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6, datë 04.12.2006</w:t>
      </w:r>
    </w:p>
    <w:p>
      <w:pPr>
        <w:pStyle w:val="Normal"/>
        <w:spacing w:lineRule="auto" w:line="360"/>
        <w:jc w:val="center"/>
        <w:rPr>
          <w:rFonts w:ascii="Verdana" w:hAnsi="Verdana" w:cs="Verdana"/>
          <w:bCs/>
          <w:sz w:val="20"/>
          <w:szCs w:val="20"/>
          <w:lang w:val="sq-AL"/>
        </w:rPr>
      </w:pPr>
      <w:r>
        <w:rPr>
          <w:rFonts w:cs="Verdana" w:ascii="Verdana" w:hAnsi="Verdana"/>
          <w:b/>
          <w:sz w:val="20"/>
          <w:szCs w:val="20"/>
          <w:lang w:val="sq-AL"/>
        </w:rPr>
        <w:t>(V – 26/06)</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pPr>
      <w:r>
        <w:rPr>
          <w:rFonts w:cs="Verdana" w:ascii="Verdana" w:hAnsi="Verdana"/>
          <w:sz w:val="20"/>
          <w:szCs w:val="20"/>
          <w:lang w:val="sq-AL"/>
        </w:rPr>
        <w:t>Gjykata Kushtetuese e Republikës së Shqipërisë, e përbërë nga: Gjergj Sauli, Kryetar, Alfred Karamuço, Kristofor Peçi, Kujtim Puto, Vjollca Meçaj, Xhezair Zaganjori, Sokol Sadushi, Petrit Plloçi, anëtarë, me sekretare Arbenka Lalica, më datë 22.06.2006, mori në shqyrtim në seancë gjyqësore me dyer të hapura çështjen nr. 29 Akti që i përket</w:t>
      </w:r>
      <w:r>
        <w:rPr>
          <w:lang w:val="sq-AL"/>
        </w:rPr>
        <w:t>:</w:t>
      </w:r>
    </w:p>
    <w:p>
      <w:pPr>
        <w:pStyle w:val="Normal"/>
        <w:spacing w:lineRule="auto" w:line="360"/>
        <w:ind w:left="2160" w:hanging="2160"/>
        <w:jc w:val="both"/>
        <w:rPr/>
      </w:pPr>
      <w:r>
        <w:rPr>
          <w:rFonts w:cs="Verdana" w:ascii="Verdana" w:hAnsi="Verdana"/>
          <w:b/>
          <w:sz w:val="20"/>
          <w:szCs w:val="20"/>
          <w:lang w:val="sq-AL"/>
        </w:rPr>
        <w:t>K E R K U E S:</w:t>
        <w:tab/>
      </w:r>
      <w:r>
        <w:rPr>
          <w:rFonts w:cs="Verdana" w:ascii="Verdana" w:hAnsi="Verdana"/>
          <w:b/>
          <w:sz w:val="20"/>
          <w:szCs w:val="20"/>
          <w:u w:val="single"/>
          <w:lang w:val="sq-AL"/>
        </w:rPr>
        <w:t>PROKURORI I PERGJITHSHEM, ZOTI THEODHORI SOLLAKU</w:t>
      </w:r>
      <w:r>
        <w:rPr>
          <w:rFonts w:cs="Verdana" w:ascii="Verdana" w:hAnsi="Verdana"/>
          <w:bCs/>
          <w:sz w:val="20"/>
          <w:szCs w:val="20"/>
          <w:lang w:val="sq-AL"/>
        </w:rPr>
        <w:t xml:space="preserve">, përfaqësuar nga Ardian Visha, prokuror pranë Zyrës së Prokurorit të Përgjithshëm. </w:t>
      </w:r>
      <w:r>
        <w:rPr>
          <w:rFonts w:cs="Verdana" w:ascii="Verdana" w:hAnsi="Verdana"/>
          <w:b/>
          <w:sz w:val="20"/>
          <w:szCs w:val="20"/>
          <w:lang w:val="sq-AL"/>
        </w:rPr>
        <w:t xml:space="preserve">  </w:t>
      </w:r>
    </w:p>
    <w:p>
      <w:pPr>
        <w:pStyle w:val="Heading6"/>
        <w:ind w:left="3600" w:hanging="3600"/>
        <w:jc w:val="both"/>
        <w:rPr/>
      </w:pPr>
      <w:r>
        <w:rPr>
          <w:rFonts w:cs="Verdana" w:ascii="Verdana" w:hAnsi="Verdana"/>
          <w:sz w:val="20"/>
          <w:lang w:val="sq-AL"/>
        </w:rPr>
        <w:t>SUBJEKT I INTERESUAR:</w:t>
        <w:tab/>
      </w:r>
      <w:r>
        <w:rPr>
          <w:rFonts w:cs="Verdana" w:ascii="Verdana" w:hAnsi="Verdana"/>
          <w:sz w:val="20"/>
          <w:u w:val="single"/>
          <w:lang w:val="sq-AL"/>
        </w:rPr>
        <w:t>KUVENDI I SHQIPERISE</w:t>
      </w:r>
      <w:r>
        <w:rPr>
          <w:rFonts w:cs="Verdana" w:ascii="Verdana" w:hAnsi="Verdana"/>
          <w:sz w:val="20"/>
          <w:lang w:val="sq-AL"/>
        </w:rPr>
        <w:t xml:space="preserve">, </w:t>
      </w:r>
      <w:r>
        <w:rPr>
          <w:rFonts w:cs="Verdana" w:ascii="Verdana" w:hAnsi="Verdana"/>
          <w:b w:val="false"/>
          <w:bCs/>
          <w:sz w:val="20"/>
          <w:lang w:val="sq-AL"/>
        </w:rPr>
        <w:t>përfaqësuar nga Mimoza Pano e Idar Bistri, këshilltarë juridikë në Kuvendin e Republikës së Shqipërisë.</w:t>
      </w:r>
    </w:p>
    <w:p>
      <w:pPr>
        <w:pStyle w:val="Normal"/>
        <w:spacing w:lineRule="auto" w:line="360"/>
        <w:jc w:val="center"/>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t>O B J E K T I</w:t>
        <w:tab/>
        <w:t xml:space="preserve">Shfuqizimi si i papajtueshëm me Kushtetutën i vendimit nr. 31, datë 02.05.2006 të Kuvendit të Shqipërisë “Për përcaktimin e përbërjes dhe të afatit të veprimtarisë së Komisionit Hetimor për shqyrtimin e kërkesës së një grupi deputetësh mbi nisjen e procedurës së shkarkimit nga detyra të Prokurorit të Përgjithshëm”; Zgjidhjen e mosmarrëveshjes së kompetencave. </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pPr>
      <w:r>
        <w:rPr>
          <w:rFonts w:cs="Verdana" w:ascii="Verdana" w:hAnsi="Verdana"/>
          <w:b/>
          <w:sz w:val="20"/>
          <w:szCs w:val="20"/>
          <w:lang w:val="sq-AL"/>
        </w:rPr>
        <w:t>BAZA LIGJORE:</w:t>
        <w:tab/>
      </w:r>
      <w:r>
        <w:rPr>
          <w:rFonts w:cs="Verdana" w:ascii="Verdana" w:hAnsi="Verdana"/>
          <w:bCs/>
          <w:sz w:val="20"/>
          <w:szCs w:val="20"/>
          <w:lang w:val="sq-AL"/>
        </w:rPr>
        <w:t>Nenet 124/1, 131/ç, 132/1, 134/g dhe 149/1 të Kushtetutës; nenet 54-56 të ligjit nr. 8577, datë 10.02.2000 “Për organizimin dhe funksionimin e Gjykatës Kushtetuese të Republikës së Shqipërisë”, si dhe neni 8/2, shkronja “ë” të ligjit nr. 8737, datë 12.02.2001 “Për organizimin dhe funksionimin e Prokurorisë në Republikën e Shqipërisë”.</w:t>
      </w:r>
    </w:p>
    <w:p>
      <w:pPr>
        <w:pStyle w:val="Normal"/>
        <w:spacing w:lineRule="auto" w:line="360"/>
        <w:jc w:val="both"/>
        <w:rPr/>
      </w:pPr>
      <w:r>
        <w:rPr>
          <w:rFonts w:cs="Verdana" w:ascii="Verdana" w:hAnsi="Verdana"/>
          <w:b/>
          <w:bCs/>
          <w:sz w:val="20"/>
          <w:szCs w:val="20"/>
          <w:lang w:val="sq-AL"/>
        </w:rPr>
        <w:tab/>
      </w:r>
      <w:r>
        <w:rPr>
          <w:rFonts w:cs="Verdana" w:ascii="Verdana" w:hAnsi="Verdana"/>
          <w:b/>
          <w:bCs/>
          <w:i/>
          <w:iCs/>
          <w:sz w:val="20"/>
          <w:szCs w:val="20"/>
          <w:lang w:val="sq-AL"/>
        </w:rPr>
        <w:t>Kërkuesi</w:t>
      </w:r>
      <w:r>
        <w:rPr>
          <w:rFonts w:cs="Verdana" w:ascii="Verdana" w:hAnsi="Verdana"/>
          <w:sz w:val="20"/>
          <w:szCs w:val="20"/>
          <w:lang w:val="sq-AL"/>
        </w:rPr>
        <w:t xml:space="preserve"> ka parashtruar këto shkaqe që lidhen me objektin e mësipër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ërkuesi legjitimohet për vënien në lëvizje të Gjykatës Kushtetuese, sepse kjo Gjykatë, në bazë të nenit 131/ç të Kushtetutës, ka për detyrë të zgjidhë mosmarrëveshjet e kompetencës ndërmjet pushteteve;</w:t>
      </w:r>
    </w:p>
    <w:p>
      <w:pPr>
        <w:pStyle w:val="Normal"/>
        <w:spacing w:lineRule="auto" w:line="360"/>
        <w:ind w:firstLine="720"/>
        <w:jc w:val="both"/>
        <w:rPr/>
      </w:pPr>
      <w:r>
        <w:rPr>
          <w:rFonts w:cs="Verdana" w:ascii="Verdana" w:hAnsi="Verdana"/>
          <w:sz w:val="20"/>
          <w:szCs w:val="20"/>
          <w:lang w:val="sq-AL"/>
        </w:rPr>
        <w:t xml:space="preserve">- Lidhur me organizimin e prokurorisë si autoritet publik, që siguron zbatimin e ligjit atje ku shkelja e këtij parashikon një sanksion penal, praktika e demokracive perëndimore ka pranuar dy sisteme. Sipas këtyre sistemeve, Prokuroria Publike është pjesë e ekzekutivit ose e varur prej tij, ose ajo paraqitet si institucion që funksionon në mënyrë të pavarur dhe i organizuar pranë pushtetit gjyqësor. Një etiketim i tillë është pa rëndësi, pasi është praktikisht pushteti legjislativ, që nëpërmjet komisionit hetimor me një objekt jokushtetues, ka marrë kompetenca hetimore dhe gjyqësore që nuk i përkasin. Shërbimi i prokurorisë ka të drejtën ekskluzive për të vendosur ose jo ndjekjen penale, d.m.th., nëse do të çojë një çështje në gjykatë ose jo, do të pushojë ose jo një çështje në fazën e gjykimit. Asnjë organ tjetër nuk ka pushtetin e rishikimit të vendimeve të marra nga Prokuroria. Kur këto organe do ta bëjnë këtë, ky veprim është </w:t>
      </w:r>
      <w:r>
        <w:rPr>
          <w:rFonts w:cs="Verdana" w:ascii="Verdana" w:hAnsi="Verdana"/>
          <w:i/>
          <w:sz w:val="20"/>
          <w:szCs w:val="20"/>
          <w:lang w:val="sq-AL"/>
        </w:rPr>
        <w:t xml:space="preserve">ultra vires, </w:t>
      </w:r>
      <w:r>
        <w:rPr>
          <w:rFonts w:cs="Verdana" w:ascii="Verdana" w:hAnsi="Verdana"/>
          <w:sz w:val="20"/>
          <w:szCs w:val="20"/>
          <w:lang w:val="sq-AL"/>
        </w:rPr>
        <w:t>sepse do të privojnë një organ të pavarur për të ushtruar kompetencat dhe detyrimet e parashikuara nga Kushtetuta. Si rrjedhim, një masë, urdhër apo udhëzim i tillë nuk do të përputhej me rendin ligjor;</w:t>
      </w:r>
    </w:p>
    <w:p>
      <w:pPr>
        <w:pStyle w:val="Normal"/>
        <w:spacing w:lineRule="auto" w:line="360"/>
        <w:ind w:firstLine="720"/>
        <w:jc w:val="both"/>
        <w:rPr/>
      </w:pPr>
      <w:r>
        <w:rPr>
          <w:rFonts w:cs="Verdana" w:ascii="Verdana" w:hAnsi="Verdana"/>
          <w:sz w:val="20"/>
          <w:szCs w:val="20"/>
          <w:lang w:val="sq-AL"/>
        </w:rPr>
        <w:t xml:space="preserve">- Kuvendi ka shkelur parimin e ndarjes dhe balancimit të pushteteve (neni 7 i Kushtetutës), sepse ndjekja penale është detyrë e prokurorisë (neni 148/1 i Kushtetutës), ndërsa vlerësimi i këtyre çështjeve konkrete është prerogativë e pushtetit gjyqësor (neni 135/1 i Kushtetutës). Me vendimin e kundërshtuar të Kuvendit, komisioni hetimor vishet me atribute e kompetenca hetimore dhe gjyqësore për kontrollin dhe vlerësimin e çështjeve konkrete të prokurorisë, gjë që është në kundërshtim me parimet e mësipërme. Në të njëjtën kohë, Kuvendi i kundërvihet vendimit nr. 18, viti 2003 të Gjykatës Kushtetuese, i cili i konsideron komisionet hetimore mjet kontrolli, që veprojnë vetëm brenda hapësirës kontrolluese të parlamentit dhe të lidhura në mënyrë funksionale me pushtetin ligjvënës. Objekti i hetimit që kryhet nga këto komisione nuk duhet të cenojë pavarësinë e organeve të pushteteve të tjera. </w:t>
      </w:r>
    </w:p>
    <w:p>
      <w:pPr>
        <w:pStyle w:val="Normal"/>
        <w:spacing w:lineRule="auto" w:line="360"/>
        <w:jc w:val="both"/>
        <w:rPr/>
      </w:pPr>
      <w:r>
        <w:rPr>
          <w:rFonts w:cs="Verdana" w:ascii="Verdana" w:hAnsi="Verdana"/>
          <w:sz w:val="20"/>
          <w:szCs w:val="20"/>
          <w:lang w:val="sq-AL"/>
        </w:rPr>
        <w:tab/>
        <w:t xml:space="preserve">Përfaqësuesit e </w:t>
      </w:r>
      <w:r>
        <w:rPr>
          <w:rFonts w:cs="Verdana" w:ascii="Verdana" w:hAnsi="Verdana"/>
          <w:b/>
          <w:bCs/>
          <w:i/>
          <w:iCs/>
          <w:sz w:val="20"/>
          <w:szCs w:val="20"/>
          <w:lang w:val="sq-AL"/>
        </w:rPr>
        <w:t>subjektit të interesuar</w:t>
      </w:r>
      <w:r>
        <w:rPr>
          <w:rFonts w:cs="Verdana" w:ascii="Verdana" w:hAnsi="Verdana"/>
          <w:sz w:val="20"/>
          <w:szCs w:val="20"/>
          <w:lang w:val="sq-AL"/>
        </w:rPr>
        <w:t>, Kuvendi i Shqipërisë, duke kundërshtuar kërkesën e mësipërme, kanë parashtruar:</w:t>
      </w:r>
    </w:p>
    <w:p>
      <w:pPr>
        <w:pStyle w:val="Normal"/>
        <w:spacing w:lineRule="auto" w:line="360"/>
        <w:ind w:firstLine="720"/>
        <w:jc w:val="both"/>
        <w:rPr/>
      </w:pPr>
      <w:r>
        <w:rPr>
          <w:rFonts w:cs="Verdana" w:ascii="Verdana" w:hAnsi="Verdana"/>
          <w:sz w:val="20"/>
          <w:szCs w:val="20"/>
          <w:lang w:val="sq-AL"/>
        </w:rPr>
        <w:t>- Kërkuesi nuk legjitimohet në paraqitjen e kërkesës, sepse si “individ”, në bazë të nenit 134 pika 2, shkronja “g” të Kushtetutës, nuk mund të kërkojë shfuqizimin e vendimit të Kuvendit, pasi kjo nuk ka lidhje me interesat e tij personale. Kërkuesi nuk legjitimohet edhe në kuadrin e një konflikti kompetencash, sepse nuk është subjekt në konflikt, në kuptim të nenit 54/3 të ligjit nr. 8577, datë 10.02.2000, “Për organizimin dhe funksionimin e Gjykatës Kushtetuese të Republikës së Shqipërisë”;</w:t>
      </w:r>
    </w:p>
    <w:p>
      <w:pPr>
        <w:pStyle w:val="Normal"/>
        <w:spacing w:lineRule="auto" w:line="360"/>
        <w:ind w:firstLine="720"/>
        <w:jc w:val="both"/>
        <w:rPr/>
      </w:pPr>
      <w:r>
        <w:rPr>
          <w:rFonts w:cs="Verdana" w:ascii="Verdana" w:hAnsi="Verdana"/>
          <w:sz w:val="20"/>
          <w:szCs w:val="20"/>
          <w:lang w:val="sq-AL"/>
        </w:rPr>
        <w:t>- Kërkesa është e pabazuar edhe në themel. Kërkuesi ka kërkuar shfuqizimin e Vendimi të Kuvendit nr. 31, datë 02.05.2006 për ngritjen e një komisioni hetimor, duke arsyetuar se me anën e këtij akti, Kuvendi ka krijuar një konflikt kompetencash me Prokurorinë. Një konflikt i tillë nuk mund të ndodhë, sepse e drejta e Kuvendit për të nxjerrë një vendim të tillë është i bazuar në nenin 77, pika 2 të Kushtetutës. Kjo del nga përmbajtja e Vendimit nr. 31, sipas të cilit Komisioni Hetimor Parlamentar ka për objekt të verifikojë të dhënat, faktet dhe rrethanat për veprime e mosveprime të Prokurorit të Përgjithshëm, të cilat përbëjnë shkelje të rëndë të ligjit dhe shkak ligjor për shkarkimin e tij nga detyra... Vendimi nuk ka të bëjë me marrje kompetencash, që ngjasojnë me ushtrimin e ndjekjes penale.</w:t>
      </w:r>
    </w:p>
    <w:p>
      <w:pPr>
        <w:pStyle w:val="Normal"/>
        <w:spacing w:lineRule="auto" w:line="360"/>
        <w:ind w:firstLine="720"/>
        <w:jc w:val="both"/>
        <w:rPr/>
      </w:pPr>
      <w:r>
        <w:rPr>
          <w:rFonts w:cs="Verdana" w:ascii="Verdana" w:hAnsi="Verdana"/>
          <w:sz w:val="20"/>
          <w:szCs w:val="20"/>
          <w:lang w:val="sq-AL"/>
        </w:rPr>
        <w:t>Sipas përfaqësuesve të Kuvendit, shkeljet e rënda të ligjit që përmenden në kërkesën për shkarkim janë indicie, të dhëna, të cilat, deri në momentin e ngritjes së komisionit hetimor, nuk janë verifikuar nga Kuvendi. Ato nuk janë pjesë përbërëse e vendimit të Kuvendit që atakohet për jokushtetutshmëri. Kuvendi është në domenin e tij të evidentojë zbatimin e ligjit, njohjen e shkaqeve të kriminalitetit, veçanërisht korrupsionin dhe krimin e organizuar. Realizimi i kësaj detyre kushtetuese nuk mund të bëhet pa përmendjen e fakteve dhe çështjeve konkrete.</w:t>
      </w:r>
    </w:p>
    <w:p>
      <w:pPr>
        <w:pStyle w:val="BodyTextIndent2"/>
        <w:spacing w:lineRule="auto" w:line="360"/>
        <w:jc w:val="center"/>
        <w:rPr/>
      </w:pPr>
      <w:r>
        <w:rPr>
          <w:rFonts w:cs="Verdana" w:ascii="Verdana" w:hAnsi="Verdana"/>
          <w:b/>
          <w:sz w:val="20"/>
          <w:szCs w:val="20"/>
          <w:u w:val="single"/>
          <w:lang w:val="sq-AL"/>
        </w:rPr>
        <w:t>GJYKATA KUSHTETUESE</w:t>
      </w:r>
      <w:r>
        <w:rPr>
          <w:rFonts w:cs="Verdana" w:ascii="Verdana" w:hAnsi="Verdana"/>
          <w:sz w:val="20"/>
          <w:szCs w:val="20"/>
          <w:lang w:val="sq-AL"/>
        </w:rPr>
        <w:t>,</w:t>
      </w:r>
    </w:p>
    <w:p>
      <w:pPr>
        <w:pStyle w:val="Normal"/>
        <w:spacing w:lineRule="auto" w:line="360"/>
        <w:jc w:val="both"/>
        <w:rPr/>
      </w:pPr>
      <w:r>
        <w:rPr>
          <w:rFonts w:cs="Verdana" w:ascii="Verdana" w:hAnsi="Verdana"/>
          <w:sz w:val="20"/>
          <w:szCs w:val="20"/>
          <w:lang w:val="sq-AL"/>
        </w:rPr>
        <w:t>pasi dëgjoi relatorin e çështjes Petrit Plloçi, përfaqësuesit e kërkuesit, subjektit të interesuar, dhe shqyrtoi çështjen në tërësi,</w:t>
      </w:r>
    </w:p>
    <w:p>
      <w:pPr>
        <w:pStyle w:val="Heading1"/>
        <w:spacing w:lineRule="auto" w:line="360"/>
        <w:jc w:val="center"/>
        <w:rPr/>
      </w:pPr>
      <w:r>
        <w:rPr>
          <w:rFonts w:cs="Verdana" w:ascii="Verdana" w:hAnsi="Verdana"/>
          <w:b/>
          <w:sz w:val="20"/>
          <w:u w:val="single"/>
          <w:lang w:val="sq-AL"/>
        </w:rPr>
        <w:t>V E R E N</w:t>
      </w:r>
      <w:r>
        <w:rPr>
          <w:rFonts w:cs="Verdana" w:ascii="Verdana" w:hAnsi="Verdana"/>
          <w:b/>
          <w:sz w:val="20"/>
          <w:lang w:val="sq-AL"/>
        </w:rPr>
        <w:t>:</w:t>
      </w:r>
    </w:p>
    <w:p>
      <w:pPr>
        <w:pStyle w:val="Normal"/>
        <w:spacing w:lineRule="auto" w:line="360"/>
        <w:ind w:firstLine="720"/>
        <w:jc w:val="both"/>
        <w:rPr/>
      </w:pPr>
      <w:r>
        <w:rPr>
          <w:rFonts w:cs="Verdana" w:ascii="Verdana" w:hAnsi="Verdana"/>
          <w:bCs/>
          <w:sz w:val="20"/>
          <w:szCs w:val="20"/>
          <w:lang w:val="sq-AL"/>
        </w:rPr>
        <w:t>Me vendimin nr. 31, datë 02.05.2006, Kuvendi i Shqipërisë ka miratuar ngritjen e Komisionit Hetimor për shqyrtimin e kërkesës së një grupi deputetësh për “Nisjen e procedurës së shkarkimit nga detyra të Prokurorit të Përgjithshëm” për shkelje të rënda të ligjit gjatë ushtrimit të detyrës dhe ka përcaktuar, si objekt të hetimit, verifikimin e të dhënave, fakteve dhe rrethanave për veprime ose mosveprime të Prokurorit të Përgjithshëm, të cilat përbëjnë shkelje të rëndë të ligjit dhe shkak ligjor për shkarkimin e tij nga detyra, në përputhje me nenin 149 pika 2 të Kushtetutës. Në bazë të objektit të hetimit, të përcaktuar me vendimin e lartpërmendur të Kuvendit, me vendimin e ndërmjetëm të datës 31.05.2005, Komisioni Hetimor Parlamentar ka miratuar planin e hetimit dhe ka detajuar edhe objektin e tij.</w:t>
      </w:r>
    </w:p>
    <w:p>
      <w:pPr>
        <w:pStyle w:val="Normal"/>
        <w:spacing w:lineRule="auto" w:line="360"/>
        <w:ind w:firstLine="720"/>
        <w:jc w:val="both"/>
        <w:rPr/>
      </w:pPr>
      <w:r>
        <w:rPr>
          <w:rFonts w:cs="Verdana" w:ascii="Verdana" w:hAnsi="Verdana"/>
          <w:bCs/>
          <w:sz w:val="20"/>
          <w:szCs w:val="20"/>
          <w:lang w:val="sq-AL"/>
        </w:rPr>
        <w:t>Kërkuesi, Prokurori i Përgjithshëm, ka kërkuar shfuqizimin e vendimit të mësipërm të Kuvendit, duke arsyetuar se, në thelb,  me këtë vendim ka lindur një konflikt kompetencash midis Kuvendit dhe Prokurorisë.</w:t>
      </w:r>
    </w:p>
    <w:p>
      <w:pPr>
        <w:pStyle w:val="Normal"/>
        <w:spacing w:lineRule="auto" w:line="360"/>
        <w:ind w:firstLine="720"/>
        <w:jc w:val="both"/>
        <w:rPr>
          <w:rFonts w:ascii="Verdana" w:hAnsi="Verdana" w:cs="Verdana"/>
          <w:b/>
          <w:b/>
          <w:sz w:val="20"/>
          <w:szCs w:val="20"/>
          <w:lang w:val="sq-AL"/>
        </w:rPr>
      </w:pPr>
      <w:r>
        <w:rPr>
          <w:rFonts w:eastAsia="Verdana" w:cs="Verdana" w:ascii="Verdana" w:hAnsi="Verdana"/>
          <w:bCs/>
          <w:sz w:val="20"/>
          <w:szCs w:val="20"/>
          <w:lang w:val="sq-AL"/>
        </w:rPr>
        <w:t xml:space="preserve"> </w:t>
      </w:r>
      <w:r>
        <w:rPr>
          <w:rFonts w:cs="Verdana" w:ascii="Verdana" w:hAnsi="Verdana"/>
          <w:bCs/>
          <w:sz w:val="20"/>
          <w:szCs w:val="20"/>
          <w:lang w:val="sq-AL"/>
        </w:rPr>
        <w:t xml:space="preserve">Sipas kërkuesit, me vendimin e kundërshtuar të Kuvendit të Shqipërisë është krijuar një konflikt me Prokurorinë, sepse në këtë rast ligjvënësi ka marrë atribute që u përkasin organeve të tjera kushtetuese dhe konkretisht, prokurorisë dhe gjykatës. Për të shqyrtuar këtë pretendim, Gjykata duhet të mbajë parasysh funksionin kushtetues të Kuvendit (nëpërmjet komisioneve hetimore të tij), pozicionin kushtetues të prokurorisë në strukturën e organeve të shtetit dhe, në mënyrë të veçantë, kompetencat kushtetuese dhe ligjore të prokurorisë. </w:t>
      </w:r>
    </w:p>
    <w:p>
      <w:pPr>
        <w:pStyle w:val="Normal"/>
        <w:spacing w:lineRule="auto" w:line="360"/>
        <w:ind w:firstLine="720"/>
        <w:jc w:val="both"/>
        <w:rPr/>
      </w:pPr>
      <w:r>
        <w:rPr>
          <w:rFonts w:cs="Verdana" w:ascii="Verdana" w:hAnsi="Verdana"/>
          <w:bCs/>
          <w:sz w:val="20"/>
          <w:szCs w:val="20"/>
          <w:lang w:val="sq-AL"/>
        </w:rPr>
        <w:t>Lidhur me funksionin e Kuvendit dhe të komisioneve hetimore të tij (neni 77 i Kushtetutës), Gjykata Kushtetuese është shprehur me vendimin Nr. 18, datë 14.05.2003, ku</w:t>
      </w:r>
      <w:r>
        <w:rPr>
          <w:rFonts w:cs="Verdana" w:ascii="Verdana" w:hAnsi="Verdana"/>
          <w:sz w:val="20"/>
          <w:szCs w:val="20"/>
          <w:lang w:val="sq-AL"/>
        </w:rPr>
        <w:t xml:space="preserve"> pranohet se</w:t>
      </w:r>
      <w:r>
        <w:rPr>
          <w:rFonts w:cs="Verdana" w:ascii="Verdana" w:hAnsi="Verdana"/>
          <w:b/>
          <w:bCs/>
          <w:sz w:val="20"/>
          <w:szCs w:val="20"/>
          <w:lang w:val="sq-AL"/>
        </w:rPr>
        <w:t xml:space="preserve"> </w:t>
      </w:r>
      <w:r>
        <w:rPr>
          <w:rFonts w:cs="Verdana" w:ascii="Verdana" w:hAnsi="Verdana"/>
          <w:bCs/>
          <w:sz w:val="20"/>
          <w:szCs w:val="20"/>
          <w:lang w:val="sq-AL"/>
        </w:rPr>
        <w:t xml:space="preserve">funksioni i ligjvënësit materializohet, nga njëra anë, në miratimin e ligjeve dhe, nga ana tjetër, në ushtrimin e kontrollit mbi pushtetet e tjera deri në atë masë që ky pushtet zbatohet. Kontrolli parlamentar ushtrohet edhe në kontekstin e të drejtës kushtetuese të shtetasve për të marrë informacion në lidhje me çështjet e interesit publik. Qëllimi i ngritjes së komisioneve hetimore është për të njohur dhe verifikuar në thellësi një fenomen, ngjarje ose veprimtari, me synimin të nxjerrjes së përfundimeve mbi nevojën e miratimit, plotësimit apo korrigjimit të ligjeve të veçanta. </w:t>
      </w:r>
    </w:p>
    <w:p>
      <w:pPr>
        <w:pStyle w:val="Normal"/>
        <w:spacing w:lineRule="auto" w:line="360"/>
        <w:ind w:firstLine="720"/>
        <w:jc w:val="both"/>
        <w:rPr/>
      </w:pPr>
      <w:r>
        <w:rPr>
          <w:rFonts w:cs="Verdana" w:ascii="Verdana" w:hAnsi="Verdana"/>
          <w:bCs/>
          <w:sz w:val="20"/>
          <w:szCs w:val="20"/>
          <w:lang w:val="sq-AL"/>
        </w:rPr>
        <w:t>Sipas vendimit të sipërcituar të Gjykatës Kushtetuese, e drejta për të ushtruar hetim parlamentar nuk mund të jetë, megjithatë,  e pakufizuar. Kufizimi i saj lidhet me detyrimin që objekti i hetimit të respektojë parimet kushtetuese, si parimin e ndarjes së pushteteve, atë të prezumimit të pafajësisë etj. Pavarësia e gjykatave nuk pengon qëndrimet kritike të qytetarëve apo deputetëve, por vlerësimi i tyre nëpërmjet raporteve të komisioneve hetimore parlamentare vjen në kundërshtim me parimet kushtetuese.</w:t>
      </w:r>
      <w:r>
        <w:rPr>
          <w:rFonts w:cs="Verdana" w:ascii="Verdana" w:hAnsi="Verdana"/>
          <w:b/>
          <w:bCs/>
          <w:sz w:val="20"/>
          <w:szCs w:val="20"/>
          <w:lang w:val="sq-AL"/>
        </w:rPr>
        <w:t xml:space="preserve"> </w:t>
      </w:r>
    </w:p>
    <w:p>
      <w:pPr>
        <w:pStyle w:val="Normal"/>
        <w:spacing w:lineRule="auto" w:line="360"/>
        <w:ind w:firstLine="720"/>
        <w:jc w:val="both"/>
        <w:rPr/>
      </w:pPr>
      <w:r>
        <w:rPr>
          <w:rFonts w:cs="Verdana" w:ascii="Verdana" w:hAnsi="Verdana"/>
          <w:bCs/>
          <w:sz w:val="20"/>
          <w:szCs w:val="20"/>
          <w:lang w:val="sq-AL"/>
        </w:rPr>
        <w:t>Gjykata Kushtetuese analizoi edhe pozitën kushtetuese të organit të prokurorisë në strukturën institucionale shtetërore si edhe kompetencat kushtetuese e ligjore të këtij organi. Për këtë qëllim, ajo mbajti parasysh statusin e prokurorisë në varësi të ndryshimeve të kuadrit kushtetues e ligjor përkatës.</w:t>
      </w:r>
    </w:p>
    <w:p>
      <w:pPr>
        <w:pStyle w:val="Normal"/>
        <w:spacing w:lineRule="auto" w:line="360"/>
        <w:ind w:firstLine="720"/>
        <w:jc w:val="both"/>
        <w:rPr/>
      </w:pPr>
      <w:r>
        <w:rPr>
          <w:rFonts w:cs="Verdana" w:ascii="Verdana" w:hAnsi="Verdana"/>
          <w:bCs/>
          <w:sz w:val="20"/>
          <w:szCs w:val="20"/>
          <w:lang w:val="sq-AL"/>
        </w:rPr>
        <w:t xml:space="preserve">Sipas kuadrit kushtetues e ligjor që ka ekzistuar para viteve `90, prokuroria nuk ishte konceptuar si organ i pavarur. Ky konceptim shpjegohej me faktin se organizimi i shtetit dhe veprimtaria shtetërore bazohej në parimin e unitetit të pushtetit. Përveç kësaj, organeve përfaqësuese u ishte dhënë e drejta të drejtojnë dhe kontrollojnë veprimtarinë e të gjitha organeve të tjera shtetërore, të cilat përgjigjeshin përpara tyre dhe u jepnin llogari. </w:t>
      </w:r>
    </w:p>
    <w:p>
      <w:pPr>
        <w:pStyle w:val="TextBodyIndent"/>
        <w:rPr/>
      </w:pPr>
      <w:r>
        <w:rPr>
          <w:rFonts w:cs="Verdana" w:ascii="Verdana" w:hAnsi="Verdana"/>
          <w:sz w:val="20"/>
          <w:lang w:val="sq-AL" w:eastAsia="en-US"/>
        </w:rPr>
        <w:t xml:space="preserve">Ndryshimet demokratike të fillimit të viteve `90 sollën ndryshime në fushën e organizimit shtetëror. Përveç kontrollit të zbatimit të ligjeve, organit të prokurorisë iu caktua edhe funksioni i ndjekjes penale dhe ai i mbrojtjes së akuzës në gjyq (neni 1 i ligjit nr.7538, datë 17.12.1991 “Për disa ndryshime në ligjin nr.6298, datë 27.03.1981 “Për Prokurorinë”), si dhe u sanksionua parimi se prokuroria është e pavarur në ushtrimin e funksioneve të saj dhe se vepron vetëm në bazë të ligjit (neni 2). Këto parime u risanksionuan, me disa ndryshime, edhe në kuadrin kushtetues të fillimit të viteve 90 (ligji nr.7561, datë 29.04.1992, “Për disa ndryshime e plotësime në ligjin nr.7451, datë 29.04.1991, “Për dispozitat kryesore kushtetuese”, nenet 13 e 14). </w:t>
      </w:r>
      <w:r>
        <w:rPr>
          <w:rFonts w:cs="Verdana" w:ascii="Verdana" w:hAnsi="Verdana"/>
          <w:iCs/>
          <w:sz w:val="20"/>
          <w:lang w:val="sq-AL" w:eastAsia="en-US"/>
        </w:rPr>
        <w:t>Në këtë rregullim kushtetues sanksionohet përsëri pavarësia e prokurorëve nga pushtetet e tjera, ndërsa prokuroria organizohet dhe funksionon brenda pushtetit gjyqësor si organ unik e i centralizuar (neni 13). Por njëkohësisht, në këtë ligj kushtetues janë bërë përpjekje për të futur elementet që garantojnë pavarësinë e këtij organi, duke parashikuar zgjedhjen e titullarëve të tij, konkretisht të Prokurorit të Përgjithshëm dhe të zëvendësit të tij, nga dy organe kushtetuese, nga Kuvendi Popullor me propozim të Presidentit të Republikës (neni 14).</w:t>
      </w:r>
    </w:p>
    <w:p>
      <w:pPr>
        <w:pStyle w:val="TextBodyIndent"/>
        <w:rPr/>
      </w:pPr>
      <w:r>
        <w:rPr>
          <w:rFonts w:cs="Verdana" w:ascii="Verdana" w:hAnsi="Verdana"/>
          <w:sz w:val="20"/>
          <w:lang w:val="sq-AL" w:eastAsia="en-US"/>
        </w:rPr>
        <w:t xml:space="preserve">Parimet e sanksionuara në ligjin “Për Dispozitat Kryesore Kushtetuese”, mbi të cilat mbështetej statusi i prokurorisë, gjetën pasqyrim edhe në Kushtetutën e vitit 1998. Kështu, në këtë ligj organi i prokurorisë ruan, në thelb, po atë funksion, po ato parime organizimi, duke parashikuar, gjithashtu, se në ushtrimin e kompetencave të tyre  prokurorët u nënshtrohen Kushtetutës dhe ligjeve (neni 148). Për t’i dhënë një theks më të dukshëm pavarësisë së prokurorisë në ndryshim nga ligji “Për Dispozitat Kryesore Kushtetuese”, Kushtetuta ka zgjedhur, në thelb, procedurën e emërimit dhe të shkarkimit të Prokurorit të Përgjithshëm, duke mos ia lënë këtë proces vetëm një organi kushtetues si edhe duke specifikuar në të shkaqet e shkarkimit. Kështu, emërimi i Prokurorit të Përgjithshëm bëhet nga Presidenti i Republikës me pëlqimin e Kuvendit, ndërsa prokurorët e tjerë emërohen nga Presidenti i Republikës me propozim të Prokurorit të Përgjithshëm (neni 149/1/2/3), ndërsa shkarkimi i tij i është besuar Presidentit të Republikës me propozim të Kuvendit. </w:t>
      </w:r>
    </w:p>
    <w:p>
      <w:pPr>
        <w:pStyle w:val="Normal"/>
        <w:spacing w:lineRule="auto" w:line="360"/>
        <w:ind w:firstLine="720"/>
        <w:jc w:val="both"/>
        <w:rPr/>
      </w:pPr>
      <w:r>
        <w:rPr>
          <w:rFonts w:cs="Verdana" w:ascii="Verdana" w:hAnsi="Verdana"/>
          <w:bCs/>
          <w:sz w:val="20"/>
          <w:szCs w:val="20"/>
          <w:lang w:val="sq-AL"/>
        </w:rPr>
        <w:t xml:space="preserve">Elementë të rëndësishëm të pavarësisë funksionale të prokurorisë janë sanksionuar edhe nëpërmjet ligjit nr. 7905, datë 21.03.1995, “Kodi i Procedurës Penale i Republikës së Shqipërisë”. Kështu, është </w:t>
      </w:r>
      <w:r>
        <w:rPr>
          <w:rFonts w:cs="Verdana" w:ascii="Verdana" w:hAnsi="Verdana"/>
          <w:bCs/>
          <w:i/>
          <w:iCs/>
          <w:sz w:val="20"/>
          <w:szCs w:val="20"/>
          <w:lang w:val="sq-AL"/>
        </w:rPr>
        <w:t xml:space="preserve">prokurori më i lartë autoriteti, që ka të drejtë të vendosë, me ankim ose kryesisht, ndryshimin ose shfuqizimin e vendimeve të marra nga prokurori më i ulët </w:t>
      </w:r>
      <w:r>
        <w:rPr>
          <w:rFonts w:cs="Verdana" w:ascii="Verdana" w:hAnsi="Verdana"/>
          <w:bCs/>
          <w:sz w:val="20"/>
          <w:szCs w:val="20"/>
          <w:lang w:val="sq-AL"/>
        </w:rPr>
        <w:t>(neni 24/5 i ligjit). Kjo do të thotë se ligjshmëria e vendimeve ose e veprimeve, si dhe rregullshmëria dhe plotësia e hetimeve të kryera nga prokurorët më të ulët kontrollohen vetëm nga prokurori më i lartë.</w:t>
      </w:r>
    </w:p>
    <w:p>
      <w:pPr>
        <w:pStyle w:val="Normal"/>
        <w:spacing w:lineRule="auto" w:line="360"/>
        <w:ind w:firstLine="720"/>
        <w:jc w:val="both"/>
        <w:rPr/>
      </w:pPr>
      <w:r>
        <w:rPr>
          <w:rFonts w:cs="Verdana" w:ascii="Verdana" w:hAnsi="Verdana"/>
          <w:bCs/>
          <w:sz w:val="20"/>
          <w:szCs w:val="20"/>
          <w:lang w:val="sq-AL"/>
        </w:rPr>
        <w:t>Nuk ka dyshim se midis institucioneve të Kuvendit dhe të Prokurorisë ekziston një lidhje e veçantë kushtetuese. Kjo lidhje kushtetuese shprehet në faktin se Prokurori i Përgjithshëm është i detyruar, për sa e lejon ligji, të japë shpjegime dhe të informojë në komisionet parlamentare për çështje të ndryshme të veprimtarisë së tij (neni 80/3 i Kushtetutës) si dhe të informojë herë pas here Kuvendin për gjendjen e kriminalitetit (neni 149/4 i Kushtetutës). Veç kësaj, Kuvendi jep pëlqimin për emërimin e Prokurorit të Përgjithshëm (neni 149/1 i Kushtetutës), si dhe i propozon Presidentit të Republikës shkarkimin e tij (neni 149/2 i Kushtetutës). Megjithatë, Gjykata Kushtetuese vlerëson se, në aspektin kushtetues, fakti se Kuvendi jep pëlqimin për emërimin apo propozon shkarkimin e këtij funksionari publik nuk do të thotë se ky funksionar është drejtpërsëdrejti përgjegjës ndaj Kuvendit. Edhe detyrimi për të informuar Kuvendin nuk duhet kuptuar si kufizim i pavarësisë së drejtuesit apo të institucionit të drejtuar prej tij.</w:t>
      </w:r>
    </w:p>
    <w:p>
      <w:pPr>
        <w:pStyle w:val="Normal"/>
        <w:spacing w:lineRule="auto" w:line="360"/>
        <w:ind w:firstLine="720"/>
        <w:jc w:val="both"/>
        <w:rPr/>
      </w:pPr>
      <w:r>
        <w:rPr>
          <w:rFonts w:cs="Verdana" w:ascii="Verdana" w:hAnsi="Verdana"/>
          <w:bCs/>
          <w:sz w:val="20"/>
          <w:szCs w:val="20"/>
          <w:lang w:val="sq-AL"/>
        </w:rPr>
        <w:t>Për sa sipër, vlerësohet se organi i prokurorisë ka disa veçori, të cilat janë përcaktuar në Kushtetutë dhe në ligj, të cilat e vendosin këtë organ në një pozitë të dallueshme nga pushtetet e tjera, dhe veçanërisht:</w:t>
      </w:r>
    </w:p>
    <w:p>
      <w:pPr>
        <w:pStyle w:val="Normal"/>
        <w:spacing w:lineRule="auto" w:line="360"/>
        <w:jc w:val="both"/>
        <w:rPr>
          <w:rFonts w:ascii="Verdana" w:hAnsi="Verdana" w:cs="Verdana"/>
          <w:bCs/>
          <w:sz w:val="20"/>
          <w:szCs w:val="20"/>
          <w:lang w:val="sq-AL"/>
        </w:rPr>
      </w:pPr>
      <w:r>
        <w:rPr>
          <w:rFonts w:cs="Verdana" w:ascii="Verdana" w:hAnsi="Verdana"/>
          <w:b/>
          <w:bCs/>
          <w:sz w:val="20"/>
          <w:szCs w:val="20"/>
          <w:lang w:val="sq-AL"/>
        </w:rPr>
        <w:t xml:space="preserve">a) </w:t>
      </w:r>
      <w:r>
        <w:rPr>
          <w:rFonts w:cs="Verdana" w:ascii="Verdana" w:hAnsi="Verdana"/>
          <w:bCs/>
          <w:sz w:val="20"/>
          <w:szCs w:val="20"/>
          <w:lang w:val="sq-AL"/>
        </w:rPr>
        <w:t>si organi i vetëm në vend që ushtron ndjekjen penale;</w:t>
      </w:r>
    </w:p>
    <w:p>
      <w:pPr>
        <w:pStyle w:val="Normal"/>
        <w:spacing w:lineRule="auto" w:line="360"/>
        <w:jc w:val="both"/>
        <w:rPr>
          <w:rFonts w:ascii="Verdana" w:hAnsi="Verdana" w:cs="Verdana"/>
          <w:bCs/>
          <w:sz w:val="20"/>
          <w:szCs w:val="20"/>
          <w:lang w:val="sq-AL"/>
        </w:rPr>
      </w:pPr>
      <w:r>
        <w:rPr>
          <w:rFonts w:cs="Verdana" w:ascii="Verdana" w:hAnsi="Verdana"/>
          <w:b/>
          <w:bCs/>
          <w:sz w:val="20"/>
          <w:szCs w:val="20"/>
          <w:lang w:val="sq-AL"/>
        </w:rPr>
        <w:t xml:space="preserve">b) </w:t>
      </w:r>
      <w:r>
        <w:rPr>
          <w:rFonts w:cs="Verdana" w:ascii="Verdana" w:hAnsi="Verdana"/>
          <w:bCs/>
          <w:sz w:val="20"/>
          <w:szCs w:val="20"/>
          <w:lang w:val="sq-AL"/>
        </w:rPr>
        <w:t>si organ që përfaqëson akuzën në gjyq në emër të shtetit, që disponon mbi çështjet që ndodhen në gjykim dhe që është i lirë në kërkimin e llojit dhe të masën së dënimit ndaj personave që i rezultojnë fajtorë;</w:t>
      </w:r>
    </w:p>
    <w:p>
      <w:pPr>
        <w:pStyle w:val="Normal"/>
        <w:spacing w:lineRule="auto" w:line="360"/>
        <w:jc w:val="both"/>
        <w:rPr>
          <w:rFonts w:ascii="Verdana" w:hAnsi="Verdana" w:cs="Verdana"/>
          <w:bCs/>
          <w:sz w:val="20"/>
          <w:szCs w:val="20"/>
          <w:lang w:val="sq-AL"/>
        </w:rPr>
      </w:pPr>
      <w:r>
        <w:rPr>
          <w:rFonts w:cs="Verdana" w:ascii="Verdana" w:hAnsi="Verdana"/>
          <w:b/>
          <w:bCs/>
          <w:sz w:val="20"/>
          <w:szCs w:val="20"/>
          <w:lang w:val="sq-AL"/>
        </w:rPr>
        <w:t xml:space="preserve">c) </w:t>
      </w:r>
      <w:r>
        <w:rPr>
          <w:rFonts w:cs="Verdana" w:ascii="Verdana" w:hAnsi="Verdana"/>
          <w:bCs/>
          <w:sz w:val="20"/>
          <w:szCs w:val="20"/>
          <w:lang w:val="sq-AL"/>
        </w:rPr>
        <w:t>si</w:t>
      </w:r>
      <w:r>
        <w:rPr>
          <w:rFonts w:cs="Verdana" w:ascii="Verdana" w:hAnsi="Verdana"/>
          <w:b/>
          <w:bCs/>
          <w:sz w:val="20"/>
          <w:szCs w:val="20"/>
          <w:lang w:val="sq-AL"/>
        </w:rPr>
        <w:t xml:space="preserve"> </w:t>
      </w:r>
      <w:r>
        <w:rPr>
          <w:rFonts w:cs="Verdana" w:ascii="Verdana" w:hAnsi="Verdana"/>
          <w:bCs/>
          <w:sz w:val="20"/>
          <w:szCs w:val="20"/>
          <w:lang w:val="sq-AL"/>
        </w:rPr>
        <w:t xml:space="preserve">organ me pavarësi të plotë në ushtrimin e funksioneve, duke iu nënshtruar vetëm Kushtetutës dhe ligjeve, gjë që do të thotë se fillimi i procedimit penal, vënia para përgjegjësisë penale, pushimi, pezullimi i çështjeve ose dërgimi në gjyq, janë atribute të prokurorisë; </w:t>
      </w:r>
    </w:p>
    <w:p>
      <w:pPr>
        <w:pStyle w:val="Normal"/>
        <w:spacing w:lineRule="auto" w:line="360"/>
        <w:jc w:val="both"/>
        <w:rPr/>
      </w:pPr>
      <w:r>
        <w:rPr>
          <w:rFonts w:cs="Verdana" w:ascii="Verdana" w:hAnsi="Verdana"/>
          <w:b/>
          <w:bCs/>
          <w:sz w:val="20"/>
          <w:szCs w:val="20"/>
          <w:lang w:val="sq-AL"/>
        </w:rPr>
        <w:t xml:space="preserve">d) </w:t>
      </w:r>
      <w:r>
        <w:rPr>
          <w:rFonts w:cs="Verdana" w:ascii="Verdana" w:hAnsi="Verdana"/>
          <w:bCs/>
          <w:sz w:val="20"/>
          <w:szCs w:val="20"/>
          <w:lang w:val="sq-AL"/>
        </w:rPr>
        <w:t>si organ i centralizuar që funksionon sipas rregullit se urdhrat dhe udhëzimet e prokurorit më të lartë janë të detyrueshme për prokurorët më të ulët, ndërsa ligjshmëria e vendimeve ose e veprimeve si dhe rregullsia ose plotësia e hetimeve të kryera nga prokurorët më të ulët kontrollohen vetëm nga prokurori më i lartë (neni 24/4/5 i ligjit nr. 7905, datë 21.03.1995 “Kodi i Procedurës  Penale i Republikës së Shqipërisë”, i ndryshuar), me përjashtim të rasteve kur ligji procedural ia njeh gjykatës një të drejtë të tillë. Gjithashtu, vlerësohet se në cilësinë e tij si drejtues i organit të prokurorisë, Prokurori i Përgjithshëm nuk ka, në kuptimin kushtetues,  përgjegjësi politike para Kuvendit. Një zgjidhje e tillë kushtetuese ka për qëllim të krijojë një organ prokurorie që mbështetet në profesionalizëmin. Prokurori i Përgjithshëm është drejtues profesional e jo politik i prokurorisë, karakteristika të tilla që sigurojnë pavarësinë profesionale të këtij organ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Funksioni i organit të prokurorisë – si përfaqësues i akuzës në emër të shtetit (neni 148/1 i Kushtetutës), bën që ky organ të ketë të drejtën ekskluzive të vendosë ndjekjen penale ose jo, d.m.th., të shpjerë ose jo një çështje në gjyq, ta pushojë ose jo një çështje në fazën e gjykimit. Kuvendi apo komisionet hetimore të tij nuk kanë tagrën e rishikimit të vendimit të marrë nga prokuroria dhe nuk mund ta shtrëngojnë këtë të ndryshojë vendimet e saj. </w:t>
      </w:r>
      <w:r>
        <w:rPr>
          <w:rFonts w:cs="Verdana" w:ascii="Verdana" w:hAnsi="Verdana"/>
          <w:bCs/>
          <w:sz w:val="20"/>
          <w:szCs w:val="20"/>
          <w:lang w:val="sq-AL"/>
        </w:rPr>
        <w:t xml:space="preserve">Në këtë kuadër, Gjykata Kushtetuese vlerëson, gjithashtu, se mjetet e </w:t>
      </w:r>
      <w:r>
        <w:rPr>
          <w:rFonts w:cs="Verdana" w:ascii="Verdana" w:hAnsi="Verdana"/>
          <w:i/>
          <w:sz w:val="20"/>
          <w:szCs w:val="20"/>
          <w:lang w:val="sq-AL"/>
        </w:rPr>
        <w:t>kontrollit parlamentar mbi Prokurorinë</w:t>
      </w:r>
      <w:r>
        <w:rPr>
          <w:rFonts w:cs="Verdana" w:ascii="Verdana" w:hAnsi="Verdana"/>
          <w:bCs/>
          <w:sz w:val="20"/>
          <w:szCs w:val="20"/>
          <w:lang w:val="sq-AL"/>
        </w:rPr>
        <w:t xml:space="preserve"> </w:t>
      </w:r>
      <w:r>
        <w:rPr>
          <w:rFonts w:cs="Verdana" w:ascii="Verdana" w:hAnsi="Verdana"/>
          <w:i/>
          <w:iCs/>
          <w:sz w:val="20"/>
          <w:szCs w:val="20"/>
          <w:lang w:val="sq-AL"/>
        </w:rPr>
        <w:t xml:space="preserve">nuk mund të përdoren asnjëherë si instrument për të shqyrtuar dhe vlerësuar vendimet </w:t>
      </w:r>
      <w:r>
        <w:rPr>
          <w:rFonts w:cs="Verdana" w:ascii="Verdana" w:hAnsi="Verdana"/>
          <w:i/>
          <w:sz w:val="20"/>
          <w:szCs w:val="20"/>
          <w:lang w:val="sq-AL"/>
        </w:rPr>
        <w:t>e marra nga ana e prokurorëve</w:t>
      </w:r>
      <w:r>
        <w:rPr>
          <w:rFonts w:cs="Verdana" w:ascii="Verdana" w:hAnsi="Verdana"/>
          <w:sz w:val="20"/>
          <w:szCs w:val="20"/>
          <w:lang w:val="sq-AL"/>
        </w:rPr>
        <w:t xml:space="preserve"> </w:t>
      </w:r>
      <w:r>
        <w:rPr>
          <w:rFonts w:cs="Verdana" w:ascii="Verdana" w:hAnsi="Verdana"/>
          <w:i/>
          <w:iCs/>
          <w:sz w:val="20"/>
          <w:szCs w:val="20"/>
          <w:lang w:val="sq-AL"/>
        </w:rPr>
        <w:t>për çështje konkrete</w:t>
      </w:r>
      <w:r>
        <w:rPr>
          <w:rFonts w:cs="Verdana" w:ascii="Verdana" w:hAnsi="Verdana"/>
          <w:sz w:val="20"/>
          <w:szCs w:val="20"/>
          <w:lang w:val="sq-AL"/>
        </w:rPr>
        <w:t xml:space="preserve">. </w:t>
      </w:r>
      <w:r>
        <w:rPr>
          <w:rFonts w:cs="Verdana" w:ascii="Verdana" w:hAnsi="Verdana"/>
          <w:bCs/>
          <w:sz w:val="20"/>
          <w:szCs w:val="20"/>
          <w:lang w:val="sq-AL"/>
        </w:rPr>
        <w:t xml:space="preserve">Parlamenti mund të ndikojë në institucionin e Prokurorisë vetëm nëpërmjet tagrave të tij </w:t>
      </w:r>
      <w:r>
        <w:rPr>
          <w:rFonts w:cs="Verdana" w:ascii="Verdana" w:hAnsi="Verdana"/>
          <w:bCs/>
          <w:i/>
          <w:sz w:val="20"/>
          <w:szCs w:val="20"/>
          <w:lang w:val="sq-AL"/>
        </w:rPr>
        <w:t>ligjvënëse.</w:t>
      </w:r>
      <w:r>
        <w:rPr>
          <w:rFonts w:cs="Verdana" w:ascii="Verdana" w:hAnsi="Verdana"/>
          <w:sz w:val="20"/>
          <w:lang w:val="sq-AL"/>
        </w:rPr>
        <w:t xml:space="preserve"> Gjykata Kushtetuese vlerëson se duhet të shqyrtohet në këndvështrimin e konsideratave të mësipërme edhe rasti i paraqitur</w:t>
      </w:r>
      <w:r>
        <w:rPr>
          <w:rFonts w:cs="Verdana" w:ascii="Verdana" w:hAnsi="Verdana"/>
          <w:bCs/>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çështjen në shqyrtim, një grup deputetësh të Kuvendit të Shqipërisë kanë kërkuar ngritjen e një komisioni hetimor për nisjen e procedurave për shkarkimin nga detyra të Prokurorit të Përgjithshëm. Në kërkesën e tyre, grupi i deputetëve ka parashtruar një sërë çështjesh si shkaqe për ngritjen e komisionit dhe si aspekte që do t’i nënshtrohen kontrollit parlamentar. Sipas grupit të deputetëve, Prokurori i Përgjithshëm si drejtues i organit të akuzës mban përgjegjësi për krime të pazbuluara, ku përmenden disa vrasje, për përdorimin e Prokurorisë së Përgjithshme si mjet shantazhi politik ndaj deputetëve, për degradimin e akuzës në një numër çështjesh të bujshme (çështjet e trafikut të organizuar dhe prostitucionit), për nxjerrjen e urdhrave të paligjshëm, që cenojnë të drejtat dhe liritë e personit, për degradim të akuzës dhe favorizim të paligjshëm të familjarëve të personave me pushtet (ku përmenden disa ngjarje të pazbardhura), si dhe klientelizëm e servilizëm ndaj lidhjeve të të pandehurve me pushtetin, ku përmenden disa ngjarje të pazbardhura të shprehura nëpërmjet cilësimit ligjor, për komandime të paligjshme të prokurorëve, për pengimin e drejtësisë dhe fshehjen e krimit, për pengimin e inspektorëve të Ministrisë së Drejtësisë për të verifikuar fashikullin hetimor të procedimit penal të një shtetasi, për mosndjekje të denoncimeve publike për veprën e korrupsionit, për plogështinë në hetimin e autorëve të krimeve kundër jetës për motive të dobëta (gjakmarrje), për dështimin e procedurës së ekstradimit të personave të implikuar në një organizatë kriminale, për përfshirje dhe mbështetje të elementëve kriminalë në prokurori, për mungesën e bashkëveprimit me KLSh-në për ushtrimin e ndjekjes penale ndaj punonjësve të administratës shtetërore, të cilët sipas këtij organi kanë kryer shkelje të ligjit duke dëmtuar buxhetin e shtetit, për mosregjistrim të fillimit të procedimit për secilin nga rastet e përmendura në raportet e komisioneve hetimore, të depozituara si kallëzime apo të publikuara, si dhe për mosndërmarrje të asnjë veprimi hetimor (përmenden një sërë rastesh konkrete të tilla).</w:t>
      </w:r>
    </w:p>
    <w:p>
      <w:pPr>
        <w:pStyle w:val="TextBodyIndent"/>
        <w:rPr>
          <w:rFonts w:ascii="Verdana" w:hAnsi="Verdana" w:cs="Verdana"/>
          <w:sz w:val="20"/>
          <w:lang w:val="sq-AL" w:eastAsia="en-US"/>
        </w:rPr>
      </w:pPr>
      <w:r>
        <w:rPr>
          <w:rFonts w:cs="Verdana" w:ascii="Verdana" w:hAnsi="Verdana"/>
          <w:sz w:val="20"/>
          <w:lang w:val="sq-AL" w:eastAsia="en-US"/>
        </w:rPr>
        <w:t>Kuvendi i Shqipërisë mori në shqyrtim kërkesën e mësipërme,  paraqitur nga grupi i deputetëve dhe, duke e konsideruar të drejtë atë, me vendimet nr.30 e  nr.31, datë 02.05.2006, vendosi të miratojë raportin përkatës të Komisionit për Çështjet Ligjore si dhe të ngrejë komisionin hetimor për nisjen e procedurës së shkarkimit nga detyra të Prokurorit të Përgjithshëm. Në pikën II të këtij vendimi është theksuar se Komisioni Hetimor ka për objekt dhe detyrë të verifikojë të dhënat, faktet dhe rrethanat për veprime ose mosveprime të Prokurorit të Përgjithshëm, të cilat përbëjnë shkelje të rëndë të ligjit dhe shkak ligjor për shkarkimin e tij nga detyra në përputhje me nenin 149 pika 2 të Kushtetutës si dhe nenin 7/2 të ligjit nr.8737, datë 12.02.2001 “Për organizimin dhe funksionimin e Prokurorisë në Republikën e Shqipërisë”, i ndryshuar.</w:t>
      </w:r>
    </w:p>
    <w:p>
      <w:pPr>
        <w:pStyle w:val="TextBodyIndent"/>
        <w:rPr>
          <w:rFonts w:ascii="Verdana" w:hAnsi="Verdana" w:cs="Verdana"/>
          <w:sz w:val="20"/>
          <w:lang w:val="sq-AL" w:eastAsia="en-US"/>
        </w:rPr>
      </w:pPr>
      <w:r>
        <w:rPr>
          <w:rFonts w:cs="Verdana" w:ascii="Verdana" w:hAnsi="Verdana"/>
          <w:sz w:val="20"/>
          <w:lang w:val="sq-AL" w:eastAsia="en-US"/>
        </w:rPr>
        <w:t>Në pikën II të vendimit nr.31, datë 02.05.2006, të Kuvendit të Shqipërisë është theksuar se objekt hetimi do të jenë të dhëna, fakte ose rrethana për veprime ose mosveprime të Prokurorit të Përgjthshëm, por nuk është treguar se cilat janë konkretisht këto të dhëna ose fakte që do t’i nënshtrohen verifikimit. Kjo mënyrë e papërcaktuar e formulimit të pikës 2 të vendimit, që ka të bëjë me objektin e hetimit të komisionit, lë të kuptohet në mënyrë të qartë se të dhënat, faktet ose rrethanat që disponon Kuvendi janë ato që përmblidhen në kërkesën e grupit të deputetëve, që janë reflektuar më pas edhe në planin e hetimit, hartuar nga komisioni hetimor në mbështetje të ligjit nr.8891, datë 02.05.2002 dhe të vendimit nr.31, datë 02.05.2006 të Kuvendit të Shqipërisë. Në këto kushte, objekti i hetimit të komisionit nuk mund të kuptohet i shkëputur nga çështjet që kanë gjetur pasqyrim në planin e hetimit.</w:t>
      </w:r>
    </w:p>
    <w:p>
      <w:pPr>
        <w:pStyle w:val="TextBodyIndent"/>
        <w:rPr/>
      </w:pPr>
      <w:r>
        <w:rPr>
          <w:rFonts w:cs="Verdana" w:ascii="Verdana" w:hAnsi="Verdana"/>
          <w:sz w:val="20"/>
          <w:lang w:val="sq-AL" w:eastAsia="en-US"/>
        </w:rPr>
        <w:t xml:space="preserve">Në kreun I të Planit të Hetimit të komisionit hetimor të titulluar “Baza ligjore, objekti, faktet, rrethanat dhe çështjet për hetim”, në mënyrë të përmbledhur përmenden këto drejtime, që përbëjnë edhe objektin e kontrollit, si </w:t>
      </w:r>
      <w:r>
        <w:rPr>
          <w:rFonts w:cs="Verdana" w:ascii="Verdana" w:hAnsi="Verdana"/>
          <w:b/>
          <w:bCs/>
          <w:sz w:val="20"/>
          <w:lang w:val="sq-AL" w:eastAsia="en-US"/>
        </w:rPr>
        <w:t xml:space="preserve">a) </w:t>
      </w:r>
      <w:r>
        <w:rPr>
          <w:rFonts w:cs="Verdana" w:ascii="Verdana" w:hAnsi="Verdana"/>
          <w:bCs/>
          <w:sz w:val="20"/>
          <w:lang w:val="sq-AL" w:eastAsia="en-US"/>
        </w:rPr>
        <w:t xml:space="preserve">mosfillimi i </w:t>
      </w:r>
      <w:r>
        <w:rPr>
          <w:rFonts w:cs="Verdana" w:ascii="Verdana" w:hAnsi="Verdana"/>
          <w:bCs/>
          <w:sz w:val="20"/>
          <w:lang w:val="sq-AL" w:eastAsia="en-US"/>
        </w:rPr>
        <w:t xml:space="preserve">hetimeve për shpërdorime të deklaruara të bëra publike në medien e shkruar ose elektronike, në shkrime, në artikuj apo në transmetimet direkt të veprimtarisë së komisioneve hetimore, për deklarimet e anëtarëve të komisionit dhe diskutimet e deputetëve në seancë parlamentare; </w:t>
      </w:r>
      <w:r>
        <w:rPr>
          <w:rFonts w:cs="Verdana" w:ascii="Verdana" w:hAnsi="Verdana"/>
          <w:b/>
          <w:bCs/>
          <w:sz w:val="20"/>
          <w:lang w:val="sq-AL" w:eastAsia="en-US"/>
        </w:rPr>
        <w:t xml:space="preserve">b) </w:t>
      </w:r>
      <w:r>
        <w:rPr>
          <w:rFonts w:cs="Verdana" w:ascii="Verdana" w:hAnsi="Verdana"/>
          <w:bCs/>
          <w:sz w:val="20"/>
          <w:lang w:val="sq-AL" w:eastAsia="en-US"/>
        </w:rPr>
        <w:t xml:space="preserve">çështje të bëra publike për djegien e gazetës “Koha Jonë”, akuzat për korrupsion ndaj ish-kryeministrave të qeverive të majta, akuzat për implikime me agjenturat e huaja, etj; </w:t>
      </w:r>
      <w:r>
        <w:rPr>
          <w:rFonts w:cs="Verdana" w:ascii="Verdana" w:hAnsi="Verdana"/>
          <w:b/>
          <w:bCs/>
          <w:sz w:val="20"/>
          <w:lang w:val="sq-AL" w:eastAsia="en-US"/>
        </w:rPr>
        <w:t xml:space="preserve">c) </w:t>
      </w:r>
      <w:r>
        <w:rPr>
          <w:rFonts w:cs="Verdana" w:ascii="Verdana" w:hAnsi="Verdana"/>
          <w:bCs/>
          <w:sz w:val="20"/>
          <w:lang w:val="sq-AL" w:eastAsia="en-US"/>
        </w:rPr>
        <w:t xml:space="preserve">shqyrtimi i ligjshmërisë së veprimtarisë së Prokurorisë për mosfillimin e çështjeve penale për kallëzime të depozituara nga Kontrolli i Lartë i Shtetit, nga komisionet hetimore, nga deputetë të Kuvendit ose individë, ndonëse kallëzimet përmbanin prova të mjaftueshme për ekzistencën e veprës penale dhe dyshime të arsyeshme për kryerjen e saj nga të akuzuarit; </w:t>
      </w:r>
      <w:r>
        <w:rPr>
          <w:rFonts w:cs="Verdana" w:ascii="Verdana" w:hAnsi="Verdana"/>
          <w:b/>
          <w:bCs/>
          <w:sz w:val="20"/>
          <w:lang w:val="sq-AL" w:eastAsia="en-US"/>
        </w:rPr>
        <w:t xml:space="preserve">d) </w:t>
      </w:r>
      <w:r>
        <w:rPr>
          <w:rFonts w:cs="Verdana" w:ascii="Verdana" w:hAnsi="Verdana"/>
          <w:bCs/>
          <w:sz w:val="20"/>
          <w:lang w:val="sq-AL" w:eastAsia="en-US"/>
        </w:rPr>
        <w:t xml:space="preserve">pezullime dhe pushime të një numri të madh çështjesh hetimore për krime të rënda kundër personit si dhe mjaft vepra penale të pa zbardhura dhe pa gjetur autorët; </w:t>
      </w:r>
      <w:r>
        <w:rPr>
          <w:rFonts w:cs="Verdana" w:ascii="Verdana" w:hAnsi="Verdana"/>
          <w:b/>
          <w:bCs/>
          <w:sz w:val="20"/>
          <w:lang w:val="sq-AL" w:eastAsia="en-US"/>
        </w:rPr>
        <w:t xml:space="preserve">e) </w:t>
      </w:r>
      <w:r>
        <w:rPr>
          <w:rFonts w:cs="Verdana" w:ascii="Verdana" w:hAnsi="Verdana"/>
          <w:bCs/>
          <w:sz w:val="20"/>
          <w:lang w:val="sq-AL" w:eastAsia="en-US"/>
        </w:rPr>
        <w:t xml:space="preserve">shqyrtimi i ligjshmërisë së veprimtarisë së prokurorisë për çështje të akuzës dhe ndjekjes penale për persona me imunitet apo familjar të ish mazhorancës, cilësime të pasakta të veprës penale, si dhe kërkesa për masa të buta dënimi; </w:t>
      </w:r>
      <w:r>
        <w:rPr>
          <w:rFonts w:cs="Verdana" w:ascii="Verdana" w:hAnsi="Verdana"/>
          <w:b/>
          <w:bCs/>
          <w:sz w:val="20"/>
          <w:lang w:val="sq-AL" w:eastAsia="en-US"/>
        </w:rPr>
        <w:t xml:space="preserve">f) </w:t>
      </w:r>
      <w:r>
        <w:rPr>
          <w:rFonts w:cs="Verdana" w:ascii="Verdana" w:hAnsi="Verdana"/>
          <w:bCs/>
          <w:sz w:val="20"/>
          <w:lang w:val="sq-AL" w:eastAsia="en-US"/>
        </w:rPr>
        <w:t xml:space="preserve">degradim akuze; </w:t>
      </w:r>
      <w:r>
        <w:rPr>
          <w:rFonts w:cs="Verdana" w:ascii="Verdana" w:hAnsi="Verdana"/>
          <w:b/>
          <w:bCs/>
          <w:sz w:val="20"/>
          <w:lang w:val="sq-AL" w:eastAsia="en-US"/>
        </w:rPr>
        <w:t xml:space="preserve">h) </w:t>
      </w:r>
      <w:r>
        <w:rPr>
          <w:rFonts w:cs="Verdana" w:ascii="Verdana" w:hAnsi="Verdana"/>
          <w:bCs/>
          <w:sz w:val="20"/>
          <w:lang w:val="sq-AL" w:eastAsia="en-US"/>
        </w:rPr>
        <w:t xml:space="preserve">komandime të kundërligjshme në detyrë si dhe mosekzekutim i vendimeve penale; </w:t>
      </w:r>
      <w:r>
        <w:rPr>
          <w:rFonts w:cs="Verdana" w:ascii="Verdana" w:hAnsi="Verdana"/>
          <w:b/>
          <w:bCs/>
          <w:sz w:val="20"/>
          <w:lang w:val="sq-AL" w:eastAsia="en-US"/>
        </w:rPr>
        <w:t xml:space="preserve">i) </w:t>
      </w:r>
      <w:r>
        <w:rPr>
          <w:rFonts w:cs="Verdana" w:ascii="Verdana" w:hAnsi="Verdana"/>
          <w:bCs/>
          <w:sz w:val="20"/>
          <w:lang w:val="sq-AL" w:eastAsia="en-US"/>
        </w:rPr>
        <w:t>mosveprim i prokurorisë ndaj krimit të organizuar për disa çështje të caktuara.</w:t>
      </w:r>
    </w:p>
    <w:p>
      <w:pPr>
        <w:pStyle w:val="TextBodyIndent"/>
        <w:rPr>
          <w:rFonts w:ascii="Verdana" w:hAnsi="Verdana" w:cs="Verdana"/>
          <w:bCs/>
          <w:sz w:val="20"/>
          <w:lang w:val="sq-AL" w:eastAsia="en-US"/>
        </w:rPr>
      </w:pPr>
      <w:r>
        <w:rPr>
          <w:rFonts w:cs="Verdana" w:ascii="Verdana" w:hAnsi="Verdana"/>
          <w:bCs/>
          <w:sz w:val="20"/>
          <w:lang w:val="sq-AL" w:eastAsia="en-US"/>
        </w:rPr>
        <w:t xml:space="preserve">Gjykata Kushtetuese vlerëson se është në pajtim me Kushtetutën vendimi i Kuvendit për ngritjen e komisionit hetimor, që ka për qëllim nxjerrjen e përfundimeve mbi nevojën e miratimit të ligjeve apo evidentimin e dukurive e të përgjegjësisë së personave përgjegjës. Mirëpo, Gjykata Kushtetuese nuk e gjen të tillë vendimin e Kuvendit për sa i përket objektit të hetimit të komisionit hetimor, sepse siç rezulton edhe nga plani i hetimit, objekt hetimi janë bërë mjaft çështje e aspekte, të cilat përbëjnë problem në këndvështrimin kushtetues dhe, veçanërisht, në këndvështrimin e respektimit të parimeve dhe të funksionit kushtetues të organit ligjvënës dhe atij që i nënshtrohet kontrollit hetimor, siç është në rastin e dhënë organi i prokurorisë. </w:t>
      </w:r>
    </w:p>
    <w:p>
      <w:pPr>
        <w:pStyle w:val="TextBodyIndent"/>
        <w:rPr/>
      </w:pPr>
      <w:r>
        <w:rPr>
          <w:rFonts w:cs="Verdana" w:ascii="Verdana" w:hAnsi="Verdana"/>
          <w:bCs/>
          <w:sz w:val="20"/>
          <w:lang w:val="sq-AL" w:eastAsia="en-US"/>
        </w:rPr>
        <w:t>Gjykata Kushtetuese, duke ballafaquar çështjet objekt hetimi parlamentar me standardet kushtetuese të parashtruara më sipër dhe që kanë të bëjnë me funksionet e komisioneve hetimore parlamentare si dhe me pozitën e rolin kushtetues të organit të prokurorisë, vlerëson se veprimtaria e komisionit hetimor, në këtë rast, përbën tejkalim</w:t>
      </w:r>
      <w:r>
        <w:rPr>
          <w:rFonts w:cs="Verdana" w:ascii="Verdana" w:hAnsi="Verdana"/>
          <w:bCs/>
          <w:sz w:val="20"/>
          <w:lang w:val="sq-AL" w:eastAsia="en-US"/>
        </w:rPr>
        <w:t xml:space="preserve"> të funksioneve të Kuvendit, mosrespektim të parimeve kushtetuese si dhe ndërhyrje në kompetencat e organit të prokurorisë. Arsyeja për këtë është se çështjet objekt hetimi parlamnetar, sipas Kushtetutës dhe legjislacionit përkatës, i takojnë për kontroll e zgjidhje këtij organi dhe aspak organeve të tjera, duke përfshirë këtu edhe Kuvendin e Shqipërisë.</w:t>
      </w:r>
    </w:p>
    <w:p>
      <w:pPr>
        <w:pStyle w:val="TextBodyIndent"/>
        <w:rPr/>
      </w:pPr>
      <w:r>
        <w:rPr>
          <w:rFonts w:cs="Verdana" w:ascii="Verdana" w:hAnsi="Verdana"/>
          <w:bCs/>
          <w:sz w:val="20"/>
          <w:lang w:val="sq-AL" w:eastAsia="en-US"/>
        </w:rPr>
        <w:t xml:space="preserve">Një nga drejtimet e veprimtarisë se komisionit hetimor është edhe kontrolli mbi vendimet e mosfillimit të çështjeve penale, të pushimit të hetimeve apo pezullimit të tyre. Kështu, komisioni ka marrë përsipër të kontrollojë dhe të vlerësojë bazueshmërinë në ligj dhe rregullsinë e këtyre vendimeve. Mirëpo, vështruar në aspektin funksional, këto janë kompetenca të organit të prokurorisë dhe që nuk i përkasin veprimtarisë kontrolluese të ligjvënësit. Është prokurori më i lartë autoriteti që ka të drejtë të vendosë ndryshimin ose shfuqizimin e vendimeve të marra nga prokurori më i ulët (neni 24/5 i Kodit të Procedurës Penale). Ky parim i rëndësishëm i organizimit dhe funksionimit të prokurorisë, si organ i përqendruar që i nënshtrohet Kushtetutës dhe ligjit (neni 148/3 i Kushtetutës), shpreh kërkesën se kontrolli i bazueshmërisë në ligj të vendimeve të prokurorëve dhe vlerësimi e shfuqizimi i tyre, përbën atribut të vetë prokurorisë ose të organeve të caktuara me ligj, siç janë gjykatat. </w:t>
      </w:r>
      <w:r>
        <w:rPr>
          <w:rFonts w:cs="Verdana" w:ascii="Verdana" w:hAnsi="Verdana"/>
          <w:bCs/>
          <w:sz w:val="20"/>
          <w:lang w:val="sq-AL" w:eastAsia="en-US"/>
        </w:rPr>
        <w:t>Lidhur me vendimet e mosfillimit të çështjeve penale, subjektet që kanë bërë kallëzimin kanë të drejtë të ankojnë këtë vendim në gjykatë (neni 291/2 i Kodit të Procedurës Penale). Edhe ankimi kundër vendimit të pushimit të akuzës ose të çështjes penale bëhet në gjykatë (neni 329 i Kodit të Procedurës Penale), ndërsa hetimi i pezulluar mund të rifillojë me vendim të prokurorit (neni 326/3 i Kodit të Procedurës Penale). Nisur nga këto kritere juridike, jashtë kontrollit të Kuvendit janë edhe çështje të tjera të përfshira në objektin e hetimit të komisionit, siç janë kontrolli i plotësisë së kallëzimeve të bëra në prokurori, kontrolli i plotësisë së hetimeve të zhvilluara nga organi i prokurorisë, vlerësimi i cilësimeve juridike të bëra nga ky organ dhe i llojit e masës së dënimeve të kërkuara nga prokurori, etj.</w:t>
      </w:r>
    </w:p>
    <w:p>
      <w:pPr>
        <w:pStyle w:val="TextBodyIndent"/>
        <w:ind w:hanging="0"/>
        <w:rPr/>
      </w:pPr>
      <w:r>
        <w:rPr>
          <w:rFonts w:cs="Verdana" w:ascii="Verdana" w:hAnsi="Verdana"/>
          <w:bCs/>
          <w:sz w:val="20"/>
          <w:lang w:val="sq-AL" w:eastAsia="en-US"/>
        </w:rPr>
        <w:tab/>
        <w:t xml:space="preserve">Kur Gjykata Kushtetuese ka interpretuar nenin 77 të Kushtetutës, ajo ka theksuar se hetimi parlamentar nuk mund të jetë absolutisht i pakufizuar, pra ai është i kufizuar nga disa parime dhe detyrime kushtetuese. Pra, ky kufizim imponon që objekti i hetimit duhet të respektojë parimet kushtetuese, që hetimi parlamentar të ketë të bëjë me veprimtarinë ligjvënëse dhe që kompetenca hetimore të mos shpërdorohet. </w:t>
      </w:r>
    </w:p>
    <w:p>
      <w:pPr>
        <w:pStyle w:val="Normal"/>
        <w:spacing w:lineRule="auto" w:line="360"/>
        <w:jc w:val="both"/>
        <w:rPr/>
      </w:pPr>
      <w:r>
        <w:rPr>
          <w:rFonts w:cs="Verdana" w:ascii="Verdana" w:hAnsi="Verdana"/>
          <w:bCs/>
          <w:sz w:val="20"/>
          <w:szCs w:val="20"/>
          <w:lang w:val="sq-AL"/>
        </w:rPr>
        <w:tab/>
        <w:t>Për sa më sipër, duke përfshirë në objektin e hetimit një numër çështjesh që nuk përfshihen në sferën kontrolluese të tij, organi ligjvënës ka cenuar kompetencat e organit të prokurorisë dhe, për rrjedhojë, ka krijuar një mosmarrëveshje kompetencash, që në kuptim të nenit 131 shkronja “ç” të Kushtetutës i përket për zgjidhje Gjykatës Kushtetuese. Për këto arsye, kjo Gjykatë e konsideron konfliktin e kompetencave rrjedhojë e ndërhyrjes së pushtetit ligjvënës (nëpërmjet komisionit hetimor) në kompetencat kushtetuese e ligjore të organit të prokurorisë.</w:t>
      </w:r>
      <w:r>
        <w:rPr>
          <w:rFonts w:cs="Verdana" w:ascii="Verdana" w:hAnsi="Verdana"/>
          <w:sz w:val="20"/>
          <w:szCs w:val="20"/>
          <w:lang w:val="sq-AL"/>
        </w:rPr>
        <w:t xml:space="preserve"> </w:t>
      </w:r>
    </w:p>
    <w:p>
      <w:pPr>
        <w:pStyle w:val="Normal"/>
        <w:spacing w:lineRule="auto" w:line="360"/>
        <w:jc w:val="both"/>
        <w:rPr/>
      </w:pPr>
      <w:r>
        <w:rPr>
          <w:rFonts w:cs="Verdana" w:ascii="Verdana" w:hAnsi="Verdana"/>
          <w:sz w:val="20"/>
          <w:szCs w:val="20"/>
          <w:lang w:val="sq-AL"/>
        </w:rPr>
        <w:tab/>
        <w:t xml:space="preserve">Përfaqësuesit e subjektit të interesuar pretenduan se vendimi i kundërshtuar i Kuvendit nuk ka të bëjë me ndonjë marrje kompetencash, që ngjasojnë me ushtrimin e ndjekjes penale dhe se në kuadrin e mosmarrëveshjes së kompetencave, Prokurori i Përgjithshëm nuk do të legjitimohej në paraqitjen e kërkesës. Ky pretendim i subjektit të interesuar është i pabazë. Gjykata Kushtetuese ka juridiksion të vendosë për mosmarrëveshjet e kompetencës ndërmjet pushteteve (neni 131/ç i Kushtetutës), me kusht që mosmarrëveshja të ketë të bëjë me ushtrimin e veprimtarisë së tyre (neni 54/1 i ligjit nr. 8577, datë 10.02.2000 “Për organizimin dhe funksionimin e Gjykatës Kushtetuese të Republikës së Shqipërisë”). Gjykata Kushtetuese merr në shqyrtim këto mosmarrëveshje kur subjektet përkatëse e kanë konsideruar veten kompetente për të vendosur për çështje të caktuara (neni 54/2 i ligjit të sipërcituar) dhe si bazë për fillimin e shqyrtimit të çështjeve të tilla mund të shërbejë çdo lloj akti ligjor ose nënligjor, veprim ose mosveprim i organeve të pushteteve që ka shkaktuar mosmarrëveshje kompetencash midis tyre (neni 54/4 i ligjit). </w:t>
      </w:r>
    </w:p>
    <w:p>
      <w:pPr>
        <w:pStyle w:val="Normal"/>
        <w:spacing w:lineRule="auto" w:line="360"/>
        <w:jc w:val="both"/>
        <w:rPr/>
      </w:pPr>
      <w:r>
        <w:rPr>
          <w:rFonts w:cs="Verdana" w:ascii="Verdana" w:hAnsi="Verdana"/>
          <w:sz w:val="20"/>
          <w:szCs w:val="20"/>
          <w:lang w:val="sq-AL"/>
        </w:rPr>
        <w:tab/>
        <w:t>Sipas jurisprudencës kushtetuese që ka trajtuar këtë lloj konflikti, që të lindë një mosmarrëveshje kompetence ndërmjet pushteteve është e nevojshme të përmbushen njëkohësisht këto kushte: mosmarrëveshja të ketë lindur, si rregull, ndërmjet organeve që u përkasin pushteteve të ndryshme, mosmarrëveshja të lindë ndërmjet organeve kompetente që deklarojnë përfundimisht vullnetin e pushtetit të cilit i përkasin si edhe mosmarrëveshja të lindë për përcaktimin e sferës së kompetencave të përcaktuara nga normat kushtetuese për pushtete të ndryshme. Edhe në rastin në shqyrtim janë prezent të gjithë elementët e një mosmarrëveshje të tillë. Konkretisht, Kuvendi, si pushtet legjislativ, ka marrë vendimin nr. 31, datë 02.05.2006 me të cilin ka konsideruar veten kompetent për të kontrolluar e vlerësuar vendimet e organit të Prokurorisë, të marra për çështje konkrete. Organi i Prokurorisë ka pretenduar se kjo është sferë e kompetencave të tij, duke kërkuar zgjidhjen e kësaj mosmarrëveshje në Gjykatën Kushtetuese.</w:t>
      </w:r>
    </w:p>
    <w:p>
      <w:pPr>
        <w:pStyle w:val="Normal"/>
        <w:spacing w:lineRule="auto" w:line="360"/>
        <w:ind w:firstLine="720"/>
        <w:jc w:val="both"/>
        <w:rPr/>
      </w:pPr>
      <w:r>
        <w:rPr>
          <w:rFonts w:cs="Verdana" w:ascii="Verdana" w:hAnsi="Verdana"/>
          <w:sz w:val="20"/>
          <w:szCs w:val="20"/>
          <w:lang w:val="sq-AL"/>
        </w:rPr>
        <w:t>Lidhur me sferën e kompetencave të organit të prokurorisë, Gjykata Kushtetuese konkludon se ato kanë të bëjnë me ushtrimin e ndjekjes penale, përfaqësimin e akuzës në gjyq, si dhe me kryerjen e detyrave të tjera të caktuara me ligj (neni 148/1 i Kushtetutës). Kështu, përveç ushtrimit të ndjekjes penale dhe përfaqësimit të akuzës në emër të shtetit, organi i prokurorisë ka në kompetencë, në linjë hierarkie, edhe kryerjen e kontrollit mbi vendimet e prokurorëve më të ulët (neni 24/5 i Kodit të Procedurës Penale). Pikërisht kjo kompetencë e organit të prokurorisë është cenuar nga ana e pushtetit legjislativ nëpërmjet vendimit të kundërshtuar.</w:t>
      </w:r>
    </w:p>
    <w:p>
      <w:pPr>
        <w:pStyle w:val="Normal"/>
        <w:spacing w:lineRule="auto" w:line="360"/>
        <w:ind w:firstLine="720"/>
        <w:jc w:val="both"/>
        <w:rPr/>
      </w:pPr>
      <w:r>
        <w:rPr>
          <w:rFonts w:cs="Verdana" w:ascii="Verdana" w:hAnsi="Verdana"/>
          <w:sz w:val="20"/>
          <w:szCs w:val="20"/>
          <w:lang w:val="sq-AL"/>
        </w:rPr>
        <w:t>Në këto rrethana, është i pathemeltë edhe pretendimi se Prokurori i Përgjithshëm nuk legjitimohet si kërkues në një mosmarrëveshje kompetencash. Në një mosmarrëveshje të tillë, kërkesa ngrihet nga subjektet në konflikt (neni 54/3 i ligjit të sipërcituar). Në rastin në shqyrtim, subjekt në konflikt është organi i prokurorisë, i përfaqësuar nga Prokurori i Përgjithshëm, i cili në emër të këtij organi ka pretenduar cenimin e kompetencave të tij. Arsyeja për këtë qëndron në faktin se prokuroria është organizuar si strukturë e centralizuar (neni 3 i ligjit nr. 8737, datë 12.02.2001 “Për Prokurorinë”), ku Prokurori i Përgjithshëm është përgjegjës për ushtrimin e ndjekjes penale, dhe përfaqësimin e akuzës në gjyq në emër të shtetit, si dhe për realizimin e detyrave të tjera, që me ligj i ngarkohen Prokurorisë (neni 8 i ligjit të sipërcituar).</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PER KETO ARSYE</w:t>
      </w:r>
      <w:r>
        <w:rPr>
          <w:rFonts w:cs="Verdana" w:ascii="Verdana" w:hAnsi="Verdana"/>
          <w:sz w:val="20"/>
          <w:szCs w:val="20"/>
          <w:lang w:val="sq-AL"/>
        </w:rPr>
        <w:t>,</w:t>
      </w:r>
    </w:p>
    <w:p>
      <w:pPr>
        <w:pStyle w:val="BodyText3"/>
        <w:ind w:firstLine="720"/>
        <w:jc w:val="both"/>
        <w:rPr>
          <w:rFonts w:ascii="Verdana" w:hAnsi="Verdana" w:cs="Verdana"/>
          <w:sz w:val="20"/>
          <w:lang w:val="sq-AL" w:eastAsia="en-US"/>
        </w:rPr>
      </w:pPr>
      <w:r>
        <w:rPr>
          <w:rFonts w:cs="Verdana" w:ascii="Verdana" w:hAnsi="Verdana"/>
          <w:sz w:val="20"/>
          <w:lang w:val="sq-AL" w:eastAsia="en-US"/>
        </w:rPr>
        <w:t xml:space="preserve">Gjykata Kushtetuese e Republikës së Shqipërisë, duke u bazuar në nenin 72 të ligjit nr.8577, datë 10.02.2000 “Për organizimin dhe funksionimin e Gjykatës Kushtetuese të Republikës së Shqipërisë”, me shumicë votash, </w:t>
      </w:r>
    </w:p>
    <w:p>
      <w:pPr>
        <w:pStyle w:val="Heading4"/>
        <w:rPr>
          <w:rFonts w:ascii="Verdana" w:hAnsi="Verdana" w:cs="Verdana"/>
          <w:sz w:val="20"/>
          <w:lang w:val="sq-AL" w:eastAsia="en-US"/>
        </w:rPr>
      </w:pPr>
      <w:r>
        <w:rPr>
          <w:rFonts w:cs="Verdana" w:ascii="Verdana" w:hAnsi="Verdana"/>
          <w:sz w:val="20"/>
          <w:lang w:val="sq-AL" w:eastAsia="en-US"/>
        </w:rPr>
      </w:r>
    </w:p>
    <w:p>
      <w:pPr>
        <w:pStyle w:val="Heading4"/>
        <w:rPr/>
      </w:pPr>
      <w:r>
        <w:rPr>
          <w:rFonts w:cs="Verdana" w:ascii="Verdana" w:hAnsi="Verdana"/>
          <w:sz w:val="20"/>
          <w:lang w:val="sq-AL"/>
        </w:rPr>
        <w:t>V E N D O S I</w:t>
      </w:r>
      <w:r>
        <w:rPr>
          <w:rFonts w:cs="Verdana" w:ascii="Verdana" w:hAnsi="Verdana"/>
          <w:sz w:val="20"/>
          <w:u w:val="none"/>
          <w:lang w:val="sq-AL"/>
        </w:rPr>
        <w:t>:</w:t>
      </w:r>
      <w:r>
        <w:rPr>
          <w:rFonts w:cs="Verdana" w:ascii="Verdana" w:hAnsi="Verdana"/>
          <w:sz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Të zgjidhë mosmarrëveshjen e kompetencave të lindur midis dy organeve shtetërore, subjekt në këtë mosmarrëveshje, dhe të deklarojë se Kuvendi i Shqipërisë nuk ka kompetencë të kontrollojë dhe të vlerësojë vendimet e prokurorëve në çështjet konkrete për mosfillimin e procedimit penal, për pezullimin e hetimeve, për pushimin e çështjeve penale, për marrjen e masave të sigurimit, si dhe të vendimeve e veprimeve të tjera që lidhen me ushtrimin e ndjekjes penale dhe përfaqësimin e akuzës në gjyq.</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Ky vendim është përfundimtar, i formës së prerë dhe hyn në fuqi ditën e botimit në Fletoren Zyrtar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MENDIMI I PAKICE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uk jemi dakord me vendimin e shumicës për këto arsye:</w:t>
      </w:r>
    </w:p>
    <w:p>
      <w:pPr>
        <w:pStyle w:val="Normal"/>
        <w:spacing w:lineRule="auto" w:line="360"/>
        <w:jc w:val="both"/>
        <w:rPr/>
      </w:pPr>
      <w:r>
        <w:rPr>
          <w:rFonts w:cs="Verdana" w:ascii="Verdana" w:hAnsi="Verdana"/>
          <w:sz w:val="20"/>
          <w:szCs w:val="20"/>
          <w:lang w:val="sq-AL"/>
        </w:rPr>
        <w:tab/>
        <w:t>Shumica ka vendosur të deklarojë se Kuvendi i Shqipërisë nuk ka kompetencë të kontrollojë e vlerësojë vendimet e prokurorëve në çështje konkrete. Ky vendim deklarativ nuk i përgjigjet objektit të kërkesës së ushtruar nga Prokurori i Përgjithshëm dhe të marrë në shqyrtim nga Gjykata Kushtetuese që është: “Shfuqizimi si i papajtueshëm me Kushtetutën i vendimit nr. 31, datë 02.05.2006 të Kuvendit të Shqipërisë “Për përcaktimin e përbërjes dhe afatit të veprimtarisë së Komisionit Hetimor për shqyrtimin e kërkesës së një grupi deputetësh mbi nisjen e procedurës për shkarkimin nga detyra të Prokurorit të Përgjithshëm, si dhe zgjidhjen e mosmarrëveshjes së kompetencave”. Në dispozitivin e vendimit, shumica nuk shprehet për shfuqizimin e vendimit, por vetëm deklaron moskompetencën e Kuvendit për të kontrolluar vendimet për çështje konkrete.</w:t>
      </w:r>
    </w:p>
    <w:p>
      <w:pPr>
        <w:pStyle w:val="Normal"/>
        <w:spacing w:lineRule="auto" w:line="360"/>
        <w:jc w:val="both"/>
        <w:rPr/>
      </w:pPr>
      <w:r>
        <w:rPr>
          <w:rFonts w:cs="Verdana" w:ascii="Verdana" w:hAnsi="Verdana"/>
          <w:sz w:val="20"/>
          <w:szCs w:val="20"/>
          <w:lang w:val="sq-AL"/>
        </w:rPr>
        <w:tab/>
        <w:t>Në këtë mënyrë, është bërë një devijim jo vetëm nga objekti i kërkesës, me të cilën kërkohet shfuqizimi i vendimit të Kuvendit si i papajtueshëm me Kushtetutën, por edhe nga kërkesat ligjore për mënyrën e zgjidhjes së çështjeve të tilla nga Gjykata Kushtetuese. Sipas nenit 56/2 të ligjit nr. 8577, datë 10.02.2000 “Për organizimin dhe funksionimin e Gjykatës Kushtetuese të Republikës së Shqipërisë”,  “... kur zgjidhja e mosmarrëveshjes së kompetencës është e lidhur me akte ligjore ose nënligjore të nxjerra nga organet palë në konflikt, Gjykata Kushtetuese, për zgjidhjen e mosmarrëveshjes, shqyrton edhe kushtetutshmërinë apo ligjshmërinë e aktit”. Për rrjedhojë, përderisa shumica ka arritur në përfundimin se ekziston konflikti i kompetencave, ajo duhej ta shqyrtonte vendimin e Kuvendit si të papajtueshëm me Kushtetutën. Duke iu referuar argumenteve të përdorura nga shumica, rezulton se konfondohet objekti sipas vendimit me planin e hetimit të komisionit hetimor, i cili nuk është pjesë e vendimit, por një masë praktike për zbatimin e tij. Gjykata Kushtetuese nuk shqyrton zbatimin e aktit por kushtetutshmërinë e tij.</w:t>
      </w:r>
    </w:p>
    <w:p>
      <w:pPr>
        <w:pStyle w:val="Normal"/>
        <w:spacing w:lineRule="auto" w:line="360"/>
        <w:jc w:val="both"/>
        <w:rPr/>
      </w:pPr>
      <w:r>
        <w:rPr>
          <w:rFonts w:cs="Verdana" w:ascii="Verdana" w:hAnsi="Verdana"/>
          <w:sz w:val="20"/>
          <w:szCs w:val="20"/>
          <w:lang w:val="sq-AL"/>
        </w:rPr>
        <w:tab/>
        <w:t>Ky devijim nga objekti i kërkesës nuk përbën një rastësi, por ka të bëjë me faktin se Kuvendi dhe komisioni hetimor i ngritur prej tij kanë bërë vlerësim të punës dhe jo marrje të kompetencave që përmenden në vendimin e shumicës. Argumenti për marrje të kompetencave nuk qëndron, pasi Kuvendi nuk ka zhvilluar hetime për çështje konkrete, as kontroll të dosjeve të hetuara për efekt të ndjekjes penale apo përfaqësimit të tyre në gjykatë (të cilat janë kompetenca të prokurorit), por nëpërmjet shqyrtimit të tyre ka bërë vlerësime të punës së prokurorisë, në funksion të qëllimit të ngritjes dhe ushtrimit të veprimtarisë së komisionit hetimor. Përderisa ky i fundit nuk ka marrë përsipër të hetojë çështje konkrete, nuk mund të flitet për marrje të kompetencave të prokurorit.</w:t>
      </w:r>
    </w:p>
    <w:p>
      <w:pPr>
        <w:pStyle w:val="Normal"/>
        <w:spacing w:lineRule="auto" w:line="360"/>
        <w:ind w:firstLine="720"/>
        <w:jc w:val="both"/>
        <w:rPr/>
      </w:pPr>
      <w:r>
        <w:rPr>
          <w:rFonts w:cs="Verdana" w:ascii="Verdana" w:hAnsi="Verdana"/>
          <w:sz w:val="20"/>
          <w:szCs w:val="20"/>
          <w:lang w:val="sq-AL"/>
        </w:rPr>
        <w:t>Duke pasur mendimin se në rastin e dhënë nuk ekziston konflikti i kompetencës dhe për pasojë çështja nuk hyn në juridiksionin e Gjykatës Kushtetuese për t’iu nënshtruar kontrollit kushtetues, ne nuk e shohim me vend të shprehemi për mënyrën dhe shtrirjen e kontrollit të komisionit hetimor. Përderisa çështja nuk ka objekt shqyrtimi kushtetues, çdo koment lidhur me të do të ishte i tepër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këto kushte, kërkesa e paraqitur nuk ka objekt dhe nuk duhej të ishte marrë në shqyrtim nga Gjykata Kushtetuese.</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t xml:space="preserve">Anëtarë: Xh. Zaganjori, K. Peçi, A. Karamuço </w:t>
      </w:r>
    </w:p>
    <w:p>
      <w:pPr>
        <w:pStyle w:val="Normal"/>
        <w:spacing w:lineRule="auto" w:line="360"/>
        <w:ind w:firstLine="72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b/>
          <w:b/>
          <w:lang w:val="sq-AL"/>
        </w:rPr>
      </w:pPr>
      <w:r>
        <w:rPr>
          <w:b/>
          <w:lang w:val="sq-AL"/>
        </w:rPr>
      </w:r>
    </w:p>
    <w:p>
      <w:pPr>
        <w:pStyle w:val="Normal"/>
        <w:spacing w:lineRule="auto" w:line="360"/>
        <w:jc w:val="center"/>
        <w:rPr>
          <w:lang w:val="sq-AL"/>
        </w:rPr>
      </w:pPr>
      <w:r>
        <w:rPr>
          <w:lang w:val="sq-AL"/>
        </w:rPr>
      </w:r>
    </w:p>
    <w:p>
      <w:pPr>
        <w:pStyle w:val="Normal"/>
        <w:spacing w:lineRule="auto" w:line="360"/>
        <w:jc w:val="center"/>
        <w:rPr>
          <w:lang w:val="sq-AL"/>
        </w:rPr>
      </w:pPr>
      <w:r>
        <w:rPr>
          <w:lang w:val="sq-AL"/>
        </w:rPr>
      </w:r>
    </w:p>
    <w:p>
      <w:pPr>
        <w:pStyle w:val="Normal"/>
        <w:rPr>
          <w:lang w:val="sq-AL"/>
        </w:rPr>
      </w:pPr>
      <w:r>
        <w:rPr>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rFonts w:eastAsia="MS Mincho;ＭＳ 明朝"/>
      <w:b/>
      <w:szCs w:val="20"/>
      <w:u w:val="single"/>
    </w:rPr>
  </w:style>
  <w:style w:type="paragraph" w:styleId="Heading6">
    <w:name w:val="Heading 6"/>
    <w:basedOn w:val="Normal"/>
    <w:next w:val="Normal"/>
    <w:qFormat/>
    <w:pPr>
      <w:keepNext w:val="true"/>
      <w:numPr>
        <w:ilvl w:val="5"/>
        <w:numId w:val="1"/>
      </w:numPr>
      <w:spacing w:lineRule="auto" w:line="360"/>
      <w:outlineLvl w:val="5"/>
    </w:pPr>
    <w:rPr>
      <w:rFonts w:eastAsia="MS Mincho;ＭＳ 明朝"/>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MS Mincho;ＭＳ 明朝"/>
      <w:szCs w:val="20"/>
      <w:lang w:val="en-US" w:eastAsia="en-US"/>
    </w:rPr>
  </w:style>
  <w:style w:type="paragraph" w:styleId="BodyText3">
    <w:name w:val="Body Text 3"/>
    <w:basedOn w:val="Normal"/>
    <w:qFormat/>
    <w:pPr>
      <w:spacing w:lineRule="auto" w:line="360"/>
    </w:pPr>
    <w:rPr>
      <w:rFonts w:eastAsia="MS Mincho;ＭＳ 明朝"/>
      <w:szCs w:val="20"/>
      <w:lang w:val="en-US" w:eastAsia="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6:00Z</dcterms:created>
  <dc:creator>Noela</dc:creator>
  <dc:description/>
  <cp:keywords/>
  <dc:language>en-US</dc:language>
  <cp:lastModifiedBy>Noela</cp:lastModifiedBy>
  <dcterms:modified xsi:type="dcterms:W3CDTF">2009-07-09T08:56:00Z</dcterms:modified>
  <cp:revision>1</cp:revision>
  <dc:subject/>
  <dc:title>Vendimi nr</dc:title>
</cp:coreProperties>
</file>