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dimi nr. 32, datë 9.07.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 – 32/07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jykata Kushtetuese e Republikës së Shqipërisë, e përbërë nga: Gjergji Sauli, Kryetar  i Gjykatës Kushtetuese, Alfred Karamuço, Fehmi Abdiu, Kristofor Peçi, Vjollca Meçaj,</w:t>
        <w:tab/>
        <w:t>Xhezair Zaganjori, Petrit Plloçi, Sokol Sadushi, Kujtim Puto, anëtarë, me sekretare Blerina Çinari, në datë 26.02.2007, mori në shqyrtim në seancë gjyqësore me dyer të hapura çëshjen nr.28 Akti, që i përket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  <w:bCs/>
        </w:rPr>
        <w:t>K Ë R K U E S:</w:t>
        <w:tab/>
      </w:r>
      <w:r>
        <w:rPr>
          <w:rFonts w:cs="Verdana" w:ascii="Verdana" w:hAnsi="Verdana"/>
          <w:b/>
          <w:bCs/>
          <w:u w:val="single"/>
        </w:rPr>
        <w:t>SHOQERIA “REXHEPI” SHPK, TIRANE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>përfaqësuar nga Fatmira Luli, me prokurë.</w:t>
        <w:tab/>
      </w:r>
    </w:p>
    <w:p>
      <w:pPr>
        <w:pStyle w:val="Normal"/>
        <w:spacing w:lineRule="auto" w:line="360"/>
        <w:ind w:left="3600" w:hanging="36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KTE TE INTERESUARA:</w:t>
        <w:tab/>
      </w:r>
    </w:p>
    <w:p>
      <w:pPr>
        <w:pStyle w:val="Normal"/>
        <w:spacing w:lineRule="auto" w:line="360"/>
        <w:ind w:left="3600" w:hanging="2880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/>
          <w:bCs/>
          <w:u w:val="single"/>
        </w:rPr>
        <w:t>BASHKIA TIRANE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Cs/>
        </w:rPr>
        <w:t>përfaqësuar nga Migena Vishko, me autorizi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/>
          <w:bCs/>
          <w:u w:val="single"/>
        </w:rPr>
        <w:t>KESHILLI I RREGULLIMIT TE TERRITORIT PRANE BASHKISE TIRANE</w:t>
      </w:r>
      <w:r>
        <w:rPr>
          <w:rFonts w:cs="Verdana" w:ascii="Verdana" w:hAnsi="Verdana"/>
          <w:bCs/>
        </w:rPr>
        <w:t>, përfaqësuar nga Migena Vishko dhe avokati i shtetit Dhimitraq Konini, me autorizi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  <w:b/>
          <w:bCs/>
          <w:u w:val="single"/>
        </w:rPr>
        <w:t>SHOQERIA “TID” SHPK</w:t>
      </w:r>
      <w:r>
        <w:rPr>
          <w:rFonts w:cs="Verdana" w:ascii="Verdana" w:hAnsi="Verdana"/>
          <w:bCs/>
        </w:rPr>
        <w:t>, përfaqësuar nga avokati Dashamir Kore, me prokurë.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B J E K T I:</w:t>
        <w:tab/>
        <w:t>Shfuqizimi si i papajtueshëm me Kushtetutën i vendimeve nr.600, datë 12.05.2005 të Gjykatës së Apelit Tiranë si dhe nr.511, datë 14.04.2006 të Kolegjit Civil të Gjykatës së Lartë.</w:t>
        <w:tab/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i/>
        </w:rPr>
        <w:t>Kërkuesi</w:t>
      </w:r>
      <w:r>
        <w:rPr>
          <w:rFonts w:cs="Verdana" w:ascii="Verdana" w:hAnsi="Verdana"/>
          <w:bCs/>
        </w:rPr>
        <w:t>, duke pretenduar se vendimet e mësipërme të gjykatave janë rrjedhojë e një procesi të parregullt ligjor në kuptim të nenit 42 të Kushtetutës, ka parashtruar këto shkaqe për shfuqizimin e tyr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I është mohuar e drejta e akcesit në gjykatë me arsyetimin e kundërligjshëm se vendimi i KRRT-së të Bashkisë është shfuqizuar nga KRRTRSH-ja. Ndërhyrja e pushtetit ekzekutiv në veprimtarinë gjyqësore përbën gjithashtu cenim të parimit të gjykatës së pavarur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Gjykata e apelit është treguar e njëanshme sepse ka pranuar ankimin e subjektit të interesuar “TID” SHPK në kundërshtim me kërkesat e nenit 453 të Kodit të Procedurës Civile për elementët e ankimit, si dhe ka rrëzuar kërkesën e kërkuesit për përjashtimin e trupit gjykues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Në kundërshtim me dispozitat e Kodit të Procedurave Administrative, gjykata e apelit e ka konsideruar vendimin e KRRTRSH-së si një akt relativisht të pavlefshëm që duhet të goditet me padi të veçantë dhe jo si një akt absolutisht i pavlefshëm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Vendimi i gjykatës së apelit bazohet pa të drejtë në një vendim tjetër gjyqësor, i cili është i pavlefshëm për kërkuesin jo vetëm se është dhënë pa qenë palë pronarët e truallit, por edhe se nuk ka ndryshuar pronësinë, por vetëm ka përcaktuar konkretisht kufijt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i/>
        </w:rPr>
        <w:t>Subjektet e interesuara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bCs/>
        </w:rPr>
        <w:t>kanë paraqitur këto shkaqe për rrëzimin e kërkesës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Gjykata Kushtetuese nuk mund të shfuqizojë vendimin e Gjykatës së Lartë për seleksionimin e çështjes përsa kohë nuk konstaton se nga ky vendim preket një e drejtë kushtetuese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Gjykata e apelit nuk ka injoruar pretendimet e kërkuesit, por u ka dhënë përgjigje me vendim të arsyetuar duke respektuar parimin e kontradiktoritetit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etendimet e kërkuesit lidhen me mënyrën e zbatimit të ligjit nga gjykatat për thelbin e çështjes dhe nuk përbëjnë objekt shqyrtimi nga juridiksioni kushtetues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Vendimi i KRRTRSH-së nuk është akt administrativ absolutisht i pavlefshëm.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i w:val="false"/>
          <w:sz w:val="20"/>
          <w:szCs w:val="20"/>
          <w:u w:val="single"/>
        </w:rPr>
        <w:t>GJYKATA KUSHTETUES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i dëgjoi relatorin e çështjes Kujtim Puto, përfaqësuesen e kërkuesit, e cila kërkoi pranimin e kërkesës, përfaqësuesit e subjekteve të interesuara, të cilët kërkuan rrëzimin e kërkesë dhe bisedoi çështjen në tërë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 Ë R E 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ëshilli i Rregullimit të Territorit pranë Bashkisë Tiranë (KRRT), me vendimin nr. 587, datë 26.11.1997, ka miratuar lejen e sheshit për ndërtimin e dy godinave në favor të kërkuesit, SHPK “Rexhepi”, në truallin në pronësi të familjeve “Berliku” e “Shameti”, dhe me vendimet nr. 684, datë 22.12.1997 e nr. 505, datë 24.08.1998, ka dhënë lejet përkatëse të ndërtimi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ëshilli i Rregullimit të Territorit Tiranë, me vendimin nr. 175, datë 09.05.2003, ka miratuar shesh ndërtimi ndërsa me vendimin nr. 269, datë 28.05.2004, ka miratuar lejen e ndërtimit në favor të subjektit të interesuar Shoqëria “TID” ShPK, në truallin që sipas këtyre vendimeve është në pronësi të familjeve “Alla”, “Toska” e “Kondo”, ndërsa sipas pretendimeve të kërkuesit është në pronësi të familjeve “Berliku” e “Shameti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 miratimit të vendimeve të mësipërme, Këshilli i Rregullimit të Territorit të Republikës së Shqipërisë (KRRTRSH), në mbledhjen e datës 11.09.2004 vendosi shfuqizimin e vendimeve të KRRT-së të Bashkisë Tiranë për lejet e sheshit dhe të ndërtimit, të dhëna në favor të kërkuesi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ërkuesi, SHPK “Rexhepi”, kërkoi me padi në gjykatë anulimin e vendimeve të KRRT-së të Bashkisë të dhëna në favor të Shoqërisë “TID” SHPK dhe Gjykata e Rrethit Gjyqësor Tiranë, me vendimin nr. 320, datë 27.01.2005, vendosi anulimin e këtyre vendimev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s ankimit të subjektit të interesuar, Shoqërisë “TID” ShPK dhe të Bashkisë Tiranë, Gjykata e Apelit Tiranë, me vendimin nr. 600, datë 12.05.2005 vendosi ndryshimin e vendimit të gjykatës së rrethit gjyqësor dhe rrëzimin e padisë së kërkuesit. Kolegji Civil i Gjykatës së Lartë, (dhoma e këshillimit), me vendimin nr. 511, datë 14.04.2006, vendosi mospranimin e rekursit të paraqitur nga kërkues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 drejta për një proces të rregullt ligjor është e drejtë kushtetuese e individit që lidhet me rregullsinë e procesit në sistemin gjyqësor. Por, duke zbatuar kompetencën e saj për gjykimin përfundimtar të ankesave të individëve për shkeljen e kësaj të drejte, Gjykata Kushtetuese nuk mund ta shtrijë kontrollin e saj mbi mënyrën e zgjidhjes së çështjes, sepse kjo i takon juridiksionit gjyqësor. Në shqyrtimin e ankesave për shkelje të tilla, kjo Gjykatë kontrollon nëse janë respektuar nga gjykatat e sistemit gjyqësor parimet themelore të procesit sipas nenit 42 të Kushtetutës dhe nenit 6 të Konventës Evropiane për të Drejtat e Njeriu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ë çështjen në shqyrtim Gjykata Kushtetuese nuk konstaton cenim të këtyre parimeve themelor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ërkuesi pretendon se atij i është mohuar e drejta e akcesit në gjykatë pasi gjykata e apelit ka arritur në përfundimin që ai përpara se të kërkonte anulimin e vendimit të KRRT-së të Bashkisë të dhënë në favor të Shoqërisë “TID” ShPK, duhet të kundërshtonte në gjykatë vendimet e KRRTRSH-së, me të cilat janë anuluar vendimet e dhëna në favor të tij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jykata e apelit në vendimin e saj, nuk e konsideron si një akt absolutisht të pavlefshëm vendimin e datës 11.09.2004 të KRRTRSH-së. Ajo gjykatë arsyeton se vendimi i KRRTRSH-së i përmbush kushtet për të mos u konsideruar një akt absolutisht i pavlefshëm pasi organi që ka nxjerrë aktin, pra KRRTRSH-ja është i identifikuar dhe ka vepruar sipas kompetencave të veta. Ajo pranon gjithashtu që akti i saj është nxjerrë sipas formës së kërkuar nga ligji. Duke pranuar se ky vendim nuk është absolutisht i pavlefshëm, gjykata e apelit ka pranuar njëkohësisht që ai mund të kundërshtohet brenda afatit 30 ditor vetëm për pavlefshmëri relative dhe kjo mund të bëhet me një proces të veçantë gjyqëso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lerësimi nëse akti i lartpërmendur është absolutisht apo relativisht i pavlefshëm, rezulton nga analiza që gjykata e apelit i ka bërë rrethanave të çështjes, vlerësimit të formës dhe të përmbajtjes së aktit e kompetencave të organit që e ka nxjerrë si dhe nga interpretimi i dispozitave të Kodit të Procedurave Administrative. Jo vetëm kaq, por ndryshe nga sa pretendon kërkuesi, gjykata e apelit nuk ka çmuar vetëm legjitimimin e kërkuesit sepse ajo nuk është mjaftuar vetëm me nxjerrjen e konkluzionit për vlefshmërinë ose pavlefshmërinë e aktit. Ajo i është futur edhe problemeve të themelit. Kështu, gjykata ka bërë analizën e provave që lidhen me pronësinë e truallit në konflikt, vendndodhjen e këtij trualli, ka vlerësuar juridiksionin e gjykatës në raport me atë të KRRTRSH-së, pra ka analizuar të gjitha pretendimet e palëve dhe ka konkluduar se trualli në mosmarrëveshje nuk i takon familjeve me të cilat ka lidhur kontratë për ndërtim kërkuesi, por familjeve që kanë lidhur kontratë me subjektin e interesua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ë çështjen në shqyrtim, gjykata e apelit i ka lejuar palët të paraqesin pretendimet e tyre për të gjitha problemet e themelit dhe ka nxjerrë konkluzionet e veta. Shqyrtimi dhe zgjidhja e çështjes në bazë të analizës së provave dhe interpretimit të dispozitave ligjore është kompetencë e gjykatave të sistemit gjyqësor sepse dhënia e drejtësisë është atribut i këtyre gjykatave. Gjykata Kushtetuese nuk mund të bëjë vlerësim tjetër të ndryshëm nga vlerësimi i provave dhe interpretimi i ligjit që kanë bërë gjykatat e sistemit gjyqësor nëse ky interpretim nuk cenon elementët thelbësorë të një procesi të rregullt ligjor në kuptimin kushtetue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ërkuesi ka pretenduar gjithashtu se gjykata  apelit ka cenuar parimin e barazisë së armëve në gjykim duke e argumentuar këtë pretendim me refuzimet e kërkesave të tij për pezullimin e gjykimit deri në përfundim të çështjes penale për falsifikimet e pretenduara të vendimit të KRRT-së të Bashkisë, si dhe me kërkesat për përjashtimin e relatorit nga gjykimi dhe për mospranimin si të parregullt të ankimit të Shoqërisë “TID” ShPK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</w:rPr>
        <w:t>Pretendimet e mësipërme të kërkuesit nuk janë të tilla që të përbëjnë cenim të parimit të barazisë së armëve. Barazia e armëve apo e mjeteve nënkupton që çdokush “që është palë në proces duhet të ketë mundësi të barabarta që të paraqesë pretendimet e provat e veta, që asnjë prej palëve nuk duhet të favorizohet në gjykim në raport me palën tjetër dhe që secila prej tyre të ketë njohuri mbi pretendimet e provat e palës tjetër”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ë çështjen në shqyrtim, nuk konstatohet që palët të jenë vënë në pozita të disfavorshm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Duke respektuar kërkesat e Kodit të Procedurës Civile, gjykata e apelit ka dëgjuar kërkesat e argumentet e palëve në gjykim. Ajo ka çmuar rëndësinë që kishte për gjykimin e çështjes civile hetimi penal i akuzës për falsifikim të vendimit të KRRT-së të Bashkisë. Ky vlerësim ishte kompetencë e vet gjykatës që gjykonte çështjen. Ajo sipas kompetencave të veta çmoi gjithashtu se nuk mund të përjashtohet relatori i çështjes nga gjykimi vetëm se nuk u pranua kërkesa për pezullim. Përsa i përket ankimit të paraqitur me nënshkrimin e avokatit që nuk ishte i pajisur me prokurë, gjykata e apelit pasi dëgjoi pretendimet e palëve dhe bëri verifikimet përkatëse konstatoi se veç Shoqërisë “TID” ShPK kishte bërë ankim me të njëjtat shkaqe edhe Bashkia Tiranë, që ishte palë tjetër e paditur në çështje dhe duke verifikuar në seancë gjyqësore edhe vullnetin e Shoqërisë “TID” ShPK në lidhje me ankimin, nxori konkluzionet e veta pa i cenuar ndonjë të drejtë kërkuesi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ËR KËTO ARSYE</w:t>
      </w:r>
      <w:r>
        <w:rPr>
          <w:rFonts w:cs="Verdana" w:ascii="Verdana" w:hAnsi="Verdana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jykata Kushtetuese e Republikës së Shqipërisë, në mbështetje të nenit 72 e vijues të ligjit nr. 8577, datë 10.02.2000 “Për organizimin dhe funksionimin e Gjykatës Kushtetuese të Republikës së Shqipërisë”, me shumicë votash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 E N D O S I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rëzimin e kërkesë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y vendim është përfundimtar, i formës së prerë dhe hyn në fuqi ditën e botimit në Fletoren Zyrtar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u w:val="single"/>
        </w:rPr>
        <w:t>MENDIMI I PAKICЁ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uk jemi dakord me mendimin e shumicë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Shkaqet e pretenduara nga kërkuesi dhe që u vërtetuan gjatë shqyrtimit të çështjes në Gjykatën Kushtetuese, përbëjnë elementë të një procesi jo të rregullt ligjor, në kuptim të nenit 42 të Kushtetutës dhe të nenit 6 të Konventës Evropiane për të Drejtat e Njeriu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ga gjykimi i çështjes rezultoi se vendimi i KRRTRSH-së, me të cilin janë shfuqizuar vendimet e KRRT-së të Bashkisë për shesh dhe leje ndërtimi në favor të kërkuesit (Shoqëria “Rexhepi”) janë marrë në kohën që ishte në gjykim padia e këtij të fundit me objekt anulimin e lejeve të ndërtimit për të njëjtën sipërfaqe toke të dhëna nga KRRT-ja e Bashkisë në favor të subjektit të interesuar “TID” ShPK. Megjithatë, gjykata e apelit u bazua tek vendimi i KRRTRSH-së dhe ndryshoi vendimin e gjykatës së rrethit duke rrëzuar padinë e kërkuesit. Meqenëse çështja e lejeve të ndërtimit në të njëjtin truall ishte në gjykim në Gjykatën e Rrethit Gjyqësor Tiranë, shqyrtimi i kërkesës për anulimin e lejeve të ndërtimit të dhëna në favor të kërkuesit nuk i takonte juridiksionit administrativ, por atij gjyqësor dhe kapërcimi i kufijve të këtij juridiksioni përbën element të procesit jo të rregullt ligjor. Jo vetëm kaq, por zgjidhja e çështjes nga gjykata e apelit është bërë duke u bazuar tek ky vendim i KRRTRSH-së dhe kjo vjen në kundërshtim me nenin 36 të Kodit të Procedurës Civile, i cili edhe për të mbrojtur pavarësinë e gjykatave thekson se “asnjë institucion tjetër nuk ka të drejtë të pranojë për shqyrtim një mosmarrëveshje civile që është duke u gjykuar nga gjykata” dhe se “është e pavlefshme çdo marrëveshje që lidhet në kundërshtim me këtë dispozitë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Gjykata e apelit ka pranuar si të mirëqenë pretendimin e subjektit të interesuar sipas të cilit pronësia mbi sheshin e ndërtimit nuk i takon familjeve me të cilat ka lidhur kontratë sipërmarrje kërkuesi, por e familjeve me të cilat ka lidhur kontratë subjekti i interesuar. Ёshtë e vërtetë që nxjerrja e konkluzioneve për provat është kompetencë e gjykatës së rrethit gjyqësor dhe e gjykatës së apelit, por megjithatë ky vlerësim kur bëhet në mënyrë arbitrare e të njëanshme të çon në cenimin e parimit të procesit të rregullt ligjor. Në çështjen në shqyrtim, përcaktimi i pronësisë së truallit kishte rëndësi kryesore dhe në kushtet kur eksperti përcaktoi mbivendosje, gjykata e apelit që pranoi një konkluzion të kundërt duhet të argumentonte në mënyrë korrekte, pra duke u bazuar në prova, konkluzionin e kundërt me ekspertin dhe dokumentacionin e dosjes për  pronësinë e truallit të dhënë për ndërtim. Parimi i barazisë së palëve në gjykim kërkon që jo vetëm secila palë në proces duhet të ketë mundësi të barabarta për të paraqitur pretendimet e veta, por edhe që gjykata në vendimin e saj, pa favorizuar asnjë prej tyre, t’u japë përgjigje pretendimeve të ngri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ëtar: K. Puto, Gj. Saul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/>
        <w:t>Borges kundër Belgjikës, 30 tetor 1991, paragrafi 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8:00Z</dcterms:created>
  <dc:creator>Noela</dc:creator>
  <dc:description/>
  <cp:keywords/>
  <dc:language>en-US</dc:language>
  <cp:lastModifiedBy>Noela</cp:lastModifiedBy>
  <dcterms:modified xsi:type="dcterms:W3CDTF">2009-07-09T08:28:00Z</dcterms:modified>
  <cp:revision>1</cp:revision>
  <dc:subject/>
  <dc:title>Vendimi nr</dc:title>
</cp:coreProperties>
</file>