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Vendimi nr. 45, datë 26.12.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 – 45/07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Gjykata Kushtetuese e Republikës së Shqipërisë, e përbërë nga: Vladimir Kristo, Kryetar, Gjergji Sauli, Fehmi Abdiu,</w:t>
        <w:tab/>
        <w:t xml:space="preserve"> Kristofor Peçi, Xhezair Zaganjori, Petrit Plloçi, Sokol Sadushi, Sokol Berberi, Kujtim Puto,</w:t>
        <w:tab/>
        <w:t xml:space="preserve"> anëtarë, me sekretare Brunilda Bara, në datë 16.10.2007, mori në shqyrtim në seancë gjyqësore me dyer të hapura çëshjen nr.43 Akti, që i përket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</w:rPr>
        <w:t>K Ë R K U E S:</w:t>
        <w:tab/>
      </w:r>
      <w:r>
        <w:rPr>
          <w:rFonts w:cs="Verdana" w:ascii="Verdana" w:hAnsi="Verdana"/>
          <w:b/>
          <w:u w:val="single"/>
        </w:rPr>
        <w:t>GJYKATA E RRETHIT GJYQËSOR SKRAP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KTE TE INTERESUAR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1.   </w:t>
      </w:r>
      <w:r>
        <w:rPr>
          <w:rFonts w:cs="Verdana" w:ascii="Verdana" w:hAnsi="Verdana"/>
          <w:b/>
          <w:u w:val="single"/>
        </w:rPr>
        <w:t>KUVENDI I SHQIPËRISË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përfaqësuar nga Lulzim Lelçaj, me autorizi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2. </w:t>
      </w:r>
      <w:r>
        <w:rPr>
          <w:rFonts w:cs="Verdana" w:ascii="Verdana" w:hAnsi="Verdana"/>
          <w:b/>
          <w:u w:val="single"/>
        </w:rPr>
        <w:t>KËSHILLI I MINISTRAVE</w:t>
      </w:r>
      <w:r>
        <w:rPr>
          <w:rFonts w:cs="Verdana" w:ascii="Verdana" w:hAnsi="Verdana"/>
        </w:rPr>
        <w:t>, përfaqësuar nga Enkelejd Alibeaj, me autorizim.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</w:rPr>
        <w:t>O B J E K T I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hfuqizimi si i papajtueshëm me Kushtetutën i nenit 17 pika 3 të ligjit nr.9235, datë 29.07.2004 “Për Kthimin dhe Kompensimin e Pronës”, të ndryshua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jykata e Rrethit Gjyqësor Skrapar, duke u bazuar në nenin 145/2 të Kushtetutës, ka pezulluar shqyrtimin e kërkesës së kërkuesit S. H. për njohjen e faktit juridik të pronësisë dhe i ka kërkuar Gjykatës Kushtetuese shfuqizimin si të papajtueshëm me Kushtetutën të nenit 17/3 të ligjit nr.9235, datë 29.07.2004 “Për Kthimin dhe Kompensimin e Pronës”, ndryshuar me ligjin nr.9583, datë 17.07.2006, që ndalon Agjencinë e Kthimit dhe Kompensimit të Pronave të trajtojë kërkesat që mbështeten vetëm në vendimet gjyqësore të vërtetimit të faktit juridik të pronësisë, duke parashtruar si më poshtë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Nenet 388 e vijues të Kodit të Procedurës Civile, vërtetimin e një fakti juridik e kushtëzojnë me interesin e veçantë që duhet të ketë kërkuesi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>- Neni 17/3 i ligjit “Për Kthimin dhe Kompensimin e Pronës” nuk lejon vërtetimin e faktit të pronësisë me vendim gjykate, sepse prona nuk mund të kthehet vetëm me këto vendim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bjektet e interesuara kanë parashtruar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Dispozita e kundërshtuar për antikushtetutshmëri nuk ka lidhje të drejtpërdrejtë me zgjidhjen konkrete të çështjes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- Gjykata e rrethit gjyqësor mund të pezullonte gjykimin dhe të kërkonte në Gjykatën Kushtetuese antikushtetutshmërinë e nenit 17/3 të ligjit “Për Kthimin dhe Kompensimin e Pronës” vetëm pasi Agjencia e Kthimit dhe Kompensimit të Pronave t’i kthente përgjigje për mospranimin e kërkesës.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GJYKATA KUSHTETUESE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i dëgjoi relatorin e çështjes Kujtim Puto, përfaqësuesit e subjekteve të interesuara dhe pasi bisedoi çështjen në tërësi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u w:val="single"/>
        </w:rPr>
        <w:t>V Ë R E 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Qytetari S. H. ka kërkuar në ish-Gjykatën e Rrethit Gjyqësor Skrapar njohjen e faktit juridik të pronësisë së tij të para vitit 1945, mbi një sipërfaqe prej 120 </w:t>
      </w:r>
      <w:r>
        <w:rPr>
          <w:rFonts w:cs="Verdana" w:ascii="Verdana" w:hAnsi="Verdana"/>
          <w:i/>
        </w:rPr>
        <w:t>ha</w:t>
      </w:r>
      <w:r>
        <w:rPr>
          <w:rFonts w:cs="Verdana" w:ascii="Verdana" w:hAnsi="Verdana"/>
        </w:rPr>
        <w:t xml:space="preserve"> pyje e kullotë, në fshatin Vërzhezhë të Komunës Qendër Skrapar. Meqënëse mungonin dokumentet e pronësisë, kërkesën ai e bazon në nenin 388 të Kodit të Procedurës Civile, që ka të bëjë me vërtetimet gjyqësore të faktev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azuar në nenet 388 e 389/1 të Kodit të Procedurës Civile, gjykata e rrethit gjyqësor arsyeton se për vërtetimin e faktit juridik është e domosdoshme që paditësi të tregojë interes për vërtetimin gjyqësisht të këtij fakti. Ky interes, pra kthimi i pronës nga Agjencia e Kthimit dhe Kompensimit të Pronës, nuk mund të arrihet dhe si rrjedhojë, gjykata nuk mund të vërtetojë faktin e pronësisë përderisa neni 17/3 i ligjit nr.9235, datë 27.07.2006 “Për Kthimin dhe Kompensimin e Pronës”, i ndryshuar, ndalon Agjencinë e mësipërme të trajtojë kërkesat për njohje dhe kthim pronësie kur mbështeten vetëm në vendimet gjyqësore të vërtetimit të faktit juridik, sipas nenit 388 të Kodit të Procedurës Civi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uke u nisur nga rregulli i mësipërm gjykata e rrethit gjyqësor, bazuar në nenin 145/2 të Kushtetutës, ka pezulluar shqyrtimin e çështjes për vërtetimin e faktit të pronësisë dhe i ka kërkuar Gjykatës Kushtetuese të shprehet për papajtueshmërinë me Kushtetutën të nenit 17/3 të ligjit “Për Kthimin dhe Kompensimin e Pronës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ë çështjen në shqyrtim, Gjykata Kushtetuese çmon se duhet të shqyrtojë paraprakisht problemet që kanë të bëjnë me aspektin procedural të kërkesës e pikërisht për lidhjen midis dispozitës së kundërshtuar dhe objektit të çështjes për gjykim në gjykatën e rrethi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eni 145/2 i Kushtetutës e kushtëzon vënien në lëvizje të Gjykatës Kushtetuese nga gjyqtarët e sistemit gjyqësor, vetëm për rastet e lidhjes së drejtpërdrejtë midis çështjes objekt shqyrtimi gjyqësor dhe ligjit që kundërshtohet dhe u ka dhënë të drejtë atyre të vënë në lëvizje Gjykatën Kushtetuese jo për çdo ligj, por vetëm për ato ligje që ata duhet të zbatojnë për zgjidhjen e çështjes. Ky kushtëzim është shprehur dhe në nenin 68 të ligjit nr.8577, datë 10.02.2000 “Për organizimin dhe funksionimin e Gjykatës Kushtetuese të Republikës së Shqipërisë”, në të cilin përcaktohet se e drejta e mësipërme e gjyqtarëve kërkon jo vetëm vlerësimin prej tyre që ligji të jetë antikushtetues, por të ketë dhe lidhje të drejtpërdrejtë midis ligjit që kundërshtohet dhe zgjidhjes së çështjes konkrete.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jykata e Rrethit Gjyqësor Skrapar kërkon shfuqizimin e nenit 17, pika 3 të ligjit “Për Kthimin dhe Kompensimin e Pronës”, sipas të cilit Agjencisë së Kthimit dhe Kompensimit të Pronave i ndalohet të trajtojë kërkesat e ish-pronarëve nëse i mbështesin pretendimet e tyre për pronësi vetëm në një vendim gjyqësor për vërtetimin e këtij fakti, në kuptim të nenit 388 të Kodit të Procedurës Civile. Kjo do të thotë se, Agjencisë së Kthimit dhe Kompensimit të Pronave, dhe jo gjykatës, i ndalohet t’i trajtojë këto kërkesa individuale pa qenë të mbështetura në dokumenta të tjera shkresore. Nga ana tjetër, ky rregullim i dispozitës objekt shqyrtimi nuk e pengon individin t’i drejtohet gjykatës për të shqyrtuar kërkesën për vërtetim fakti të pronësisë. Duke qëndruar çështja si më sipër, Gjykata Kushtetuese arriti në përfundimin se mungon lidhja e drejtpërdrejtë midis zgjidhjes së çështjes konkrete dhe ligjit që kundërshtohet për antikushtetutshmëri. Si rrjedhojë, çështja nuk mund të bëhet objekt shqyrtimi në Gjykatën Kushtetue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ËR KËTO ARSYE</w:t>
      </w:r>
      <w:r>
        <w:rPr>
          <w:rFonts w:cs="Verdana" w:ascii="Verdana" w:hAnsi="Verdana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jykata Kushtetuese e Republikës së Shqipërisë, në mbështetje të nenit 72 të ligjit nr.8577, datë 10.02.2000 “Për organizimin dhe funksionimin e Gjykatës Kushtetuese të Republikës së Shqipërisë”, me shumicë votash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 E N D O S I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Rrëzimin e kërkesë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y vendim është përfundimtar, i formës së prerë dhe hyn në fuqi ditën e botimit në Fletoren Zyrta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ENDIMI I PAKICË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k jemi dakort me mendimin e shumicës për rrëzimin e kërkesës së ish Gjykatës së Rrethit Skrapar, sepse kjo e fundit legjitimohet të vërë në lëvizje Gjykatën Kushtetuese për shfuqizimin si të papajtueshëm me Kushtetutën të nenit 17/3 të ligjit nr/9235, datë 29.07.2004 “Për Kthimin dhe Kompensimin e Pronës”, të ndryshua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Gjykata e Rrethit Gjyqësor Skrapar, bazuar në nenin 388 e vijues të Kodit të Procedurës Civile, ka pranuar për shqyrtim kërkesën e një qytetari me objekt vërtetimin e ish pronësisë mbi një sipërfaqe toke, për të cilën nuk kishte dokumente pronësie. Dispozitat e lartpërmendura të Kodit të Procedurës Civile kushtëzojnë pranimin e kërkesës me vërtetimin e interesit të tij për këtë çështje, d.m.th. me lindjen, ndryshimin ose shuarjen e të drejtave dhe detyrimeve personale ose pasurore. Në zbatim të këtyre kërkesave, qytetari në gjykatën e rrethit ka dëshmuar se vërtetimi i mësipërm i faktit të pronësisë i nevojitet për të kërkuar kthimin e kësaj prone nga Agjencia e Kthimit dhe Kompensimit të Pronave. Por, pavarësisht nga sa më sipër, vetë neni 17/3 i ligjit 9235, datë 29.07.2004 “Për Kthimin dhe Kompensimin e Pronës”, i ndryshuar, e ndalon Agjencinë t’u kthejë pronat ish pronarëve në rastet kur pretendimet e tyre për pronësi i mbështesin vetëm në vendimet gjyqësore të vërtetimit të faktit. Në këto kushte gjykata, për të vërtetuar interesin në kuptim të nenit 338 të Kodit të Procedurës Civile, është e detyruar të verifikojë lidhjen që ekziston midis kërkesës për vërtetim fakti dhe ligjit për kthimin dhe kompensimin e pronës, lidhje kjo që është e drejtpërdrejtë në kuptim të nenit 68 të ligjit nr.8577, datë 10.02.2000 “Për Organizimin dhe funksionimin e Gjykatës Kushtetuese të Republikës së Shqipërisë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Duke u nisur nga sa më sipër, në kundërshtim me qëndrimin e shumicës, jemi të mendimit që dispozita objekt shqyrtimi, nëse vjen në kundërshtim me Kushtetutën, e cënon të drejtën e akcesit në gjykatë të individëve dhe e bën procesin gjyqësor për vërtetimin e faktit juridik të pronës të parregullt në kuptimin kushtetues. Prandaj, gjykata e sistemit gjyqësor legjitimohet ta vërë në lëvizje Gjykatën Kushtetuese dhe kjo e fundit ka juridiksion për të shqyrtuar kërkesën e asaj gjykate për shfuqizimin e nenit 17/3 të ligjit nr.9235, datë 29.07.2004 “Për kthimin dhe Kompensimin e Pronës”, i ndryshua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ëtarë: Kujtim Puto,  Petrit Plloçi, Gjergji Saul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2:00Z</dcterms:created>
  <dc:creator>Noela</dc:creator>
  <dc:description/>
  <cp:keywords/>
  <dc:language>en-US</dc:language>
  <cp:lastModifiedBy>Noela</cp:lastModifiedBy>
  <dcterms:modified xsi:type="dcterms:W3CDTF">2009-07-09T08:33:00Z</dcterms:modified>
  <cp:revision>1</cp:revision>
  <dc:subject/>
  <dc:title>Vendimi nr</dc:title>
</cp:coreProperties>
</file>