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6, datë 08.06.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6/06)</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Fehmi Abdiu, Kristofor Peçi, Kujtim Puto, Vjollca Meçaj, Petrit Plloçi, Sokol Sadushi, Xhezair Zaganjori,  anëtarë, me sekretare Arbenka Lalica, në datë 21.03.2006, mori në shqyrtim në seancë gjyqësore me dyer të hapura çështjen me nr. 23 Akti që i përket: </w:t>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SHPETIM NGJELINA</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vokat Maksim Haxhia, me prokurë.</w:t>
      </w:r>
    </w:p>
    <w:p>
      <w:pPr>
        <w:pStyle w:val="Normal"/>
        <w:spacing w:lineRule="auto" w:line="360"/>
        <w:ind w:left="3600" w:hanging="3600"/>
        <w:jc w:val="both"/>
        <w:rPr/>
      </w:pPr>
      <w:r>
        <w:rPr>
          <w:rFonts w:cs="Verdana" w:ascii="Verdana" w:hAnsi="Verdana"/>
          <w:b/>
          <w:sz w:val="20"/>
          <w:szCs w:val="20"/>
          <w:lang w:val="sq-AL"/>
        </w:rPr>
        <w:t>SUBJEKT I INTERESUAR</w:t>
      </w:r>
      <w:r>
        <w:rPr>
          <w:rFonts w:cs="Verdana" w:ascii="Verdana" w:hAnsi="Verdana"/>
          <w:sz w:val="20"/>
          <w:szCs w:val="20"/>
          <w:lang w:val="sq-AL"/>
        </w:rPr>
        <w:t>:</w:t>
        <w:tab/>
      </w:r>
      <w:r>
        <w:rPr>
          <w:rFonts w:cs="Verdana" w:ascii="Verdana" w:hAnsi="Verdana"/>
          <w:b/>
          <w:sz w:val="20"/>
          <w:szCs w:val="20"/>
          <w:u w:val="single"/>
          <w:lang w:val="sq-AL"/>
        </w:rPr>
        <w:t>PROKURORIA E PERGJITHSHME</w:t>
      </w:r>
      <w:r>
        <w:rPr>
          <w:rFonts w:cs="Verdana" w:ascii="Verdana" w:hAnsi="Verdana"/>
          <w:b/>
          <w:sz w:val="20"/>
          <w:szCs w:val="20"/>
          <w:lang w:val="sq-AL"/>
        </w:rPr>
        <w:t>,</w:t>
      </w:r>
      <w:r>
        <w:rPr>
          <w:rFonts w:cs="Verdana" w:ascii="Verdana" w:hAnsi="Verdana"/>
          <w:sz w:val="20"/>
          <w:szCs w:val="20"/>
          <w:lang w:val="sq-AL"/>
        </w:rPr>
        <w:t xml:space="preserve"> në munge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O B J E K T I:</w:t>
        <w:tab/>
      </w:r>
      <w:r>
        <w:rPr>
          <w:rFonts w:cs="Verdana" w:ascii="Verdana" w:hAnsi="Verdana"/>
          <w:b/>
          <w:sz w:val="20"/>
          <w:szCs w:val="20"/>
          <w:lang w:val="sq-AL"/>
        </w:rPr>
        <w:t>Shfuqizimi si antikushtetues i vendimit nr. 531, datë 15.10.2003 të Kolegjit Penal të Gjykatës së Lartë.</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tab/>
      </w:r>
      <w:r>
        <w:rPr>
          <w:rFonts w:cs="Verdana" w:ascii="Verdana" w:hAnsi="Verdana"/>
          <w:bCs/>
          <w:sz w:val="20"/>
          <w:szCs w:val="20"/>
          <w:lang w:val="sq-AL"/>
        </w:rPr>
        <w:t>Nenet 31/c, 33/1, 42, 131/f, 134/g  të Kushtetutës të Republikës së Shqipërisë.</w:t>
      </w:r>
    </w:p>
    <w:p>
      <w:pPr>
        <w:pStyle w:val="Normal"/>
        <w:spacing w:lineRule="auto" w:line="360"/>
        <w:ind w:firstLine="720"/>
        <w:jc w:val="both"/>
        <w:rPr/>
      </w:pPr>
      <w:r>
        <w:rPr>
          <w:rFonts w:cs="Verdana" w:ascii="Verdana" w:hAnsi="Verdana"/>
          <w:b/>
          <w:i/>
          <w:sz w:val="20"/>
          <w:szCs w:val="20"/>
          <w:lang w:val="sq-AL"/>
        </w:rPr>
        <w:t xml:space="preserve">Kërkuesi </w:t>
      </w:r>
      <w:r>
        <w:rPr>
          <w:rFonts w:cs="Verdana" w:ascii="Verdana" w:hAnsi="Verdana"/>
          <w:sz w:val="20"/>
          <w:szCs w:val="20"/>
          <w:lang w:val="sq-AL"/>
        </w:rPr>
        <w:t>ka parashtruar këto shkaqe për shfuqizimin si antikushtetues të vendimit të mësipër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imi në Kolegjin Penal të Gjykatës së Lartë është zhvilluar pa pjesëmarrjen e avokatëve, gjë që ka sjellë mohimin e të drejtës kushtetuese për t’u mbrojtur, parashikuar në nenin 31/c të Kushtetutës së Republikës së Shqipërisë;</w:t>
      </w:r>
    </w:p>
    <w:p>
      <w:pPr>
        <w:pStyle w:val="Normal"/>
        <w:spacing w:lineRule="auto" w:line="360"/>
        <w:ind w:firstLine="720"/>
        <w:jc w:val="both"/>
        <w:rPr>
          <w:rFonts w:ascii="Verdana" w:hAnsi="Verdana" w:cs="Verdana"/>
          <w:b/>
          <w:b/>
          <w:sz w:val="20"/>
          <w:szCs w:val="20"/>
          <w:u w:val="single"/>
          <w:lang w:val="sq-AL"/>
        </w:rPr>
      </w:pPr>
      <w:r>
        <w:rPr>
          <w:rFonts w:cs="Verdana" w:ascii="Verdana" w:hAnsi="Verdana"/>
          <w:sz w:val="20"/>
          <w:szCs w:val="20"/>
          <w:lang w:val="sq-AL"/>
        </w:rPr>
        <w:t xml:space="preserve">- Mungesa e mbrojtjes, ka ndikuar drejtpërsëdrejti në objektivitetin e gjykimit të zhvilluar në Kolegjin Penal të Gjykatës së Lartë. </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pasi dëgjoi relatorin e çështjes Xhezair Zaganjori, përfaqësuesin e kërkuesit dhe shqyrt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jc w:val="both"/>
        <w:rPr/>
      </w:pPr>
      <w:r>
        <w:rPr>
          <w:rFonts w:cs="Verdana" w:ascii="Verdana" w:hAnsi="Verdana"/>
          <w:sz w:val="20"/>
          <w:szCs w:val="20"/>
          <w:lang w:val="sq-AL"/>
        </w:rPr>
        <w:tab/>
        <w:t>Me vendimin nr. 15, datë 03.02.2003 të Gjykatës së Rrethit Gjyqësor Gjirokastër, kërkuesi është deklaruar fajtor për veprat penale të “armëmbajtjes pa leje” e “prodhimit, shitjes dhe mbajtjes së narkotikëve”, dhe në bazë të neneve 278/2, 283/1 dhe 55 të Kodit Penal, është dënuar me 6 vjet burgim.</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Mbi ankimin e kërkuesit, Gjykata e Apelit Gjirokastër, me vendimin nr. 31, datë 26.03.2003 ka vendosur prishjen e vendimit të mësipërm, pushimin e çështjes penale në ngarkim të të pandehurit Shpëtim Ngjelina dhe lirimin e tij të menjëhershëm nga paraburgim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olegji Penal i Gjykatës së Lartë, me vendimin nr. 531, datë 15.10.2003 ka vendosur prishjen e vendimit të gjykatës së apelit dhe lënien në fuqi të vendimit të dhënë nga Gjykata e Rrethit Gjyqësor Gjirokastër. Në këtë gjykim, rezulton të mos ketë marrë pjesë as i pandehuri dhe as mbrojtësi i tij, por vetëm prokurori, i cili kishte paraqitur edhe rekursin kundër vendimit të dhënë nga gjykata e apelit. Megjithatë, në dosje ndodhet një dëftesë e komunikimit të rekursit drejtuar Gjykatës së Lartë, e cila është nënshkruar nga vëllai i të gjykuarit Shpëtim Ngjelina.</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kërkesën drejtuar Gjykatës Kushtetuese, pretendohet se në gjykimin e zhvilluar në Kolegjin Penal të Gjykatës së Lartë është cenuar rëndë e drejta për proces të rregullt ligjor në kuptimin kushtetues, prandaj vendimi i marrë prej asaj gjykate duhet të shfuqizohet si antikushtetues. Sipas kërkuesit, parregullsia e procesit të zhvilluar në Gjykatën e Lartë qëndron kryesisht në mohimin e të drejtës së mbrojtjes, duke mos iu dhënë mundësia të përfaqësohet me ndihmën e një mbrojtësi ligjor. Ai thekson se një gjë e tillë, është rrjedhojë e mos dijenisë së tij për rekursin dhe ditën e gjykimit të çështjes në këtë gjykat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Duke pasur parasysh materialet e dosjes gjyqësore si dhe jurisprudencën e Gjykatës Kushtetuese në zbatim të standardeve të procesit të rregullt ligjor në kuptim të neneve 42 dhe 131/f të Kushtetutës së Republikës së Shqipërisë si dhe të nenit 6 të Konventës Evropiane për të Drejtat e Njeriut, vlerësohet se pretendimi i kërkuesit është i drej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thekson se veçanërisht në procesin penal, barazia e armëve, kontradiktoriteti dhe lidhur ngushtë me këto, mbrojtja e të pandehurit, garantuar shprehimisht në nenin 31 të Kushtetutës dhe nenin 6 të Konventës Evropiane për të Drejtat e Njeriut, përbëjnë në vetvete elementët më të qenësishëm e thelbësorë të procesit të rregullt ligjor në kuptimin kushtetues. Prandaj, për respektimin e këtyre parimeve, gjykata duhet të përmbushë me rigorozitet një sërë detyrimesh, mes të cilaverëndësi të veçantë paraqet, sipas rastit,  edhe njoftimi i të pandehurit apo mbrojtësit të tij ligjor për akuzën, ankimin, rekursin, ditën dhe vendin e gjykimit të çështjes, etj. Synim kryesor  është realizimi i një debati real ndërmjet akuzës dhe mbrojtjes, gjë që ndikon pozitivisht dhe në mënyrë të drejtpërdrejtë në zbulimin e së vërtetës dhe dhënien e drejtësisë nga gjykata me objektivitet e paanësi. Këto kërkesa kushtetuese e ligjore janë në funksion të mbrojtjes sa më efektive të të pandehurit, pasi përballë tij qëndron vetë shteti, i përfaqësuar në procesin penal nga prokurori që paraqet dhe mbron akuzën kundër tij. Është detyrë e shtetit që të marrë masat e duhura për të garantuar pjesëmarrjen në procesin penal të personit të akuzuar ose mbrojtësit ligjor, qoftë edhe atij të caktuar kryesisht.</w:t>
      </w:r>
    </w:p>
    <w:p>
      <w:pPr>
        <w:pStyle w:val="Normal"/>
        <w:spacing w:lineRule="auto" w:line="360"/>
        <w:ind w:firstLine="720"/>
        <w:jc w:val="both"/>
        <w:rPr/>
      </w:pPr>
      <w:r>
        <w:rPr>
          <w:rFonts w:cs="Verdana" w:ascii="Verdana" w:hAnsi="Verdana"/>
          <w:sz w:val="20"/>
          <w:szCs w:val="20"/>
          <w:lang w:val="sq-AL"/>
        </w:rPr>
        <w:t>Gjykata Evropiane për të Drejtat e Njeriut ka theksuar disa herë se kërkesat e mësipërme duhet të respektohen jo vetëm në shkallën e parë, por edhe në shkallët e tjera të gjykimit, veçanërisht në rastet kur në këto gjykime parashikohet edhe zhvillimi i debatit me gojë.</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Mbi këtë bazë, Gjykata Kushtetuese konfirmon që në gjykimet penale të shkallës së parë dhe në apel, pra aty ku çështja shqyrtohet në fakt dhe në ligj, pjesëmarrja e të pandehurit ose e mbrojtësit ligjor të tij është e detyrueshme në çdo rast. Mungesa e të pandehurit apo avokatit të tij, do të çonte sipas rastit në shtyrjen e seancës gjyqësore ose në caktimin e një mbrojtësi kryesisht.</w:t>
      </w:r>
      <w:r>
        <w:rPr>
          <w:rStyle w:val="FootnoteCharacters"/>
          <w:rStyle w:val="FootnoteAnchor"/>
          <w:rFonts w:cs="Verdana" w:ascii="Verdana" w:hAnsi="Verdana"/>
          <w:sz w:val="20"/>
          <w:szCs w:val="20"/>
          <w:lang w:val="sq-AL"/>
        </w:rPr>
        <w:footnoteReference w:id="3"/>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Respektimi i standardeve të lartpërmendur në gjykimin që zhvillon Kolegji Penal i Gjykatës së Lartë nuk mund të jetë gjithnjë i njëjtë. Padyshim që këtu merren në konsideratë veçoritë dhe natyra e gjykimit në Gjykatën e Lartë, shqyrtimi i së cilës përqendrohet kryesisht në çështje ligjore, në mënyrën e zbatimit të ligjit material dhe procedural nga gjykatat e nivelit më të ulët. Pikërisht për këtë arsye, realizimi i mbrojtjes së personit të akuzuar në seancën gjyqësore që mund të zhvillohet në këtë gjykatë bëhet vetëm nga mbrojtësi ligjor i tij. Një mbrojtje e tillë është në interes të të pandehurit dhe të dhënies së drejtësisë në përgjithësi, për të cilën Kushtetuta i ngarkon pikërisht Gjykatës së Lartë një rol posaçërisht të veçantë</w:t>
      </w:r>
      <w:r>
        <w:rPr>
          <w:rStyle w:val="FootnoteCharacters"/>
          <w:rStyle w:val="FootnoteAnchor"/>
          <w:rFonts w:cs="Verdana" w:ascii="Verdana" w:hAnsi="Verdana"/>
          <w:sz w:val="20"/>
          <w:szCs w:val="20"/>
          <w:lang w:val="sq-AL"/>
        </w:rPr>
        <w:footnoteReference w:id="4"/>
      </w:r>
      <w:r>
        <w:rPr>
          <w:rFonts w:cs="Verdana" w:ascii="Verdana" w:hAnsi="Verdana"/>
          <w:sz w:val="20"/>
          <w:szCs w:val="20"/>
          <w:lang w:val="sq-AL"/>
        </w:rPr>
        <w:t>. Prandaj, edhe në këtë rast, në funksion të garantimit të kësaj mbrojtje, sipas Kodit të Procedurës Penale, ndër të tjera duhet të bëhet njoftimi i palëve, me qëllim që personit të akuzuar të mund t’i realizohet një mbrojtje sa më efektive edhe në këtë shkallë gjykimi.</w:t>
      </w:r>
    </w:p>
    <w:p>
      <w:pPr>
        <w:pStyle w:val="Normal"/>
        <w:spacing w:lineRule="auto" w:line="360"/>
        <w:ind w:firstLine="720"/>
        <w:jc w:val="both"/>
        <w:rPr/>
      </w:pPr>
      <w:r>
        <w:rPr>
          <w:rFonts w:cs="Verdana" w:ascii="Verdana" w:hAnsi="Verdana"/>
          <w:sz w:val="20"/>
          <w:szCs w:val="20"/>
          <w:lang w:val="sq-AL"/>
        </w:rPr>
        <w:t>Në ndryshim nga gjykimi që zhvillohet në shkallën e parë dhe në apel,  mospjesëmarrja e mbrojtësit të të gjykuarit në Gjykatën e Lartë edhe pas bërjes së rregullt të njoftimeve përkatëse, nuk do të përbënte gjithnjë proces të parregullt në kuptimin kushtetues. Mirëpo, nëse “interesat e drejtësisë” do ta kërkonin një gjë të tillë, atëherë mbrojtja e personit të akuzuar, qoftë edhe kryesisht, në kuptim të nenit 6/3c të Konventës, do të ishte më se e nevojshme edhe në këtë shkallë të gjykimit.</w:t>
      </w:r>
      <w:r>
        <w:rPr>
          <w:rStyle w:val="FootnoteCharacters"/>
          <w:rStyle w:val="FootnoteAnchor"/>
          <w:rFonts w:cs="Verdana" w:ascii="Verdana" w:hAnsi="Verdana"/>
          <w:sz w:val="20"/>
          <w:szCs w:val="20"/>
          <w:lang w:val="sq-AL"/>
        </w:rPr>
        <w:footnoteReference w:id="5"/>
      </w:r>
      <w:r>
        <w:rPr>
          <w:rFonts w:cs="Verdana" w:ascii="Verdana" w:hAnsi="Verdana"/>
          <w:sz w:val="20"/>
          <w:szCs w:val="20"/>
          <w:lang w:val="sq-AL"/>
        </w:rPr>
        <w:t xml:space="preserve"> Në këtë kuptim, Gjykata Evropiane për të Drejtat e Njeriut ka vënë në dukje se në funksion të mbrojtjes së të pandehurit, kur vlerësohet se ekziston interesi i drejtësisë në kuptim të nenit 6/3 shkronja “c” të Konventës, gjykata nuk mund të mjaftohet të ofrojë ndihmë ligjore vetëm nëse personi i akuzuar nuk ka mjete të mjaftueshme financiare për një gjë të tillë, por edhe ta caktojë atë vetë kryesisht, “…sepse avokati zyrtar mund të vdesë, të sëmuret rëndë, të ketë një problem tjetër ose t’i shmanget detyrës. Në rast se autoritetet vihen në dijeni për këtë, ato duhet ta zëvendësojnë, ose ta detyrojnë të kryejë detyrën … Të bësh interpretim kufizues…, do të thotë të arrish në rezultate të paarsyeshme, të papajtueshme me atë që thotë shkronja “c” si dhe me logjikën e nenit 6 në tërësi; pra ndihma juridike … rrezikon të mbetet një fjalë boshe. ”</w:t>
      </w:r>
      <w:r>
        <w:rPr>
          <w:rStyle w:val="FootnoteCharacters"/>
          <w:rStyle w:val="FootnoteAnchor"/>
          <w:rFonts w:cs="Verdana" w:ascii="Verdana" w:hAnsi="Verdana"/>
          <w:sz w:val="20"/>
          <w:szCs w:val="20"/>
          <w:lang w:val="sq-AL"/>
        </w:rPr>
        <w:footnoteReference w:id="6"/>
      </w:r>
      <w:r>
        <w:rPr>
          <w:rFonts w:cs="Verdana" w:ascii="Verdana" w:hAnsi="Verdana"/>
          <w:sz w:val="20"/>
          <w:szCs w:val="20"/>
          <w:lang w:val="sq-AL"/>
        </w:rPr>
        <w:t xml:space="preserve"> </w:t>
      </w:r>
    </w:p>
    <w:p>
      <w:pPr>
        <w:pStyle w:val="Normal"/>
        <w:spacing w:lineRule="auto" w:line="360"/>
        <w:ind w:firstLine="720"/>
        <w:jc w:val="both"/>
        <w:rPr/>
      </w:pPr>
      <w:r>
        <w:rPr>
          <w:rFonts w:eastAsia="Verdana" w:cs="Verdana" w:ascii="Verdana" w:hAnsi="Verdana"/>
          <w:sz w:val="20"/>
          <w:szCs w:val="20"/>
          <w:lang w:val="sq-AL"/>
        </w:rPr>
        <w:t xml:space="preserve"> </w:t>
      </w:r>
      <w:r>
        <w:rPr>
          <w:rFonts w:cs="Verdana" w:ascii="Verdana" w:hAnsi="Verdana"/>
          <w:sz w:val="20"/>
          <w:szCs w:val="20"/>
          <w:lang w:val="sq-AL"/>
        </w:rPr>
        <w:t>Vlerësimi i çështjes nëse ndodhemi ose jo para interesit të drejtësisë në gjykimin që do të zhvillohet në Gjykatën e Lartë do të varet, sipas rastit, nga natyra e çështjes, nga subjekti që ka paraqitur rekursin, nga kompleksiteti apo vështirësia e problemeve ligjore të parashtruara në të, nga lloji dhe masa e dënimit që rrezikon të jepet ndaj të akuzuarit në krahasim me vendimet e dhëna nga gjykatat më të ulëta, etj. Ajo varet gjithashtu edhe nga vendi, roli dhe detyrat që kryen një gjykatë e tillë në çdo vend të veçantë. Në këtë kuadër, theksohet se ndihma ligjore është veçanërisht e rëndësishme në vendet ku e drejta e aksesit në këto gjykata mund të realizohet vetëm nëpërmjet avokatit mbrojtës</w:t>
      </w:r>
      <w:r>
        <w:rPr>
          <w:rStyle w:val="FootnoteCharacters"/>
          <w:rStyle w:val="FootnoteAnchor"/>
          <w:rFonts w:cs="Verdana" w:ascii="Verdana" w:hAnsi="Verdana"/>
          <w:sz w:val="20"/>
          <w:szCs w:val="20"/>
          <w:lang w:val="sq-AL"/>
        </w:rPr>
        <w:footnoteReference w:id="7"/>
      </w:r>
      <w:r>
        <w:rPr>
          <w:rFonts w:cs="Verdana" w:ascii="Verdana" w:hAnsi="Verdana"/>
          <w:sz w:val="20"/>
          <w:szCs w:val="20"/>
          <w:lang w:val="sq-AL"/>
        </w:rPr>
        <w:t xml:space="preserve"> ose legjislacioni procedural përkatës nuk parashikon mundësinë e kundër rekursit nga ana e palës kundërshta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sa më sipër, Gjykata Kushtetuese vlerëson se interesat e drejtësisë kërkojnë detyrimisht realizimin e mbrojtjes, qoftë edhe me avokat të caktuar kryesisht, të të akuzuarit që gjykohet nga Kolegji Penal i Gjykatës së Lartë mbi bazën e rekursit të paraqitur nga prokurori, në të cilin, ndër të tjera kërkohet një rëndim i dukshëm i pozitës së tij, në krahasim me vendimin e dhënë për këtë çështje nga gjykata e apelit.</w:t>
      </w:r>
      <w:r>
        <w:rPr>
          <w:rStyle w:val="FootnoteCharacters"/>
          <w:rStyle w:val="FootnoteAnchor"/>
          <w:rFonts w:cs="Verdana" w:ascii="Verdana" w:hAnsi="Verdana"/>
          <w:sz w:val="20"/>
          <w:szCs w:val="20"/>
          <w:lang w:val="sq-AL"/>
        </w:rPr>
        <w:footnoteReference w:id="8"/>
      </w:r>
    </w:p>
    <w:p>
      <w:pPr>
        <w:pStyle w:val="Normal"/>
        <w:spacing w:lineRule="auto" w:line="360"/>
        <w:ind w:firstLine="720"/>
        <w:jc w:val="both"/>
        <w:rPr/>
      </w:pPr>
      <w:r>
        <w:rPr>
          <w:rFonts w:cs="Verdana" w:ascii="Verdana" w:hAnsi="Verdana"/>
          <w:sz w:val="20"/>
          <w:szCs w:val="20"/>
          <w:lang w:val="sq-AL"/>
        </w:rPr>
        <w:t>Në rastin në shqyrtim, kërkuesit, një e drejtë e tillë nuk i është garantuar në Gjykatën e Lartë. Gjykata e apelit ka vendosur pushimin e çështjes dhe lirimin e tij të menjëhershëm nga paraburgimi. Në gjykimin që ka zhvilluar Kolegji Penal i Gjykatës së Lartë, gjykim i bërë pas rreth 7 muajsh mbi bazën e rekursit të prokurorit, nuk ka marrë pjesë as i pandehuri dhe as mbrojtësi i tij. Ky kolegj praktikisht ka vlerësuar vetëm pretendimet e prokurorit të paraqitura në rekurs dhe në seancë, në të cilat është kërkuar deklarimi fajtor dhe dënimi me burgim i të pandehurit. Pala e akuzuar, pra mbrojtja e saj, nuk ka pasur mundësi të shprehet për asnjërin nga këto pretendime. Në këto kushte, duket mjaft qartë se nuk është respektuar parimi i barazisë së armëve dhe ai i kontradiktoritetit dhe, për pasojë, është cenuar rëndë e drejta e mbrojtjes së kërkues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çmon se përputhja me kërkesat e procesit të rregullt ligjor në kuptimin kushtetues, të garantuara në nenet 31/1, 42 të Kushtetutës dhe nenit 6 të Konventës Evropiane për të Drejtat e Njeriut, Kolegji Penal i Gjykatës së Lartë duhej të kishte verifikuar arsyet e mosparaqitjes dhe më pas, në funksion të këtij verifikimi, duhej të kishte vendosur shtyrjen e seancës gjyqësore ose edhe mbrojtjen e kërkuesit me avokat të caktuar kryesish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retendimi tjetër i kërkuesit për mungesë të objektivitetit në shqyrtimin e çështjes nga Kolegji Penal i Gjykatës së Lartë nuk mund të analizohet hollësisht, pasi vetë kërkuesi e arsyeton këtë si pasojë e cenimit të së drejtës së mbrojtjes në gjykim, gjë që pranohet nga ana e kësaj gjykate.</w:t>
      </w:r>
    </w:p>
    <w:p>
      <w:pPr>
        <w:pStyle w:val="Normal"/>
        <w:spacing w:lineRule="auto" w:line="360"/>
        <w:ind w:firstLine="720"/>
        <w:jc w:val="both"/>
        <w:rPr/>
      </w:pPr>
      <w:r>
        <w:rPr>
          <w:rFonts w:cs="Verdana" w:ascii="Verdana" w:hAnsi="Verdana"/>
          <w:sz w:val="20"/>
          <w:szCs w:val="20"/>
          <w:lang w:val="sq-AL"/>
        </w:rPr>
        <w:t>Si përfundim, Gjykata Kushtetuese arrin në konkluzionin se procesi në ngarkim të kërkuesit, i zhvilluar në Kolegjin Penal të Gjykatës së Lartë, ka qenë i parregullt në këndvështrimin kushtetues.</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eve 131 shkronja “f” dhe 134/1 shkronja “g” të Kushtetutës si dhe të neneve 72 e vijues të ligjit nr. 8577, datë 10.02.2000 “Për organizimin dhe funksionimin e Gjykatës Kushtetuese të Republikës së Shqipërisë”,  njëzëri,</w:t>
      </w:r>
    </w:p>
    <w:p>
      <w:pPr>
        <w:pStyle w:val="Normal"/>
        <w:spacing w:lineRule="auto" w:line="360"/>
        <w:jc w:val="center"/>
        <w:rPr>
          <w:rFonts w:ascii="Verdana" w:hAnsi="Verdana" w:eastAsia="MS Mincho;ＭＳ 明朝" w:cs="Verdana"/>
          <w:b/>
          <w:b/>
          <w:bCs/>
          <w:sz w:val="20"/>
          <w:szCs w:val="20"/>
          <w:u w:val="single"/>
          <w:lang w:val="sq-AL"/>
        </w:rPr>
      </w:pPr>
      <w:r>
        <w:rPr>
          <w:rFonts w:eastAsia="MS Mincho;ＭＳ 明朝"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ind w:firstLine="720"/>
        <w:jc w:val="both"/>
        <w:rPr/>
      </w:pPr>
      <w:r>
        <w:rPr>
          <w:rFonts w:cs="Verdana" w:ascii="Verdana" w:hAnsi="Verdana"/>
          <w:bCs/>
          <w:sz w:val="20"/>
          <w:szCs w:val="20"/>
          <w:lang w:val="sq-AL"/>
        </w:rPr>
        <w:t xml:space="preserve">- </w:t>
      </w:r>
      <w:r>
        <w:rPr>
          <w:rFonts w:cs="Verdana" w:ascii="Verdana" w:hAnsi="Verdana"/>
          <w:sz w:val="20"/>
          <w:szCs w:val="20"/>
          <w:lang w:val="sq-AL"/>
        </w:rPr>
        <w:t>Shfuqizimin si të papajtueshëm me Kushtetutën të vendimit nr. 531, datë 15.10.2003 të Kolegjit Penal të Gjykatës së Lar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ërgimin e çështjes për rishqyrtim në Kolegjin Pena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me botimin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Shih ndër të tjera çështjen Alimena kundër Italisë, në A.195-D, dt.19.02.1991, cituar në vendimin e Gjykatës Kushtetuese nr.19, datë 12.06.2003. Përmbledhje e vendimeve, viti 2003, fq. 104</w:t>
      </w:r>
    </w:p>
  </w:footnote>
  <w:footnote w:id="3">
    <w:p>
      <w:pPr>
        <w:pStyle w:val="Footnote"/>
        <w:jc w:val="both"/>
        <w:rPr/>
      </w:pPr>
      <w:r>
        <w:rPr>
          <w:rStyle w:val="FootnoteCharacters"/>
        </w:rPr>
        <w:footnoteRef/>
      </w:r>
      <w:r>
        <w:rPr>
          <w:lang w:val="sq-AL"/>
        </w:rPr>
        <w:t xml:space="preserve"> </w:t>
      </w:r>
      <w:r>
        <w:rPr>
          <w:lang w:val="sq-AL"/>
        </w:rPr>
        <w:t>Shih vendimin e Gjykatës Kushtetuese nr.33, datë 24.11.2003. Përmbledhje e vendimeve, viti 2003, fq. 167</w:t>
      </w:r>
    </w:p>
  </w:footnote>
  <w:footnote w:id="4">
    <w:p>
      <w:pPr>
        <w:pStyle w:val="Footnote"/>
        <w:jc w:val="both"/>
        <w:rPr/>
      </w:pPr>
      <w:r>
        <w:rPr>
          <w:rStyle w:val="FootnoteCharacters"/>
        </w:rPr>
        <w:footnoteRef/>
      </w:r>
      <w:r>
        <w:rPr>
          <w:lang w:val="sq-AL"/>
        </w:rPr>
        <w:t xml:space="preserve"> </w:t>
      </w:r>
      <w:r>
        <w:rPr>
          <w:lang w:val="sq-AL"/>
        </w:rPr>
        <w:t>Shih vendimin e Gjykatës Kushtetuese nr.25, datë 30.07.2003. Pëmrbledhje e vendimeve, viti 2003, fq. 127</w:t>
      </w:r>
    </w:p>
  </w:footnote>
  <w:footnote w:id="5">
    <w:p>
      <w:pPr>
        <w:pStyle w:val="Footnote"/>
        <w:jc w:val="both"/>
        <w:rPr/>
      </w:pPr>
      <w:r>
        <w:rPr>
          <w:rStyle w:val="FootnoteCharacters"/>
        </w:rPr>
        <w:footnoteRef/>
      </w:r>
      <w:r>
        <w:rPr>
          <w:lang w:val="sq-AL"/>
        </w:rPr>
        <w:t xml:space="preserve"> </w:t>
      </w:r>
      <w:r>
        <w:rPr>
          <w:lang w:val="sq-AL"/>
        </w:rPr>
        <w:t>Shih Pakelli kundër Gjermanisë në “Për një rend publik Evropian”, Tiranë 2001, fq.816</w:t>
      </w:r>
    </w:p>
  </w:footnote>
  <w:footnote w:id="6">
    <w:p>
      <w:pPr>
        <w:pStyle w:val="Footnote"/>
        <w:jc w:val="both"/>
        <w:rPr/>
      </w:pPr>
      <w:r>
        <w:rPr>
          <w:rStyle w:val="FootnoteCharacters"/>
        </w:rPr>
        <w:footnoteRef/>
      </w:r>
      <w:r>
        <w:rPr>
          <w:lang w:val="sq-AL"/>
        </w:rPr>
        <w:t xml:space="preserve"> </w:t>
      </w:r>
      <w:r>
        <w:rPr>
          <w:lang w:val="sq-AL"/>
        </w:rPr>
        <w:t>Shih Artico kundër Italisë në “Për një rend publik Evropian”, Tiranë 2001, fq.805. Pikërisht mbi këtë bazë konkludohet se z.Artico nuk i ishte siguruar mbrojtje efektive në Gjykatën e Kasacionit, gjë që kishte dëmtuar realisht të akuzuarin.</w:t>
      </w:r>
    </w:p>
  </w:footnote>
  <w:footnote w:id="7">
    <w:p>
      <w:pPr>
        <w:pStyle w:val="Footnote"/>
        <w:jc w:val="both"/>
        <w:rPr/>
      </w:pPr>
      <w:r>
        <w:rPr>
          <w:rStyle w:val="FootnoteCharacters"/>
        </w:rPr>
        <w:footnoteRef/>
      </w:r>
      <w:r>
        <w:rPr>
          <w:lang w:val="sq-AL"/>
        </w:rPr>
        <w:t xml:space="preserve"> </w:t>
      </w:r>
      <w:r>
        <w:rPr>
          <w:lang w:val="sq-AL"/>
        </w:rPr>
        <w:t>Shih R.D. kundër Polonisë, Vendim i datës.18.12.2001,  paragrafët 50, 51 i Gjykatës Europiane të të Drejtave të Njeriut.</w:t>
      </w:r>
    </w:p>
  </w:footnote>
  <w:footnote w:id="8">
    <w:p>
      <w:pPr>
        <w:pStyle w:val="Footnote"/>
        <w:jc w:val="both"/>
        <w:rPr/>
      </w:pPr>
      <w:r>
        <w:rPr>
          <w:rStyle w:val="FootnoteCharacters"/>
        </w:rPr>
        <w:footnoteRef/>
      </w:r>
      <w:r>
        <w:rPr>
          <w:lang w:val="sq-AL"/>
        </w:rPr>
        <w:t xml:space="preserve"> </w:t>
      </w:r>
      <w:r>
        <w:rPr>
          <w:lang w:val="sq-AL"/>
        </w:rPr>
        <w:t xml:space="preserve">Shih vendimet e Gjykatës Kushtetuese nr.21, dt.20.09.2005; fq.188 nr.23, dt.13.10.2005; fq 199 dhe nr.24, dt.26.10.2005; fq.207. Përmbledhje e vendimeve, viti 200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1:00Z</dcterms:created>
  <dc:creator>Ariola</dc:creator>
  <dc:description/>
  <cp:keywords/>
  <dc:language>en-US</dc:language>
  <cp:lastModifiedBy>Ariola</cp:lastModifiedBy>
  <dcterms:modified xsi:type="dcterms:W3CDTF">2009-01-27T11:11:00Z</dcterms:modified>
  <cp:revision>1</cp:revision>
  <dc:subject/>
  <dc:title>Vendimi nr</dc:title>
</cp:coreProperties>
</file>