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Vendimi nr. 19, datë 19.06.2006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(V – 19/06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Gjykata Kushtetuese e Republikës së Shqipërisë, e përbërë nga: Gjergj Sauli, Kryetar, Alfred Karamuço, Fehmi Abdiu, Kristofor Peçi, Xhezair Zaganjori,  Petrit Plloçi,</w:t>
        <w:tab/>
        <w:t>Kujtim Puto,</w:t>
        <w:tab/>
        <w:t xml:space="preserve">anëtarë, me sekretare Arbenka Lalica, në datë 27.02.2006, mori në shqyrtim në seancë gjyqësore me dyer të hapura çështjen me nr. 19 Akti që i përket: 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eastAsia="MS Mincho;ＭＳ 明朝" w:cs="Verdana"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K E R K U E S:</w:t>
      </w:r>
      <w:r>
        <w:rPr>
          <w:rFonts w:cs="Verdana" w:ascii="Verdana" w:hAnsi="Verdana"/>
          <w:sz w:val="20"/>
          <w:szCs w:val="20"/>
          <w:lang w:val="sq-AL"/>
        </w:rPr>
        <w:tab/>
      </w:r>
      <w:r>
        <w:rPr>
          <w:rFonts w:cs="Verdana" w:ascii="Verdana" w:hAnsi="Verdana"/>
          <w:b/>
          <w:sz w:val="20"/>
          <w:szCs w:val="20"/>
          <w:u w:val="single"/>
          <w:lang w:val="sq-AL"/>
        </w:rPr>
        <w:t>BETHANY CHRISTIAN SERVICE - ALBANIA</w:t>
      </w:r>
      <w:r>
        <w:rPr>
          <w:rFonts w:cs="Verdana" w:ascii="Verdana" w:hAnsi="Verdana"/>
          <w:bCs/>
          <w:sz w:val="20"/>
          <w:szCs w:val="20"/>
          <w:lang w:val="sq-AL"/>
        </w:rPr>
        <w:t>,</w:t>
      </w:r>
      <w:r>
        <w:rPr>
          <w:rFonts w:cs="Verdana" w:ascii="Verdana" w:hAnsi="Verdana"/>
          <w:b/>
          <w:sz w:val="20"/>
          <w:szCs w:val="20"/>
          <w:lang w:val="sq-AL"/>
        </w:rPr>
        <w:t xml:space="preserve"> </w:t>
      </w:r>
      <w:r>
        <w:rPr>
          <w:rFonts w:cs="Verdana" w:ascii="Verdana" w:hAnsi="Verdana"/>
          <w:sz w:val="20"/>
          <w:szCs w:val="20"/>
          <w:lang w:val="sq-AL"/>
        </w:rPr>
        <w:t>përfaqësuar nga avokat Lulëzim Koka, me prokurë.</w:t>
      </w:r>
    </w:p>
    <w:p>
      <w:pPr>
        <w:pStyle w:val="Normal"/>
        <w:spacing w:lineRule="auto" w:line="360"/>
        <w:ind w:left="3600" w:hanging="3600"/>
        <w:jc w:val="both"/>
        <w:rPr/>
      </w:pPr>
      <w:r>
        <w:rPr>
          <w:rFonts w:cs="Verdana" w:ascii="Verdana" w:hAnsi="Verdana"/>
          <w:b/>
          <w:sz w:val="20"/>
          <w:szCs w:val="20"/>
          <w:lang w:val="sq-AL"/>
        </w:rPr>
        <w:t>SUBJEKTE TE INTERESUARA</w:t>
      </w:r>
      <w:r>
        <w:rPr>
          <w:rFonts w:cs="Verdana" w:ascii="Verdana" w:hAnsi="Verdana"/>
          <w:sz w:val="20"/>
          <w:szCs w:val="20"/>
          <w:lang w:val="sq-AL"/>
        </w:rPr>
        <w:t>: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val="sq-AL"/>
        </w:rPr>
        <w:t>TRASHEGIMTARET E YLLI VENXHES</w:t>
      </w:r>
      <w:r>
        <w:rPr>
          <w:rFonts w:cs="Verdana" w:ascii="Verdana" w:hAnsi="Verdana"/>
          <w:b/>
          <w:sz w:val="20"/>
          <w:szCs w:val="20"/>
          <w:lang w:val="sq-AL"/>
        </w:rPr>
        <w:t>,</w:t>
      </w:r>
      <w:r>
        <w:rPr>
          <w:rFonts w:cs="Verdana" w:ascii="Verdana" w:hAnsi="Verdana"/>
          <w:sz w:val="20"/>
          <w:szCs w:val="20"/>
          <w:lang w:val="sq-AL"/>
        </w:rPr>
        <w:t xml:space="preserve"> përfaqësuar nga avokatët Alban Çaushi e Gent Ibrahimi, me prokurë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  <w:u w:val="single"/>
          <w:lang w:val="sq-AL"/>
        </w:rPr>
        <w:t>KOMISIONI I KTHIMIT DHE KOMPENSIMIT TE PRONAVE, KORÇE</w:t>
      </w:r>
      <w:r>
        <w:rPr>
          <w:rFonts w:eastAsia="MS Mincho;ＭＳ 明朝" w:cs="Verdana" w:ascii="Verdana" w:hAnsi="Verdana"/>
          <w:sz w:val="20"/>
          <w:szCs w:val="20"/>
          <w:lang w:val="sq-AL"/>
        </w:rPr>
        <w:t>, në mungesë</w:t>
      </w:r>
      <w:r>
        <w:rPr>
          <w:rFonts w:cs="Verdana" w:ascii="Verdana" w:hAnsi="Verdana"/>
          <w:sz w:val="20"/>
          <w:szCs w:val="20"/>
          <w:lang w:val="sq-AL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  <w:u w:val="single"/>
          <w:lang w:val="sq-AL"/>
        </w:rPr>
        <w:t>MEDIKAL AMBASADOR INTERNATIONAL, ALBANIA</w:t>
      </w:r>
      <w:r>
        <w:rPr>
          <w:rFonts w:cs="Verdana" w:ascii="Verdana" w:hAnsi="Verdana"/>
          <w:sz w:val="20"/>
          <w:szCs w:val="20"/>
          <w:lang w:val="sq-AL"/>
        </w:rPr>
        <w:t>, në mungesë.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b/>
          <w:b/>
          <w:bCs/>
          <w:sz w:val="20"/>
          <w:szCs w:val="20"/>
          <w:lang w:val="sq-AL"/>
        </w:rPr>
      </w:pPr>
      <w:r>
        <w:rPr>
          <w:rFonts w:cs="Verdana" w:ascii="Verdana" w:hAnsi="Verdana"/>
          <w:b/>
          <w:bCs/>
          <w:sz w:val="20"/>
          <w:szCs w:val="20"/>
          <w:lang w:val="sq-AL"/>
        </w:rPr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sq-AL"/>
        </w:rPr>
        <w:t>O B J E K T I:</w:t>
        <w:tab/>
      </w:r>
      <w:r>
        <w:rPr>
          <w:rFonts w:cs="Verdana" w:ascii="Verdana" w:hAnsi="Verdana"/>
          <w:b/>
          <w:sz w:val="20"/>
          <w:szCs w:val="20"/>
          <w:lang w:val="sq-AL"/>
        </w:rPr>
        <w:t>Shfuqizimi si antikushtetues i vendimeve nr. 153, datë 21.05.2003 të Gjykatës së Apelit Korçë dhe nr. 277, datë 17.02.2005 të Kolegjit Civil të Gjykatës së Lartë.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Verdana" w:ascii="Verdana" w:hAnsi="Verdana"/>
          <w:b/>
          <w:sz w:val="20"/>
          <w:szCs w:val="20"/>
          <w:lang w:val="sq-AL"/>
        </w:rPr>
        <w:t>BAZA LIGJORE:</w:t>
        <w:tab/>
      </w:r>
      <w:r>
        <w:rPr>
          <w:rFonts w:cs="Verdana" w:ascii="Verdana" w:hAnsi="Verdana"/>
          <w:bCs/>
          <w:sz w:val="20"/>
          <w:szCs w:val="20"/>
          <w:lang w:val="sq-AL"/>
        </w:rPr>
        <w:t>Nenet 42, 131/f  të Kushtetutës të Republikës së Shqipërisë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/>
          <w:b/>
          <w:bCs/>
          <w:i/>
          <w:i/>
          <w:sz w:val="20"/>
          <w:szCs w:val="20"/>
          <w:lang w:val="sq-AL"/>
        </w:rPr>
      </w:pPr>
      <w:r>
        <w:rPr>
          <w:rFonts w:cs="Verdana" w:ascii="Verdana" w:hAnsi="Verdana"/>
          <w:b/>
          <w:bCs/>
          <w:i/>
          <w:sz w:val="20"/>
          <w:szCs w:val="20"/>
          <w:lang w:val="sq-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i/>
          <w:sz w:val="20"/>
          <w:szCs w:val="20"/>
          <w:lang w:val="sq-AL"/>
        </w:rPr>
        <w:t xml:space="preserve">Kërkuesi </w:t>
      </w:r>
      <w:r>
        <w:rPr>
          <w:rFonts w:cs="Verdana" w:ascii="Verdana" w:hAnsi="Verdana"/>
          <w:bCs/>
          <w:iCs/>
          <w:sz w:val="20"/>
          <w:szCs w:val="20"/>
          <w:lang w:val="sq-AL"/>
        </w:rPr>
        <w:t xml:space="preserve">ka </w:t>
      </w:r>
      <w:r>
        <w:rPr>
          <w:rFonts w:cs="Verdana" w:ascii="Verdana" w:hAnsi="Verdana"/>
          <w:sz w:val="20"/>
          <w:szCs w:val="20"/>
          <w:lang w:val="sq-AL"/>
        </w:rPr>
        <w:t>parashtruar këto shkaqe për shfuqizimin si antikushtetues të vendimeve të mësipërme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- Gjykimi i çështjes në Gjykatën e Apelit Korçë është zhvilluar pa praninë e tij dhe vendimi është dhënë në mungesë, megjithëse ai e ka vënë në lëvizje atë gjykatë;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- Sipas nenit 460/4 të Kodit të Procedurës Civile, Gjykata e Apelit Korçë, ishte e detyruar të bënte njoftimin e drejtpërdrejtë të palëve dhe të mos mjaftohej vetëm me shpalljen e listës së gjyqeve;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- Kolegji Civil i Gjykatës së Lartë, nuk ka detyrë të shqyrtojë faktet, por të vlerësojë ligjin mbi bazën e fakteve të pranuara nga gjykatat e rrethit dhe të apelit.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  <w:lang w:val="sq-AL"/>
        </w:rPr>
        <w:t>GJYKATA KUSHTETUESE</w:t>
      </w:r>
      <w:r>
        <w:rPr>
          <w:rFonts w:cs="Verdana" w:ascii="Verdana" w:hAnsi="Verdana"/>
          <w:b/>
          <w:sz w:val="20"/>
          <w:szCs w:val="20"/>
          <w:lang w:val="sq-AL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eastAsia="MS Mincho;ＭＳ 明朝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pasi dëgjoi relatorin e çështjes Kujtim Puto, përfaqësuesin e kërkuesit që u shpreh për pranimin e kërkesës, përfaqësuesit e subjekteve të interesuara që kërkuan rrëzimin e kërkesës, dhe bisedoi çështjen në tërësi;</w:t>
      </w:r>
    </w:p>
    <w:p>
      <w:pPr>
        <w:pStyle w:val="TextBody"/>
        <w:spacing w:lineRule="auto" w:line="360"/>
        <w:jc w:val="center"/>
        <w:rPr>
          <w:rFonts w:ascii="Verdana" w:hAnsi="Verdana" w:cs="Verdana"/>
          <w:sz w:val="20"/>
          <w:lang w:val="sq-AL"/>
        </w:rPr>
      </w:pPr>
      <w:r>
        <w:rPr>
          <w:rFonts w:cs="Verdana" w:ascii="Verdana" w:hAnsi="Verdana"/>
          <w:b/>
          <w:sz w:val="20"/>
          <w:u w:val="single"/>
          <w:lang w:val="sq-AL"/>
        </w:rPr>
        <w:t>V E R E N</w:t>
      </w:r>
      <w:r>
        <w:rPr>
          <w:rFonts w:cs="Verdana" w:ascii="Verdana" w:hAnsi="Verdana"/>
          <w:b/>
          <w:sz w:val="20"/>
          <w:lang w:val="sq-A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ab/>
        <w:t>Gjykata e Rrethit Gjyqësor Korçë, me vendimin nr. 912, datë 24.06.1999, ka vendosur pranimin e pjesshëm të padisë së subjekteve të interesuara, trashëgimtarëve të Ylli Venxhës dhe ndryshimin e vendimit nr. 743, datë 31.03.1995 të Komisionit të Kthimit dhe Kompensimit të Pronave pranë Bashkisë Korçë, duke e konsideruar sipërfaqen prej 1800 m</w:t>
      </w:r>
      <w:r>
        <w:rPr>
          <w:rFonts w:cs="Verdana" w:ascii="Verdana" w:hAnsi="Verdana"/>
          <w:sz w:val="20"/>
          <w:szCs w:val="20"/>
          <w:vertAlign w:val="superscript"/>
          <w:lang w:val="sq-AL"/>
        </w:rPr>
        <w:t>2</w:t>
      </w:r>
      <w:r>
        <w:rPr>
          <w:rFonts w:cs="Verdana" w:ascii="Verdana" w:hAnsi="Verdana"/>
          <w:sz w:val="20"/>
          <w:szCs w:val="20"/>
          <w:lang w:val="sq-AL"/>
        </w:rPr>
        <w:t xml:space="preserve"> truall të lirë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Gjykata e Apelit Korçë, në rigjykim, me vendimin nr. 153, datë 21.05.2003, e ka lënë në fuqi vendimin e gjykatës së rrethit gjyqësor. Kolegji Civil i Gjykatës së Lartë, me vendimin nr. 277, datë 17.02.2005, ka lënë në fuqi vendimin e gjykatës së apelit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>Gjykata Kushtetuese, duke e përqendruar kontrollin brenda kompetencave të veta, konstaton se në çështjen në shqyrtim është cenuar parimi, i parashikuar në nenin 42 të Kushtetutës, për një proces të rregullt ligjor si dhe ai i barazisë së mjeteve (gjykimi i drejtë), parashikuar në nenin 6 të Konventës Evropiane për të Drejtat e Njeriut, nga përmbajtja e të cilit, del se secila palë, duhet të ketë njëlloj mundësi të barabarta për të marrë pjesë në gjykim si dhe për trajtim të barabartë prej gjykatë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>Siç rezulton nga procesverbali i seancës gjyqësore të datës 07.05.2003 i Gjykatës së Apelit Korçë, “janë thirrur dhe nuk janë paraqitur në gjykim të paditurit”, ndërmjet të cilëve edhe kërkuesi Bethany Christian Service – Albania. Sipas të njëjtit procesverbal rezulton se të paditurit janë njoftuar me shpallje, pra jo me njoftim të drejtpërdrejtë siç kërkon neni 460/4 i Kodit të Procedurës Civile për rastet e çështjeve me rigjykim. Gjithashtu, nga ky procesverbal konfirmohet se kërkuesit nuk i është bërë njoftimi i drejtpërdrejtë as për seancën e gjykimit të datës 21.05.2003, në të cilën është përfunduar shqyrtimi i çështjes. Kështu, gjykata e apelit nuk ka përmbushur detyrimet e saj, që rrjedhin nga Kodi i Procedurës Civile, dhe ka cenuar të drejtat e kërkuesit në atë proces. Ajo ka dëgjuar vetëm pretendimet e njërës palë, ndërsa kërkuesit nuk i është dhënë mundësia të bënte mbrojtjen e tij para gjykatës duke paraqitur provat e argumentet e veta rreth objektit të kërkesës si dhe rreth pretendimeve të palëve të tjera në gjykim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Shkeljet ligjore të Gjykatës së Apelit Korçë, të cilat përbëjnë njëkohësisht edhe cenim të parimeve kushtetuese për një proces të rregullt ligjor në kuptim të nenit 42/1 të Kushtetutës, nuk u korrigjuan as nga Kolegji Civil i Gjykatës së Lartë. Ky i fundit nuk i ka dhënë përgjigje pretendimit të ngritur nga kërkuesi në rekurs për mosnjoftimin e tij nga gjykata e apelit dhe zhvillimin e gjykimit në mungesë. Për këtë problem, Gjykata Evropiane për të Drejtat e Njeriut, në një çështje të saj shprehet se “Prania e palëve në një proces civil ..., është karakteristikë e rëndësishme e garancive të parashikuara në nenin 6 të Konventës Evropiane për të Drejtat e Njeriut. Në lidhje me çështjet civile, gjykata ka vendosur se kjo është veçanërisht e rëndësishme kur probleme të një natyre faktike ose personale janë vënë në lojë...”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q-AL"/>
        </w:rPr>
        <w:footnoteReference w:id="2"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>Pretendimet e subjekteve të interesuara, trashëgimtarëve të Ylli Venxhës, sipas të cilave kërkuesi nuk i ka shterur mjetet juridike për mbrojtjen e të drejtave të tij, sepse pretendimet vetëm sa i ka ngritur formalisht në Gjykatën e Lartë, por nuk ka bërë mbrojtjen e tyre në seancë ku nuk është paraqitur, nuk mund të shërbejnë si bazë për rrëzimin e kërkesës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Neni 42 i Kushtetutës, ashtu si edhe neni 6 i Konventës Evropiane për të Drejtat e Njeriut, nuk e kushtëzojnë plotësimin e standardeve për një proces të rregullt nga gjykatat me paraqitjen e detyrueshme të palëve në gjykim apo me nivelin e realizimit të mbrojtjes nga ana e këtyre të fundit.</w:t>
      </w:r>
    </w:p>
    <w:p>
      <w:pPr>
        <w:pStyle w:val="TextBodyIndent"/>
        <w:rPr/>
      </w:pPr>
      <w:r>
        <w:rPr>
          <w:rFonts w:cs="Verdana" w:ascii="Verdana" w:hAnsi="Verdana"/>
          <w:sz w:val="20"/>
          <w:lang w:val="sq-AL" w:eastAsia="en-US"/>
        </w:rPr>
        <w:t>Në rastin në shqyrtim, pranohet që kërkuesi ka bërë rekurs në Gjykatën e Lartë kundër vendimit të gjykatës së apelit, ku ka parashtruar shkaqet për prishjen e atij vendimi. Nga këto shkaqe e pretendime ai nuk është tërhequr edhe pasi ia ka paraqitur me shkrim Gjykatës së Lartë. Kjo e fundit ka në kompetencë të zhvillojë gjykimin e çështjes edhe pa praninë e palëve duke respektuar rregullat procedurale dhe duke u bazuar në shkaqet e parashtruara në rekurs. Mosparaqitja e palëve në seancë në Gjykatën e Lartë nuk mund të justifikojë shkeljet kushtetuese të bëra në gjykatën e apelit, aq më tepër që kjo e fundit, ndryshe nga Gjykata e Lartë, ka në kompetencë të administrojë e të vlerësojë drejtpërdrejt provat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  <w:u w:val="single"/>
          <w:lang w:val="sq-AL" w:eastAsia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sq-AL" w:eastAsia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sq-AL"/>
        </w:rPr>
        <w:t>PËR KËTO ARSYE</w:t>
      </w:r>
      <w:r>
        <w:rPr>
          <w:rFonts w:cs="Verdana" w:ascii="Verdana" w:hAnsi="Verdana"/>
          <w:b/>
          <w:bCs/>
          <w:sz w:val="20"/>
          <w:szCs w:val="20"/>
          <w:lang w:val="sq-AL"/>
        </w:rPr>
        <w:t>;</w:t>
      </w:r>
    </w:p>
    <w:p>
      <w:pPr>
        <w:pStyle w:val="Normal"/>
        <w:spacing w:lineRule="auto" w:line="360"/>
        <w:jc w:val="both"/>
        <w:rPr>
          <w:rFonts w:ascii="Verdana" w:hAnsi="Verdana" w:eastAsia="MS Mincho;ＭＳ 明朝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ab/>
        <w:t>Gjykata Kushtetuese e Republikës së Shqipërisë, në mbështetje të neneve 72 e 77 të ligjit nr. 8577, datë 10.02.2000 “Për organizimin dhe funksionimin e Gjykatës Kushtetuese të Republikës së Shqipërisë”,  njëzëri,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  <w:u w:val="single"/>
          <w:lang w:val="sq-AL"/>
        </w:rPr>
        <w:t>V E N D O S I</w:t>
      </w:r>
      <w:r>
        <w:rPr>
          <w:rFonts w:cs="Verdana" w:ascii="Verdana" w:hAnsi="Verdana"/>
          <w:b/>
          <w:bCs/>
          <w:sz w:val="20"/>
          <w:szCs w:val="20"/>
          <w:lang w:val="sq-AL"/>
        </w:rPr>
        <w:t xml:space="preserve"> :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sz w:val="20"/>
          <w:szCs w:val="20"/>
          <w:lang w:val="sq-AL"/>
        </w:rPr>
      </w:pPr>
      <w:r>
        <w:rPr>
          <w:rFonts w:cs="Verdana" w:ascii="Verdana" w:hAnsi="Verdana"/>
          <w:bCs/>
          <w:sz w:val="20"/>
          <w:szCs w:val="20"/>
          <w:lang w:val="sq-AL"/>
        </w:rPr>
        <w:t>- Shfuqizimin si antikushtetues të vendimeve nr. 153, datë 21.05.2003 të Gjykatës së Apelit Korçë dhe nr. 277, datë 17.02.2005 të Kolegjit Civil të Gjykatës së Lartë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sz w:val="20"/>
          <w:szCs w:val="20"/>
          <w:lang w:val="sq-AL"/>
        </w:rPr>
      </w:pPr>
      <w:r>
        <w:rPr>
          <w:rFonts w:cs="Verdana" w:ascii="Verdana" w:hAnsi="Verdana"/>
          <w:bCs/>
          <w:sz w:val="20"/>
          <w:szCs w:val="20"/>
          <w:lang w:val="sq-AL"/>
        </w:rPr>
        <w:t>- Dërgimin e çështjes për shqyrtim në Gjykatën e Apelit Korçë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bCs/>
          <w:sz w:val="20"/>
          <w:szCs w:val="20"/>
          <w:lang w:val="sq-AL"/>
        </w:rPr>
      </w:pPr>
      <w:r>
        <w:rPr>
          <w:rFonts w:cs="Verdana" w:ascii="Verdana" w:hAnsi="Verdana"/>
          <w:bCs/>
          <w:sz w:val="20"/>
          <w:szCs w:val="20"/>
          <w:lang w:val="sq-AL"/>
        </w:rPr>
        <w:t>- Ky vendim është përfundimtar, i formës së prerë dhe hyn në fuqi me botimin në Fletoren Zyrtare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sq-AL"/>
        </w:rPr>
      </w:pPr>
      <w:r>
        <w:rPr>
          <w:rFonts w:cs="Verdana" w:ascii="Verdana" w:hAnsi="Verdana"/>
          <w:bCs/>
          <w:sz w:val="20"/>
          <w:szCs w:val="20"/>
          <w:lang w:val="sq-AL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q-AL"/>
        </w:rPr>
        <w:t xml:space="preserve"> </w:t>
      </w:r>
      <w:r>
        <w:rPr>
          <w:lang w:val="sq-AL"/>
        </w:rPr>
        <w:t>Vendimi “Krombach kundër Francës”, datë 03.02.2001. Jurisprudenca e Gjykatës së Strasburgut. Botim i Qendrës Europiane, Këshilli i Europës &amp; Komisioni Europian – 2005, fq. 390</w:t>
      </w:r>
    </w:p>
    <w:p>
      <w:pPr>
        <w:pStyle w:val="Footnote"/>
        <w:rPr>
          <w:lang w:val="sq-AL"/>
        </w:rPr>
      </w:pPr>
      <w:r>
        <w:rPr>
          <w:lang w:val="sq-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eastAsia="MS Mincho;ＭＳ 明朝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13:00Z</dcterms:created>
  <dc:creator>Ariola</dc:creator>
  <dc:description/>
  <cp:keywords/>
  <dc:language>en-US</dc:language>
  <cp:lastModifiedBy>Ariola</cp:lastModifiedBy>
  <dcterms:modified xsi:type="dcterms:W3CDTF">2009-01-27T11:13:00Z</dcterms:modified>
  <cp:revision>1</cp:revision>
  <dc:subject/>
  <dc:title>Vendimi nr</dc:title>
</cp:coreProperties>
</file>