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 datë 25.01.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08)</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Fehmi Abdiu, Kujtim Puto, Xhezair Zaganjori, Petrit Plloçi, Sokol Sadushi, Sokol Berberi, Kristofor Peçi, anëtarë, me sekretare Brunilda Bara, në datë 22.10.2007, mori në shqyrtim në seancë gjyqësore me dyer të hapura çëshjen nr.50 Akti, që i përke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left="1440" w:hanging="1440"/>
        <w:jc w:val="both"/>
        <w:rPr>
          <w:rFonts w:ascii="Verdana" w:hAnsi="Verdana" w:cs="Verdana"/>
          <w:b/>
          <w:b/>
          <w:sz w:val="20"/>
          <w:szCs w:val="20"/>
          <w:lang w:val="sq-AL"/>
        </w:rPr>
      </w:pPr>
      <w:r>
        <w:rPr>
          <w:rFonts w:cs="Verdana" w:ascii="Verdana" w:hAnsi="Verdana"/>
          <w:b/>
          <w:sz w:val="20"/>
          <w:szCs w:val="20"/>
          <w:lang w:val="sq-AL"/>
        </w:rPr>
        <w:t>K Ë R K U E S:</w:t>
        <w:tab/>
      </w:r>
      <w:r>
        <w:rPr>
          <w:rFonts w:cs="Verdana" w:ascii="Verdana" w:hAnsi="Verdana"/>
          <w:b/>
          <w:sz w:val="20"/>
          <w:szCs w:val="20"/>
          <w:u w:val="single"/>
          <w:lang w:val="sq-AL"/>
        </w:rPr>
        <w:t>GJOVALIN GRUDA</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3600" w:hanging="3600"/>
        <w:jc w:val="both"/>
        <w:rPr/>
      </w:pPr>
      <w:r>
        <w:rPr>
          <w:rFonts w:cs="Verdana" w:ascii="Verdana" w:hAnsi="Verdana"/>
          <w:b/>
          <w:bCs/>
          <w:sz w:val="20"/>
          <w:szCs w:val="20"/>
          <w:lang w:val="sq-AL"/>
        </w:rPr>
        <w:t>SUBJEKT I INTERESUAR:</w:t>
        <w:tab/>
      </w:r>
      <w:r>
        <w:rPr>
          <w:rFonts w:cs="Verdana" w:ascii="Verdana" w:hAnsi="Verdana"/>
          <w:b/>
          <w:bCs/>
          <w:sz w:val="20"/>
          <w:szCs w:val="20"/>
          <w:u w:val="single"/>
          <w:lang w:val="sq-AL"/>
        </w:rPr>
        <w:t>REKTORATI I UNIVERSITETIT TË TIRANËS</w:t>
      </w:r>
      <w:r>
        <w:rPr>
          <w:rFonts w:cs="Verdana" w:ascii="Verdana" w:hAnsi="Verdana"/>
          <w:bCs/>
          <w:sz w:val="20"/>
          <w:szCs w:val="20"/>
          <w:lang w:val="sq-AL"/>
        </w:rPr>
        <w:t>, në mungesë.</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pPr>
      <w:r>
        <w:rPr>
          <w:rFonts w:cs="Verdana" w:ascii="Verdana" w:hAnsi="Verdana"/>
          <w:b/>
          <w:sz w:val="20"/>
          <w:szCs w:val="20"/>
          <w:lang w:val="sq-AL"/>
        </w:rPr>
        <w:t>O B J E K T I:</w:t>
      </w:r>
      <w:r>
        <w:rPr>
          <w:rFonts w:cs="Verdana" w:ascii="Verdana" w:hAnsi="Verdana"/>
          <w:sz w:val="20"/>
          <w:szCs w:val="20"/>
          <w:lang w:val="sq-AL"/>
        </w:rPr>
        <w:tab/>
      </w:r>
      <w:r>
        <w:rPr>
          <w:rFonts w:cs="Verdana" w:ascii="Verdana" w:hAnsi="Verdana"/>
          <w:b/>
          <w:sz w:val="20"/>
          <w:szCs w:val="20"/>
          <w:lang w:val="sq-AL"/>
        </w:rPr>
        <w:t>Shfuqizimi si i papajtueshëm me Kushtetutën i vendimit nr.483, datë 19.04.2007 të Kolegjit Civil të Gjykatës së Lartë.</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pPr>
      <w:r>
        <w:rPr>
          <w:rFonts w:cs="Verdana" w:ascii="Verdana" w:hAnsi="Verdana"/>
          <w:b/>
          <w:bCs/>
          <w:sz w:val="20"/>
          <w:szCs w:val="20"/>
          <w:lang w:val="sq-AL"/>
        </w:rPr>
        <w:t>BAZA LIGJORE:</w:t>
      </w:r>
      <w:r>
        <w:rPr>
          <w:rFonts w:cs="Verdana" w:ascii="Verdana" w:hAnsi="Verdana"/>
          <w:bCs/>
          <w:sz w:val="20"/>
          <w:szCs w:val="20"/>
          <w:lang w:val="sq-AL"/>
        </w:rPr>
        <w:tab/>
        <w:t>Nenet 42 e 131/f të Kushtetutës të Republikës së Shqipërisë.</w:t>
        <w:tab/>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pPr>
      <w:r>
        <w:rPr>
          <w:rFonts w:cs="Verdana" w:ascii="Verdana" w:hAnsi="Verdana"/>
          <w:b/>
          <w:bCs/>
          <w:i/>
          <w:sz w:val="20"/>
          <w:szCs w:val="20"/>
          <w:lang w:val="sq-AL"/>
        </w:rPr>
        <w:tab/>
        <w:t>Kërkuesi</w:t>
      </w:r>
      <w:r>
        <w:rPr>
          <w:rFonts w:cs="Verdana" w:ascii="Verdana" w:hAnsi="Verdana"/>
          <w:bCs/>
          <w:sz w:val="20"/>
          <w:szCs w:val="20"/>
          <w:lang w:val="sq-AL"/>
        </w:rPr>
        <w:t>, parashtron se nga Kolegji Civil i Gjykatës së Lartë është zhvilluar proces i parregullt në këto drejtime:</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t>- Seanca gjyqësore është zhvilluar në mungesë të tij, pa iu njoftuar kopja e rekursit dhe data e gjykimit, duke cenuar të drejtën e mbrojtjes;</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t>- Arsyetimi i vendimit se gjykata nuk ka diskrecion për të vlerësuar nëse rasti është flagrant dhe nëse veprimet e dekanit përbëjnë shkelje të përsëritur, është i gabuar;</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t>- Gjykata, në kundërshtim me nenin 42 të Kushtetutës, ka marrë një vendim jo të drejtë, sepse gjithçka ka ndodhur ndryshe nga sa arsyetohet në vendim.</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Kristofor Peçi, kërkuesin dhe pasi bisedoi çështjen në tërësi,</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pPr>
      <w:r>
        <w:rPr>
          <w:rFonts w:cs="Verdana" w:ascii="Verdana" w:hAnsi="Verdana"/>
          <w:b/>
          <w:bCs/>
          <w:sz w:val="20"/>
          <w:szCs w:val="20"/>
          <w:u w:val="single"/>
          <w:lang w:val="sq-AL"/>
        </w:rPr>
        <w:t>V Ë R E N</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ërkuesi Gjovalin Gruda ka kryer detyrën e dekanit të Fakultetit të Historisë dhe Filologjisë në Universitetin e Tiranës. Si rezultat i një konflikti të krijuar midis studentëve dhe një pedagogu, i cili akuzohej për veprime të padrejta që përbëjnë shkelje ligjore dhe të etikës profesionale, gjendja në fakultet është rënduar. Zhvillimi i grevës së studentëve për këtë arsye, ka krijuar çrregullime serioze dhe ndërprerje të procesit mësimor. Rektorati i Universitetit i ka kërkuar dekanit, që për shkeljet e konstatuara, të marrë masat sipas ligjit dhe të normalizojë situatën, por ka konkluduar se dekani nuk ka qenë në gjendje të kryejë siç duhet detyrën e tij. Në këto kushte, rektori ka kërkuar thirrjen e  mbledhjes së këshillit të fakultetit. Ky i fundit ka analizuar gjendjen dhe ka votuar për shkarkimin e dekanit. Mbi këtë bazë rektori, me vendimin 100, datë 06.12.2005, ka vendosur lirimin nga detyra të kërkuesi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Mbi padinë e kërkuesit, Gjykata e Apelit Tiranë, ka vendosur anulimin e vendimit të mësipërm. Kolegji Civil i Gjykatës së Lartë, me vendimin objekt kërkese, ka ndryshuar vendimin e gjykatës së apelit dhe ka rrëzuar padin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Kushtetuese, duke analizuar pretendimet e kërkuesit për zhvillim të një procesi të parregullt nga Kolegji Civil i Gjykatës së Lartë, konstaton se ato nuk janë të bazuara.</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Pretendimet e kërkuesit për zhvillimin e seancës gjyqësore në mungesë të tij, pa u njoftuar për rekursin e ushtruar nga pala tjetër, ndonëse kanë të bëjnë me të drejtën për një proces të rregullt ligjor në aspektin kushtetues, nuk rezultojnë të bazuara. Nga materialet e dosjes gjyqësore rezulton se rekursi i është njoftuar kundrejt nënshkrimit avokatit të kërkuesit, i cili e ka mbrojtur atë në gjykatën e apelit. Në këto kushte, pretendimi i kërkuesit se nuk ka patur dijeni për rekursin e ushtruar nga pala tjetër, duke iu mohuar kështu e drejta e mbrojtjes, nuk qëndron.</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Përderisa nuk rezulton që ushtrimi i kësaj të drejte të jetë penguar nga ndonjë veprim i organeve gjyqësore, procesi nuk mund të konsiderohet i parregull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Përsa i përket pretendimeve të tjera të kërkuesit, lidhur me arsyetimin e vendimit dhe mënyrën e zgjidhjes së çështjes, Gjykata Kushtetuese çmon se në rastin konkret ato nuk kanë të bëjnë me cenim të standardeve të procesit të rregullt gjyqësor. Kolegji Civil i Gjykatës së Lartë,  në vendimin e tij, arsyeton se gjykata e apelit ka bërë interpretim e zbatim të gabuar të dispozitave të Ligjit nr. 8461, datë 25.02.1999 “Për Arsimin e Lartë në Republikën e Shqipërisë” ku përcaktohen kompetencat e dekanit, këshillit të fakultetit dhe të rektorit të Universitetit. Në këto kushte, Gjykata Kushtetuese çmon se mënyra e zgjidhjes së çështjes është në kompetencë të gjykatës që shqyrton mosmarrëveshjen dhe nuk i nënshtrohet kontrollit kushtetues, në rast se nuk janë prekur standardet e procesit të rregullt ligjor.</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Përfundimisht, Gjykata Kushtetuese çmon se kërkuesit nuk i është cenuar e drejta kushtetuese për një proces të rregullt ligjor sipas nenit 131/f të Kushtetutës, prandaj kërkesa e tij duhet të rrëzohe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Kushtetuese e Republikës së Shqipërisë, në mbështetje të neneve 131/f e 134/g të Kushtetutës si dhe nenit 72 të ligjit nr. 8577, datë 10.02.2000 “Për organizimin dhe funksionimin e Gjykatës Kushtetuese të Republikës së Shqipërisë”, njëzëri,</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Rrëzimin e kërkesë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y vendim është përfundimtar, i formës së prerë dhe hyn në fuqi ditën e botimit në Fletoren Zyrtare.</w:t>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07:00Z</dcterms:created>
  <dc:creator>Noela</dc:creator>
  <dc:description/>
  <cp:keywords/>
  <dc:language>en-US</dc:language>
  <cp:lastModifiedBy>Noela</cp:lastModifiedBy>
  <dcterms:modified xsi:type="dcterms:W3CDTF">2008-12-19T12:07:00Z</dcterms:modified>
  <cp:revision>1</cp:revision>
  <dc:subject/>
  <dc:title>Vendimi nr</dc:title>
</cp:coreProperties>
</file>