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Vendimi nr. 39, datë 29.12.200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(V – 39/05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Gjykata Kushtetuese e Republikës së Shqipërisë, e përbërë nga: Gjergj Sauli, Kryetar, Alfred Karamuço, Fehmi Abdiu, Kristofor Peçi, Kujtim Puto, Vjollca Meçaj, Xhezair Zaganjori, Sokol Sadushi, Petrit Plloçi, anëtarë, me sekretare Arbenka Lalica, në datat 14.09.2005; 27.09.2005 dhe 25.10.2005, mori në shqyrtim në seancë gjyqësore me dyer të hapura çështjen nr.41 Akti, që i përket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sz w:val="24"/>
          <w:szCs w:val="24"/>
          <w:lang w:val="sq-AL"/>
        </w:rPr>
        <w:t>K E R K U E S:</w:t>
        <w:tab/>
      </w:r>
      <w:r>
        <w:rPr>
          <w:b/>
          <w:sz w:val="24"/>
          <w:szCs w:val="24"/>
          <w:u w:val="single"/>
          <w:lang w:val="sq-AL"/>
        </w:rPr>
        <w:t>ARANIT SKEPI</w:t>
      </w:r>
      <w:r>
        <w:rPr>
          <w:b/>
          <w:sz w:val="24"/>
          <w:szCs w:val="24"/>
          <w:lang w:val="sq-AL"/>
        </w:rPr>
        <w:t xml:space="preserve">, </w:t>
      </w:r>
      <w:r>
        <w:rPr>
          <w:sz w:val="24"/>
          <w:szCs w:val="24"/>
          <w:lang w:val="sq-AL"/>
        </w:rPr>
        <w:t>përfaqësuar nga avokat Neshat Fana</w:t>
      </w:r>
      <w:r>
        <w:rPr>
          <w:b/>
          <w:sz w:val="24"/>
          <w:szCs w:val="24"/>
          <w:lang w:val="sq-AL"/>
        </w:rPr>
        <w:t xml:space="preserve">, </w:t>
      </w:r>
      <w:r>
        <w:rPr>
          <w:sz w:val="24"/>
          <w:szCs w:val="24"/>
          <w:lang w:val="sq-AL"/>
        </w:rPr>
        <w:t xml:space="preserve">me deklarim.  </w:t>
      </w:r>
    </w:p>
    <w:p>
      <w:pPr>
        <w:pStyle w:val="Heading6"/>
        <w:ind w:left="3600" w:hanging="3600"/>
        <w:jc w:val="both"/>
        <w:rPr>
          <w:b w:val="false"/>
          <w:b w:val="false"/>
          <w:szCs w:val="24"/>
          <w:lang w:val="sq-AL"/>
        </w:rPr>
      </w:pPr>
      <w:r>
        <w:rPr>
          <w:lang w:val="sq-AL"/>
        </w:rPr>
        <w:t>SUBJEKT I INTERESUAR:</w:t>
        <w:tab/>
      </w:r>
      <w:r>
        <w:rPr>
          <w:u w:val="single"/>
          <w:lang w:val="sq-AL"/>
        </w:rPr>
        <w:t>KESHILLI I MINISTRAVE</w:t>
      </w:r>
      <w:r>
        <w:rPr>
          <w:lang w:val="sq-AL"/>
        </w:rPr>
        <w:t xml:space="preserve">, </w:t>
      </w:r>
      <w:r>
        <w:rPr>
          <w:b w:val="false"/>
          <w:lang w:val="sq-AL"/>
        </w:rPr>
        <w:t>përfaqësuar nga Gentiana Dorëzi, me autorizim.</w:t>
        <w:tab/>
      </w:r>
    </w:p>
    <w:p>
      <w:pPr>
        <w:pStyle w:val="Normal"/>
        <w:spacing w:lineRule="auto" w:line="360"/>
        <w:ind w:left="2160" w:hanging="2160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O B J E K T I:</w:t>
        <w:tab/>
        <w:t xml:space="preserve">Shfuqizimi si antikushtetues i Vendimit nr.529, datë 08.07.2005 të Këshillit të Ministrave “Për shkarkimin nga detyra të Kryetarit të Komunës Fushë Çidhën, Qarku Dibër”. </w:t>
      </w:r>
    </w:p>
    <w:p>
      <w:pPr>
        <w:pStyle w:val="TextBodyIndent"/>
        <w:ind w:hanging="0"/>
        <w:rPr>
          <w:b/>
          <w:b/>
          <w:iCs/>
          <w:sz w:val="24"/>
          <w:szCs w:val="24"/>
          <w:lang w:val="sq-AL" w:eastAsia="en-US"/>
        </w:rPr>
      </w:pPr>
      <w:r>
        <w:rPr>
          <w:b/>
          <w:iCs/>
          <w:sz w:val="24"/>
          <w:szCs w:val="24"/>
          <w:lang w:val="sq-AL" w:eastAsia="en-US"/>
        </w:rPr>
      </w:r>
    </w:p>
    <w:p>
      <w:pPr>
        <w:pStyle w:val="TextBodyIndent"/>
        <w:ind w:hanging="0"/>
        <w:rPr/>
      </w:pPr>
      <w:r>
        <w:rPr>
          <w:b/>
          <w:iCs/>
          <w:szCs w:val="24"/>
          <w:lang w:val="sq-AL" w:eastAsia="en-US"/>
        </w:rPr>
        <w:t>BAZA LIGJORE:</w:t>
        <w:tab/>
      </w:r>
      <w:r>
        <w:rPr>
          <w:bCs/>
          <w:iCs/>
          <w:szCs w:val="24"/>
          <w:lang w:val="sq-AL" w:eastAsia="en-US"/>
        </w:rPr>
        <w:t>Neni 115 i Kushtetutës së Republikës së Shqipërisë</w:t>
      </w:r>
    </w:p>
    <w:p>
      <w:pPr>
        <w:pStyle w:val="TextBodyIndent"/>
        <w:rPr>
          <w:b/>
          <w:b/>
          <w:bCs/>
          <w:i/>
          <w:i/>
          <w:iCs/>
          <w:szCs w:val="24"/>
          <w:lang w:val="sq-AL" w:eastAsia="en-US"/>
        </w:rPr>
      </w:pPr>
      <w:r>
        <w:rPr>
          <w:b/>
          <w:bCs/>
          <w:i/>
          <w:iCs/>
          <w:szCs w:val="24"/>
          <w:lang w:val="sq-AL" w:eastAsia="en-US"/>
        </w:rPr>
      </w:r>
    </w:p>
    <w:p>
      <w:pPr>
        <w:pStyle w:val="TextBodyIndent"/>
        <w:rPr/>
      </w:pPr>
      <w:r>
        <w:rPr>
          <w:b/>
          <w:i/>
          <w:szCs w:val="24"/>
          <w:lang w:val="sq-AL" w:eastAsia="en-US"/>
        </w:rPr>
        <w:t>Kërkuesi</w:t>
      </w:r>
      <w:r>
        <w:rPr>
          <w:bCs/>
          <w:iCs/>
          <w:szCs w:val="24"/>
          <w:lang w:val="sq-AL" w:eastAsia="en-US"/>
        </w:rPr>
        <w:t xml:space="preserve"> ka parashtruar këto shkaqe për papajtueshmërinë me Kushtetutën të vendimit të mësipërm të Këshillit të Ministrave:</w:t>
      </w:r>
    </w:p>
    <w:p>
      <w:pPr>
        <w:pStyle w:val="TextBodyIndent"/>
        <w:rPr>
          <w:bCs/>
          <w:szCs w:val="24"/>
          <w:lang w:val="sq-AL" w:eastAsia="en-US"/>
        </w:rPr>
      </w:pPr>
      <w:r>
        <w:rPr>
          <w:bCs/>
          <w:szCs w:val="24"/>
          <w:lang w:val="sq-AL" w:eastAsia="en-US"/>
        </w:rPr>
        <w:t>- Vendimi i Këshillit të Ministrave cenon rëndë pavarësinë e pushtetit vendor;</w:t>
      </w:r>
    </w:p>
    <w:p>
      <w:pPr>
        <w:pStyle w:val="TextBodyIndent"/>
        <w:rPr>
          <w:bCs/>
          <w:szCs w:val="24"/>
          <w:lang w:val="sq-AL" w:eastAsia="en-US"/>
        </w:rPr>
      </w:pPr>
      <w:r>
        <w:rPr>
          <w:bCs/>
          <w:szCs w:val="24"/>
          <w:lang w:val="sq-AL" w:eastAsia="en-US"/>
        </w:rPr>
        <w:t>- Detyrat e kryetarit të komunës janë përmbushur në pajtim me ligjin nr.8652, datë 31.07.2000 “Për organizimin dhe funksionimin e qeverisjes vendore”;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  <w:t>- Nuk janë vërtetuar shkelje që në kuptim të nenit 42 të ligjit të mësipërm të përbëjnë shkak për shkarkimin nga detyra si kryetar komune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  <w:szCs w:val="24"/>
          <w:lang w:val="sq-AL"/>
        </w:rPr>
        <w:t xml:space="preserve">- Vendimi i Këshillit të Ministrave për shkarkim mbështetet vetëm në dyshime të pabazuara, duke aluduar edhe për detyrime që </w:t>
      </w:r>
      <w:r>
        <w:rPr>
          <w:bCs/>
          <w:i/>
          <w:iCs/>
          <w:sz w:val="24"/>
          <w:szCs w:val="24"/>
          <w:lang w:val="sq-AL"/>
        </w:rPr>
        <w:t>de jure</w:t>
      </w:r>
      <w:r>
        <w:rPr>
          <w:bCs/>
          <w:sz w:val="24"/>
          <w:szCs w:val="24"/>
          <w:lang w:val="sq-AL"/>
        </w:rPr>
        <w:t xml:space="preserve"> nuk i takojnë kryetarit të komunë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iCs/>
          <w:sz w:val="24"/>
          <w:szCs w:val="24"/>
          <w:lang w:val="sq-AL"/>
        </w:rPr>
        <w:t xml:space="preserve">Subjekti i Interesuar: </w:t>
      </w:r>
      <w:r>
        <w:rPr>
          <w:bCs/>
          <w:sz w:val="24"/>
          <w:szCs w:val="24"/>
          <w:lang w:val="sq-AL"/>
        </w:rPr>
        <w:t>Vendimi i shkarkimit nuk bazohet në prova e në ligj.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  <w:lang w:val="sq-AL"/>
        </w:rPr>
        <w:t>GJYKATA KUSHTETUESE</w:t>
      </w:r>
      <w:r>
        <w:rPr>
          <w:b/>
          <w:sz w:val="24"/>
          <w:szCs w:val="24"/>
          <w:lang w:val="sq-AL"/>
        </w:rPr>
        <w:t>,</w:t>
      </w:r>
    </w:p>
    <w:p>
      <w:pPr>
        <w:pStyle w:val="TextBody"/>
        <w:spacing w:lineRule="auto" w:line="360"/>
        <w:rPr>
          <w:szCs w:val="24"/>
          <w:lang w:val="sq-AL"/>
        </w:rPr>
      </w:pPr>
      <w:r>
        <w:rPr>
          <w:szCs w:val="24"/>
          <w:lang w:val="sq-AL"/>
        </w:rPr>
        <w:t>pasi dëgjoi relatorin e çështjes Petrit Plloçi, përfaqësuesit e kërkuesit, të subjektit të interesuar dhe bisedoi çështjen në tërësi,</w:t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  <w:u w:val="single"/>
          <w:lang w:val="sq-AL"/>
        </w:rPr>
      </w:pPr>
      <w:r>
        <w:rPr>
          <w:b/>
          <w:sz w:val="24"/>
          <w:szCs w:val="24"/>
          <w:u w:val="single"/>
          <w:lang w:val="sq-AL"/>
        </w:rPr>
        <w:t>V E R E N</w:t>
      </w:r>
      <w:r>
        <w:rPr>
          <w:b/>
          <w:sz w:val="24"/>
          <w:szCs w:val="24"/>
          <w:lang w:val="sq-AL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ëshilli i Ministrave, me vendimin nr.529, datë 08.07.2005, në bazë të neneve 100 e 115 të Kushtetutës së Republikës së Shqipërisë, ka shkarkuar nga detyra e Kryetarit të Komunës Fushë Çidhën, të Qarkut Dibër, kërkuesin Aranit Skepi, me motivacionin për shkelje të rënda ligjore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Vendimi i mësipërm i Këshillit të Ministrave është akt administrativ me karakter individual, kushtetutshmërinë dhe ligjshmërinë e të cilit e shqyrton drejtpërdrejt Gjykata Kushtetuese. Kjo e drejtë e kësaj gjykate buron nga një dispozitë konkrete kushtetuese (neni 115/2 i Kushtetutës) dhe përbën një përjashtim nga rregulli i përgjithshëm, sipas të cilit Gjykata Kushtetuese shqyrton drejtpërdrejt vetëm kushtetutshmërinë e akteve me karakter normativ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Sipas relacionit të Ministrit të Pushtetit Vendor dhe Decentralizimit, duke filluar nga muaji qershor 2004, kjo ministri ka shpërndarë në të gjitha zyrat e shërbimit të Gjendjes Civile, çertifikatat për përdorim brenda vendit si dhe ato për jashtë shtetit, dokumente këto me elementë të lartë sigurie. Nga muaji maj 2004, është evidentuar zhdukja e disa serive të këtyre çertifikatave në disa njësi të qeverisjes vendore. Në Komunën Fushë Çidhën, Qarku Dibër, ky fenomen ka ndodhur në datën 03.07.2005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sq-AL"/>
        </w:rPr>
        <w:t xml:space="preserve">Në relacion, është shprehur opinioni se kjo “vjedhje” nuk është e rastësishme, por është bërë për qëllime abuzive për të krijuar mundësinë e përdorimit të tyre si mjet identifikimi për zgjedhësit”. Në përfundim të relacionit shprehet konstatimi se kryetari i komunës </w:t>
      </w:r>
      <w:r>
        <w:rPr>
          <w:i/>
          <w:iCs/>
          <w:sz w:val="24"/>
          <w:szCs w:val="24"/>
          <w:lang w:val="sq-AL"/>
        </w:rPr>
        <w:t>nuk ka marrë masat e domosdoshme për sigurimin e këtyre dokumenteve të rëndësishme shtetërore, duke krijuar mundësinë e përdorimit të tyre në mënyrë të paligjshme</w:t>
      </w:r>
      <w:r>
        <w:rPr>
          <w:sz w:val="24"/>
          <w:szCs w:val="24"/>
          <w:lang w:val="sq-AL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Gjykata Kushtetuese arrin në përfundimin se vendimi i mësipërm i Këshillit të Ministrave për shkarkimin e kërkuesit nga detyra e kryetarit të komunës është i pabazuar. Në kryerjen e detyrës së tij nuk konstatohen shkelje të rënda të ligjit, në kuptim të nenit 115 të Kushtetutës së Republikës së Shqipërisë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ështu, nga shqyrtimi i kësaj çështje, ka rezultuar se në datën 08.01.2005, Prokuroria e Rrethit Gjyqësor Dibër, mbi bazën e materialeve kallzuese të Komisariatit të Policisë Dibër, ka filluar procedimi penal nr.12, pa autor, për vjedhjen e Zyrës së Gjendjes Civile të Komunës Fushë Çidhën, nga ku ka rezultuar vjedhja e një sasie çertifikatash. Ky procedim, për mungesë autori, është pezulluar në datën 08.06.2005. Prokuroria e Rrethit Gjyqësor Dibër, në datën 10.07.2005, ka filluar procedimin penal nr.89, pa autor. Siç rezulton edhe nga relacioni i mësipërm i Ministrisë së Pushtetit Vendor dhe Decentralizimit, pikërisht, këto dy ngjarje kanë shërbyer si shkak për shkarkimin nga detyra e kryetarit të komunës, të kërkuesit Aranit Skepi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ë kundërshtim me sa pretendohet në këtë relacion, Gjykata Kushtetuese arrin në përfundimin se në veprimtarinë e kërkuesit nuk konstatohen shkelje të ligjit, që të kenë ndikuar në cenimin e masave për ruajtjen e dokumenteve të gjendjes civile. Konkretisht, për ruajtjen e dokumenteve, zyra e gjendjes civile ishte e pajisur me kasafortë, ishte e siguruar me zgarë hekuri dhe për ruajtjen e objektit të komunës, ku përfshihet edhe zyra e gjendjes civile, ishte caktuar roje. Nga ana tjetër, humbja e çertifikatave ka qenë rezultat i vjedhjes me thyerje. Përveç kësaj, nuk vërtetohet se këto dokumente janë përdorur në zgjedhjet e 3 korrikut 2005. Gjykata Kushtetuese vlerëson se, përderisa nuk vërtetohet se kërkuesi ka lejuar shkeljen e rregullave të ruajtjes së dokumenteve, vetëm fakti i vjedhjes së këtyre dokumenteve, nuk e ngarkon atë me përgjegjësi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Përsa sipër, vendimi i kundërshtuar i Këshillit të Ministrave duhet të deklarohet antikushtetues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sq-AL"/>
        </w:rPr>
      </w:pPr>
      <w:r>
        <w:rPr>
          <w:b/>
          <w:sz w:val="24"/>
          <w:szCs w:val="24"/>
          <w:u w:val="single"/>
          <w:lang w:val="sq-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sq-AL"/>
        </w:rPr>
      </w:pPr>
      <w:r>
        <w:rPr>
          <w:b/>
          <w:sz w:val="24"/>
          <w:szCs w:val="24"/>
          <w:u w:val="single"/>
          <w:lang w:val="sq-AL"/>
        </w:rPr>
        <w:t>PER KETO ARSYE</w:t>
      </w:r>
      <w:r>
        <w:rPr>
          <w:b/>
          <w:sz w:val="24"/>
          <w:szCs w:val="24"/>
          <w:lang w:val="sq-AL"/>
        </w:rPr>
        <w:t>;</w:t>
      </w:r>
    </w:p>
    <w:p>
      <w:pPr>
        <w:pStyle w:val="BodyText3"/>
        <w:ind w:firstLine="720"/>
        <w:jc w:val="both"/>
        <w:rPr>
          <w:szCs w:val="24"/>
          <w:lang w:val="sq-AL" w:eastAsia="en-US"/>
        </w:rPr>
      </w:pPr>
      <w:r>
        <w:rPr>
          <w:szCs w:val="24"/>
          <w:lang w:val="sq-AL" w:eastAsia="en-US"/>
        </w:rPr>
        <w:t>Gjykata Kushtetuese e Republikës së Shqipërisë, në mbështetje të nenit 115 të Kushtetutës si dhe nenit 72 të ligjit nr.8577, datë 10.02.2000 “Për organizimin dhe funksionimin e Gjykatës Kushtetuese të Republikës së Shqipërisë”, njëzëri,</w:t>
      </w:r>
    </w:p>
    <w:p>
      <w:pPr>
        <w:pStyle w:val="Heading4"/>
        <w:rPr>
          <w:szCs w:val="24"/>
          <w:lang w:val="sq-AL"/>
        </w:rPr>
      </w:pPr>
      <w:r>
        <w:rPr>
          <w:szCs w:val="24"/>
          <w:lang w:val="sq-AL"/>
        </w:rPr>
        <w:t>V E N D O S I</w:t>
      </w:r>
      <w:r>
        <w:rPr>
          <w:szCs w:val="24"/>
          <w:u w:val="none"/>
          <w:lang w:val="sq-AL"/>
        </w:rPr>
        <w:t>:</w:t>
      </w:r>
    </w:p>
    <w:p>
      <w:pPr>
        <w:pStyle w:val="BodyText2"/>
        <w:spacing w:lineRule="auto" w:line="360"/>
        <w:ind w:firstLine="720"/>
        <w:jc w:val="both"/>
        <w:rPr/>
      </w:pPr>
      <w:r>
        <w:rPr>
          <w:bCs/>
          <w:sz w:val="24"/>
          <w:szCs w:val="24"/>
          <w:lang w:val="sq-AL"/>
        </w:rPr>
        <w:t>- Shfuqizimin si të papajtueshëm me Kushtetutën e Republikës së Shqipërisë të Vendimit nr.529, datë 08.07.2005 të Këshillit të Ministrave “Për shkarkimin nga detyra të Kryetarit të Komunës Fushë Çidhën, të Qarkut Dibër”.</w:t>
      </w:r>
    </w:p>
    <w:p>
      <w:pPr>
        <w:pStyle w:val="BodyText2"/>
        <w:spacing w:lineRule="auto" w:line="360"/>
        <w:ind w:firstLine="720"/>
        <w:jc w:val="both"/>
        <w:rPr/>
      </w:pPr>
      <w:r>
        <w:rPr>
          <w:sz w:val="24"/>
          <w:szCs w:val="24"/>
          <w:lang w:val="sq-AL"/>
        </w:rPr>
        <w:t>- Ky vendim është përfundimtar, i formës së prerë dhe hyn në fuqi ditën e botimit në Fletoren Zyrtare.</w:t>
      </w:r>
      <w:r>
        <w:rPr>
          <w:b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360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52:00Z</dcterms:created>
  <dc:creator>Ariola</dc:creator>
  <dc:description/>
  <cp:keywords/>
  <dc:language>en-US</dc:language>
  <cp:lastModifiedBy>Ariola</cp:lastModifiedBy>
  <dcterms:modified xsi:type="dcterms:W3CDTF">2009-01-19T10:52:00Z</dcterms:modified>
  <cp:revision>1</cp:revision>
  <dc:subject/>
  <dc:title>Vendimi nr</dc:title>
</cp:coreProperties>
</file>