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40, datë 16.11.2007</w:t>
      </w:r>
    </w:p>
    <w:p>
      <w:pPr>
        <w:pStyle w:val="Normal"/>
        <w:spacing w:lineRule="auto" w:line="360"/>
        <w:jc w:val="center"/>
        <w:rPr>
          <w:rFonts w:ascii="Verdana" w:hAnsi="Verdana" w:cs="Verdana"/>
          <w:b/>
          <w:b/>
        </w:rPr>
      </w:pPr>
      <w:r>
        <w:rPr>
          <w:rFonts w:cs="Verdana" w:ascii="Verdana" w:hAnsi="Verdana"/>
          <w:b/>
        </w:rPr>
        <w:t>(V – 40/07)</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Gjykata Kushtetuese e Republikës së Shqipërisë, e përbërë nga:</w:t>
      </w:r>
      <w:r>
        <w:rPr>
          <w:rFonts w:cs="Verdana" w:ascii="Verdana" w:hAnsi="Verdana"/>
          <w:b/>
        </w:rPr>
        <w:t xml:space="preserve"> </w:t>
      </w:r>
      <w:r>
        <w:rPr>
          <w:rFonts w:cs="Verdana" w:ascii="Verdana" w:hAnsi="Verdana"/>
        </w:rPr>
        <w:t>Vladimir Kristo, Kryetar, Gjergji Sauli, Fehmi Abdiu,</w:t>
        <w:tab/>
        <w:t xml:space="preserve"> Kristofor Peçi, Kujtim Puto,</w:t>
        <w:tab/>
        <w:t>Petrit Plloçi, Sokol Sadushi, Sokol Berberi, Xhezair Zaganjori,</w:t>
        <w:tab/>
        <w:t>anëtarë, me sekretare Brunilda Bara, në datë 19.06.2007, mori në shqyrtim në seancë gjyqësore me dyer të hapura çëshjen me nr.40 Akti, që i përket:</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
          <w:bCs/>
        </w:rPr>
        <w:t>K Ë R K U E S:</w:t>
        <w:tab/>
      </w:r>
      <w:r>
        <w:rPr>
          <w:rFonts w:cs="Verdana" w:ascii="Verdana" w:hAnsi="Verdana"/>
          <w:b/>
          <w:bCs/>
          <w:u w:val="single"/>
        </w:rPr>
        <w:t>AVOKATI I POPULLIT</w:t>
      </w:r>
      <w:r>
        <w:rPr>
          <w:rFonts w:cs="Verdana" w:ascii="Verdana" w:hAnsi="Verdana"/>
          <w:b/>
          <w:bCs/>
        </w:rPr>
        <w:t xml:space="preserve">, </w:t>
      </w:r>
      <w:r>
        <w:rPr>
          <w:rFonts w:cs="Verdana" w:ascii="Verdana" w:hAnsi="Verdana"/>
          <w:bCs/>
        </w:rPr>
        <w:t xml:space="preserve">përfaqësuar nga Ervin Karamuço, me </w:t>
        <w:tab/>
        <w:tab/>
        <w:tab/>
        <w:tab/>
        <w:t>autorizim.</w:t>
      </w:r>
      <w:r>
        <w:rPr>
          <w:rFonts w:cs="Verdana" w:ascii="Verdana" w:hAnsi="Verdana"/>
          <w:b/>
          <w:bCs/>
        </w:rPr>
        <w:t xml:space="preserve"> </w:t>
      </w:r>
      <w:r>
        <w:rPr>
          <w:rFonts w:cs="Verdana" w:ascii="Verdana" w:hAnsi="Verdana"/>
        </w:rPr>
        <w:tab/>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SUBJEKTE TË INTERESUARA:</w:t>
      </w:r>
    </w:p>
    <w:p>
      <w:pPr>
        <w:pStyle w:val="Normal"/>
        <w:spacing w:lineRule="auto" w:line="360"/>
        <w:jc w:val="both"/>
        <w:rPr/>
      </w:pPr>
      <w:r>
        <w:rPr>
          <w:rFonts w:cs="Verdana" w:ascii="Verdana" w:hAnsi="Verdana"/>
          <w:b/>
          <w:bCs/>
        </w:rPr>
        <w:tab/>
        <w:t xml:space="preserve">1. </w:t>
      </w:r>
      <w:r>
        <w:rPr>
          <w:rFonts w:cs="Verdana" w:ascii="Verdana" w:hAnsi="Verdana"/>
          <w:b/>
          <w:bCs/>
          <w:u w:val="single"/>
        </w:rPr>
        <w:t>KUVENDI I SHQIPËRISË</w:t>
      </w:r>
      <w:r>
        <w:rPr>
          <w:rFonts w:cs="Verdana" w:ascii="Verdana" w:hAnsi="Verdana"/>
          <w:b/>
          <w:bCs/>
        </w:rPr>
        <w:t xml:space="preserve">, </w:t>
      </w:r>
      <w:r>
        <w:rPr>
          <w:rFonts w:cs="Verdana" w:ascii="Verdana" w:hAnsi="Verdana"/>
          <w:bCs/>
        </w:rPr>
        <w:t>përfaqësuar nga Lulzim Lelçaj, me autorizim.</w:t>
      </w:r>
    </w:p>
    <w:p>
      <w:pPr>
        <w:pStyle w:val="Normal"/>
        <w:spacing w:lineRule="auto" w:line="360"/>
        <w:jc w:val="both"/>
        <w:rPr/>
      </w:pPr>
      <w:r>
        <w:rPr>
          <w:rFonts w:cs="Verdana" w:ascii="Verdana" w:hAnsi="Verdana"/>
          <w:b/>
          <w:bCs/>
        </w:rPr>
        <w:tab/>
        <w:t xml:space="preserve">2. </w:t>
      </w:r>
      <w:r>
        <w:rPr>
          <w:rFonts w:cs="Verdana" w:ascii="Verdana" w:hAnsi="Verdana"/>
          <w:b/>
          <w:bCs/>
          <w:u w:val="single"/>
        </w:rPr>
        <w:t>KËSHILLI I MINISTRAVE</w:t>
      </w:r>
      <w:r>
        <w:rPr>
          <w:rFonts w:cs="Verdana" w:ascii="Verdana" w:hAnsi="Verdana"/>
          <w:b/>
          <w:bCs/>
        </w:rPr>
        <w:t xml:space="preserve">, </w:t>
      </w:r>
      <w:r>
        <w:rPr>
          <w:rFonts w:cs="Verdana" w:ascii="Verdana" w:hAnsi="Verdana"/>
          <w:bCs/>
        </w:rPr>
        <w:t>përfaqësuar nga Edmond Dunga, me autorizim.</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Shfuqizimi si i papajtueshëm me Kushtetutën i fjalës “vendbanim” në nenin 63 pika 3  të ligjit 9087, datë 19.06.2003, ndryshuar me ligjin nr.9297, datë 21.10.2004 dhe ligjet nr.9341, datë 10.01.2005; nr.9371, datë 14.04.2005 si dhe ligjin nr.9676 datë 13.01.2007 “Kodi Zgjedhor i Republikës së Shqipërisë”.</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firstLine="720"/>
        <w:jc w:val="both"/>
        <w:rPr/>
      </w:pPr>
      <w:r>
        <w:rPr>
          <w:rFonts w:cs="Verdana" w:ascii="Verdana" w:hAnsi="Verdana"/>
          <w:b/>
          <w:i/>
        </w:rPr>
        <w:t xml:space="preserve">Kërkuesi </w:t>
      </w:r>
      <w:r>
        <w:rPr>
          <w:rFonts w:cs="Verdana" w:ascii="Verdana" w:hAnsi="Verdana"/>
        </w:rPr>
        <w:t>ka pretenduar papajtueshmërinë e fjalës “vendbanim” me Kushtetutën, të parashikuar nga neni 63/3 i Kodit Zgjedhor, pasi kjo fjalë kushtëzon ushtrimin e të drejtës së votës me faktin që të burgosurit ose të paraburgosurit të jenë banorë në zonën ku vuajnë dënimin. Në këtë mënyrë, sipas kërkuesit, të burgosurit që kanë vendbanim të ndryshëm nga ai i vuajtjes së dënimit vendosen në pamundësi për të ushtruar të drejtën e votës, duke cenuar kështu një të drejtë të parashikuar nga neni 45/3 i Kushtetutës.</w:t>
      </w:r>
    </w:p>
    <w:p>
      <w:pPr>
        <w:pStyle w:val="Normal"/>
        <w:spacing w:lineRule="auto" w:line="360"/>
        <w:ind w:firstLine="720"/>
        <w:jc w:val="both"/>
        <w:rPr>
          <w:rFonts w:ascii="Verdana" w:hAnsi="Verdana" w:cs="Verdana"/>
        </w:rPr>
      </w:pPr>
      <w:r>
        <w:rPr>
          <w:rFonts w:cs="Verdana" w:ascii="Verdana" w:hAnsi="Verdana"/>
        </w:rPr>
        <w:t>Sa i përket legjitimimit të tij, kërkuesi e argumenton të drejtën për t’iu drejtuar me këtë kërkesë Gjykatës Kushtetuese me faktin se neni 60 i Kushtetuës dhe ligji për Avokatin e Popullit janë në përputhje me nenin 49/2 të ligjit nr.8577, datë 10.02.2000 “Për organizimin dhe funksionimin e Gjykatës Kushtetuese të Republikës së Shqipërisë”. Sipas kërkuesit, nuk ka asnjë pengesë kushtetuese ose ligjore për legjitimimin e Avokatit të Popullit, në kuptim të nenit 134/1, shkronja “dh”.</w:t>
      </w:r>
    </w:p>
    <w:p>
      <w:pPr>
        <w:pStyle w:val="Normal"/>
        <w:spacing w:lineRule="auto" w:line="360"/>
        <w:jc w:val="both"/>
        <w:rPr/>
      </w:pPr>
      <w:r>
        <w:rPr>
          <w:rFonts w:cs="Verdana" w:ascii="Verdana" w:hAnsi="Verdana"/>
        </w:rPr>
        <w:tab/>
        <w:t xml:space="preserve">Përfaqësuesi i subjektit të interesuar, </w:t>
      </w:r>
      <w:r>
        <w:rPr>
          <w:rFonts w:cs="Verdana" w:ascii="Verdana" w:hAnsi="Verdana"/>
          <w:b/>
          <w:i/>
        </w:rPr>
        <w:t>Kuvendit të Shqipërisë</w:t>
      </w:r>
      <w:r>
        <w:rPr>
          <w:rFonts w:cs="Verdana" w:ascii="Verdana" w:hAnsi="Verdana"/>
        </w:rPr>
        <w:t>, është shprehur se pretendimet e kërkuesit janë të pabazuara, duke parashtruar se:</w:t>
      </w:r>
    </w:p>
    <w:p>
      <w:pPr>
        <w:pStyle w:val="Normal"/>
        <w:spacing w:lineRule="auto" w:line="360"/>
        <w:ind w:firstLine="720"/>
        <w:jc w:val="both"/>
        <w:rPr>
          <w:rFonts w:ascii="Verdana" w:hAnsi="Verdana" w:cs="Verdana"/>
        </w:rPr>
      </w:pPr>
      <w:r>
        <w:rPr>
          <w:rFonts w:cs="Verdana" w:ascii="Verdana" w:hAnsi="Verdana"/>
        </w:rPr>
        <w:t>- Kërkesa është paraqitur tej afateve ligjore të parashikuara nga neni 50 i ligjit nr.8577, datë 10.02.2000 “Për organizimin dhe funksionimin e Gjykatës Kushtetuese të Republikës së Shqipërisë”;</w:t>
      </w:r>
    </w:p>
    <w:p>
      <w:pPr>
        <w:pStyle w:val="Normal"/>
        <w:spacing w:lineRule="auto" w:line="360"/>
        <w:ind w:firstLine="720"/>
        <w:jc w:val="both"/>
        <w:rPr>
          <w:rFonts w:ascii="Verdana" w:hAnsi="Verdana" w:cs="Verdana"/>
        </w:rPr>
      </w:pPr>
      <w:r>
        <w:rPr>
          <w:rFonts w:cs="Verdana" w:ascii="Verdana" w:hAnsi="Verdana"/>
        </w:rPr>
        <w:t xml:space="preserve">- Të burgosurit nuk privohen nga e drejta e tyre për të votuar pasi ata janë të regjistruar në listat e zgjedhësve të vendbanimeve të tyre. Çështja e realizimit konkret të kësaj të drejte nga të burgosurit nuk të çon detyrimisht në përfundimin se dispozita e Kodit Zgjedhor është antikushtetuese; </w:t>
      </w:r>
    </w:p>
    <w:p>
      <w:pPr>
        <w:pStyle w:val="Normal"/>
        <w:spacing w:lineRule="auto" w:line="360"/>
        <w:ind w:firstLine="720"/>
        <w:jc w:val="both"/>
        <w:rPr>
          <w:rFonts w:ascii="Verdana" w:hAnsi="Verdana" w:cs="Verdana"/>
        </w:rPr>
      </w:pPr>
      <w:r>
        <w:rPr>
          <w:rFonts w:cs="Verdana" w:ascii="Verdana" w:hAnsi="Verdana"/>
        </w:rPr>
        <w:t>- Të burgosurit ndodhen në të njëjtën pozitë si edhe personat me shtetësi shqiptare dhe vendbanim jashtë Shqipërisë, studentët, ushtarakët, etj., të cilët vetëm për zgjedhjet paralamentare kanë të drejtë të votojnë në vendqëndrimet e tyre, kurse për zgjedhjet vendore duhet të votojnë pranë vendbanimit të tyre. Kjo dispozitë është formuluar në këtë mënyrë për shkak të lidhjes së drejtpërdrejt që ka zgjedhësi me drejtuesit e njësisë vendore.</w:t>
      </w:r>
    </w:p>
    <w:p>
      <w:pPr>
        <w:pStyle w:val="Normal"/>
        <w:spacing w:lineRule="auto" w:line="360"/>
        <w:ind w:firstLine="720"/>
        <w:jc w:val="both"/>
        <w:rPr/>
      </w:pPr>
      <w:r>
        <w:rPr>
          <w:rFonts w:cs="Verdana" w:ascii="Verdana" w:hAnsi="Verdana"/>
        </w:rPr>
        <w:t xml:space="preserve">Përfaqësuesi i </w:t>
      </w:r>
      <w:r>
        <w:rPr>
          <w:rFonts w:cs="Verdana" w:ascii="Verdana" w:hAnsi="Verdana"/>
          <w:b/>
          <w:i/>
        </w:rPr>
        <w:t>Këshillit të Ministrave</w:t>
      </w:r>
      <w:r>
        <w:rPr>
          <w:rFonts w:cs="Verdana" w:ascii="Verdana" w:hAnsi="Verdana"/>
        </w:rPr>
        <w:t xml:space="preserve"> kundërshtoi pretendimet e kërkuesit me këto argumente:</w:t>
      </w:r>
    </w:p>
    <w:p>
      <w:pPr>
        <w:pStyle w:val="Normal"/>
        <w:numPr>
          <w:ilvl w:val="0"/>
          <w:numId w:val="1"/>
        </w:numPr>
        <w:tabs>
          <w:tab w:val="clear" w:pos="720"/>
          <w:tab w:val="left" w:pos="900" w:leader="none"/>
          <w:tab w:val="left" w:pos="1080" w:leader="none"/>
        </w:tabs>
        <w:spacing w:lineRule="auto" w:line="360"/>
        <w:ind w:left="0" w:firstLine="900"/>
        <w:jc w:val="both"/>
        <w:rPr>
          <w:rFonts w:ascii="Verdana" w:hAnsi="Verdana" w:cs="Verdana"/>
        </w:rPr>
      </w:pPr>
      <w:r>
        <w:rPr>
          <w:rFonts w:cs="Verdana" w:ascii="Verdana" w:hAnsi="Verdana"/>
        </w:rPr>
        <w:t>Kërkuesi nuk legjitimohet të vërë në lëvizje Gjykatën Kushtetuese, pasi nuk ndodhemi para rastit kur janë cenuar të drejtat liritë apo interesat e ligjshme të individëve nga veprime apo mosveprime të organeve të administratës publike. Sipas subjektit të interesuar, ligji nuk është akt i administratës publike dhe për këtë arsye kërkuesi nuk mund të kërkojë papajtueshmërinë e tij me Kushtetutën para kësaj Gjykate për mungesë legjitimimi;</w:t>
      </w:r>
    </w:p>
    <w:p>
      <w:pPr>
        <w:pStyle w:val="Normal"/>
        <w:numPr>
          <w:ilvl w:val="0"/>
          <w:numId w:val="1"/>
        </w:numPr>
        <w:tabs>
          <w:tab w:val="clear" w:pos="720"/>
          <w:tab w:val="left" w:pos="0" w:leader="none"/>
          <w:tab w:val="left" w:pos="900" w:leader="none"/>
        </w:tabs>
        <w:spacing w:lineRule="auto" w:line="360"/>
        <w:ind w:left="0" w:firstLine="720"/>
        <w:jc w:val="both"/>
        <w:rPr>
          <w:rFonts w:ascii="Verdana" w:hAnsi="Verdana" w:cs="Verdana"/>
        </w:rPr>
      </w:pPr>
      <w:r>
        <w:rPr>
          <w:rFonts w:cs="Verdana" w:ascii="Verdana" w:hAnsi="Verdana"/>
        </w:rPr>
        <w:t>Kërkuesi nuk duhet ta mbështesë pretendimin e tij mbi nenin 3 të Protokollit Shtesë nr.1 të Konventës Evropiane për të Drejtat e Njeriut, pasi kjo dispozitë e shtrin efektin vetëm për zgjedhjet e përgjithshme dhe jo për ato vendore;</w:t>
      </w:r>
    </w:p>
    <w:p>
      <w:pPr>
        <w:pStyle w:val="Normal"/>
        <w:numPr>
          <w:ilvl w:val="0"/>
          <w:numId w:val="1"/>
        </w:numPr>
        <w:tabs>
          <w:tab w:val="clear" w:pos="720"/>
          <w:tab w:val="left" w:pos="0" w:leader="none"/>
          <w:tab w:val="left" w:pos="900" w:leader="none"/>
        </w:tabs>
        <w:spacing w:lineRule="auto" w:line="360"/>
        <w:ind w:left="0" w:firstLine="720"/>
        <w:jc w:val="both"/>
        <w:rPr>
          <w:rFonts w:ascii="Verdana" w:hAnsi="Verdana" w:cs="Verdana"/>
        </w:rPr>
      </w:pPr>
      <w:r>
        <w:rPr>
          <w:rFonts w:cs="Verdana" w:ascii="Verdana" w:hAnsi="Verdana"/>
        </w:rPr>
        <w:t>Të burgosurve nuk u është mohuar e drejta e votës, ajo thjesht është lidhur me konceptin e vendbanimit, pasi vetë karakteri i zgjedhjeve vendore e kushtëzon këtë lidhje midis zgjedhësve dhe të zgjedhurve. Mungesa e parashikimeve ligjore përkatëse për ta bërë efektiv ushtrimin e të drejtës së votës për të burgosurit që nuk kanë vendbanimin në vendin e vuajtjes së dënimit, nuk do të thotë se dispozita e nenit 63/3 të Kodit Zgjedhor është antikushtetuese.</w:t>
      </w:r>
    </w:p>
    <w:p>
      <w:pPr>
        <w:pStyle w:val="Normal"/>
        <w:tabs>
          <w:tab w:val="clear" w:pos="720"/>
          <w:tab w:val="left" w:pos="900" w:leader="none"/>
        </w:tabs>
        <w:spacing w:lineRule="auto" w:line="360"/>
        <w:jc w:val="both"/>
        <w:rPr>
          <w:rFonts w:ascii="Verdana" w:hAnsi="Verdana" w:cs="Verdana"/>
        </w:rPr>
      </w:pPr>
      <w:r>
        <w:rPr>
          <w:rFonts w:cs="Verdana" w:ascii="Verdana" w:hAnsi="Verdana"/>
        </w:rPr>
      </w:r>
    </w:p>
    <w:p>
      <w:pPr>
        <w:pStyle w:val="Normal"/>
        <w:tabs>
          <w:tab w:val="clear" w:pos="720"/>
          <w:tab w:val="left" w:pos="900" w:leader="none"/>
        </w:tabs>
        <w:spacing w:lineRule="auto" w:line="360"/>
        <w:jc w:val="center"/>
        <w:rPr/>
      </w:pPr>
      <w:r>
        <w:rPr>
          <w:rFonts w:cs="Verdana" w:ascii="Verdana" w:hAnsi="Verdana"/>
          <w:b/>
          <w:u w:val="single"/>
        </w:rPr>
        <w:t>GJYKATA KUSHTETUESE</w:t>
      </w:r>
      <w:r>
        <w:rPr>
          <w:rFonts w:cs="Verdana" w:ascii="Verdana" w:hAnsi="Verdana"/>
        </w:rPr>
        <w:t>,</w:t>
      </w:r>
    </w:p>
    <w:p>
      <w:pPr>
        <w:pStyle w:val="Normal"/>
        <w:spacing w:lineRule="auto" w:line="360"/>
        <w:jc w:val="both"/>
        <w:rPr>
          <w:rFonts w:ascii="Verdana" w:hAnsi="Verdana" w:cs="Verdana"/>
        </w:rPr>
      </w:pPr>
      <w:r>
        <w:rPr>
          <w:rFonts w:cs="Verdana" w:ascii="Verdana" w:hAnsi="Verdana"/>
        </w:rPr>
        <w:t>pasi dëgjoi relatorin e çështjes, Xhezair Zaganjori, përfaqësuesin e kërkuesit, përfaqësuesit e subjekteve të interesuara dhe shqyrtoi çështjen në tërësi,</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pPr>
      <w:r>
        <w:rPr>
          <w:rFonts w:cs="Verdana" w:ascii="Verdana" w:hAnsi="Verdana"/>
          <w:b/>
          <w:bCs/>
          <w:u w:val="single"/>
        </w:rPr>
        <w:t>V Ë R E N</w:t>
      </w:r>
      <w:r>
        <w:rPr>
          <w:rFonts w:cs="Verdana" w:ascii="Verdana" w:hAnsi="Verdana"/>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pPr>
      <w:r>
        <w:rPr>
          <w:rFonts w:cs="Verdana" w:ascii="Verdana" w:hAnsi="Verdana"/>
          <w:bCs/>
        </w:rPr>
        <w:tab/>
        <w:t>Me ligjin nr.9341, datë 01.10.2005 “Për disa shtesa e ndryshime në ligjin nr.9087, datë 19.06.2003 “Kodi Zgjedhor i Republikës së Shqipërisë””, është ndryshuar, midis të tjerave, edhe dispozita e nenit 63 e këtij Kodi, e cila thotë: “</w:t>
      </w:r>
      <w:r>
        <w:rPr>
          <w:rFonts w:cs="Verdana" w:ascii="Verdana" w:hAnsi="Verdana"/>
        </w:rPr>
        <w:t>Në burgjet dhe në vendet e paraburgimit, për zgjedhjet dhe referendumet vendore, 40 ditë para datës së votimit, drejtuesi i institucionit përgatit listën e zgjedhësve me vendbanim në njësinë zgjedhore, ku ndodhet institucioni dhe ia dorëzon atë kryetarit të njësisë së qeverisjes vendore përkatëse</w:t>
      </w:r>
      <w:r>
        <w:rPr>
          <w:rFonts w:cs="Verdana" w:ascii="Verdana" w:hAnsi="Verdana"/>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rFonts w:ascii="Verdana" w:hAnsi="Verdana" w:cs="Verdana"/>
          <w:bCs/>
        </w:rPr>
      </w:pPr>
      <w:r>
        <w:rPr>
          <w:rFonts w:cs="Verdana" w:ascii="Verdana" w:hAnsi="Verdana"/>
          <w:bCs/>
        </w:rPr>
        <w:t xml:space="preserve">Ndryshimet që iu bënë kësaj dispozite kishin për qëllim realizimin e të drejtës së votës të personave të ndodhur në institucione të posaçme, pra të burgosurve dhe të paraburgosurve. Duke iu referuar nenit 50 të ligjit nr.8577, datë 10.02.2000 “Për organizimin dhe funksionimin e Gjykatës Kushtetuese të Republikës së Shqipërisë”, i cili parashikon se kërkesat para Gjykatës Kushtetuese për papajtueshmërinë e ligjit me Kushtetutën ose marrëveshjet ndërkombëtare paraqiten brenda 3 vjetëve nga hyrja në fuqi e tyre, rezulton se kërkesa e paraqitur nga Avokati i Popullit është brenda afatit ligjor të parashikuar për këtë qëllim. </w:t>
      </w:r>
    </w:p>
    <w:p>
      <w:pPr>
        <w:pStyle w:val="Normal"/>
        <w:spacing w:lineRule="auto" w:line="360"/>
        <w:ind w:firstLine="720"/>
        <w:jc w:val="both"/>
        <w:rPr/>
      </w:pPr>
      <w:r>
        <w:rPr>
          <w:rFonts w:cs="Verdana" w:ascii="Verdana" w:hAnsi="Verdana"/>
          <w:bCs/>
        </w:rPr>
        <w:t>Gjykata Kushtetutese vlerëson si të nevojshme që së pari të shprehet mbi legjitimimin e kërkuesit. Lidhur me këtë Gjykata çmon se Avokati i Popullit legjitimohet në paraqitjen e kërkesës së tij para kësaj Gjykate. Siç është theksuar edhe në praktikën e mëparshme të kësaj Gjykate, Avokati i Popullit, si një nga subjektet që mund ta vërë në lëvizje Gjykatën Kushtetuese në bazë të nenit 134/2 të Kushtetutës, duhet të justifikojë interesin e tij në çështjen konkrete. Interesi i tij duhet të lidhet me funksionin kushtetues që ushtron kur si rrjedhojë e zbatimit të ligjit, aktit normativ nënligjor, nga veprimet ose mosveprimet e administratës publike, janë cenuar të drejtat dhe liritë themelore të individëve. Këto shkelje duhet të evidentohen në procesin e veprimtarisë së Avokatit të Popullit, gjatë shqyrtimit të ankesave, kërkesave dhe njoftimeve që i paraqiten atij.</w:t>
      </w:r>
      <w:r>
        <w:rPr>
          <w:rStyle w:val="FootnoteCharacters"/>
          <w:rStyle w:val="FootnoteAnchor"/>
          <w:rFonts w:cs="Verdana" w:ascii="Verdana" w:hAnsi="Verdana"/>
          <w:bCs/>
        </w:rPr>
        <w:footnoteReference w:id="2"/>
      </w:r>
      <w:r>
        <w:rPr>
          <w:rFonts w:cs="Verdana" w:ascii="Verdana" w:hAnsi="Verdana"/>
          <w:bCs/>
        </w:rPr>
        <w:t xml:space="preserve"> </w:t>
      </w:r>
    </w:p>
    <w:p>
      <w:pPr>
        <w:pStyle w:val="Normal"/>
        <w:spacing w:lineRule="auto" w:line="360"/>
        <w:ind w:firstLine="720"/>
        <w:jc w:val="both"/>
        <w:rPr>
          <w:rFonts w:ascii="Verdana" w:hAnsi="Verdana" w:cs="Verdana"/>
          <w:bCs/>
        </w:rPr>
      </w:pPr>
      <w:r>
        <w:rPr>
          <w:rFonts w:cs="Verdana" w:ascii="Verdana" w:hAnsi="Verdana"/>
          <w:bCs/>
        </w:rPr>
        <w:t xml:space="preserve">Gjykata Kushtetuese e sheh me vend të ndalet edhe një herë në përcaktimin e konceptit “interes” në çështjen me kërkues Avokatin e Popullit, sipas nenit 134/2 të Kushtetutës, ku parashikohet se ky organ mund të bëjë kërkesë para kësaj Gjykate vetëm për çështjet që lidhen me interesat e tij. </w:t>
      </w:r>
    </w:p>
    <w:p>
      <w:pPr>
        <w:pStyle w:val="Normal"/>
        <w:spacing w:lineRule="auto" w:line="360"/>
        <w:ind w:firstLine="720"/>
        <w:jc w:val="both"/>
        <w:rPr>
          <w:rFonts w:ascii="Verdana" w:hAnsi="Verdana" w:cs="Verdana"/>
          <w:bCs/>
        </w:rPr>
      </w:pPr>
      <w:r>
        <w:rPr>
          <w:rFonts w:cs="Verdana" w:ascii="Verdana" w:hAnsi="Verdana"/>
          <w:bCs/>
        </w:rPr>
        <w:t xml:space="preserve">Sipas nenit 60 të Kushtetutës, Avokati i Popullit është organ kushtetues i krijuar për të mbrojtur të drejtat dhe interesat e ligjshme të individit nga veprimet ose mosveprimet e paligjshme e të parregullta të administratës publike. Një nga mënyrat me të cilat ky organ realizon funksionin e tij është edhe vënia në lëvizje e Gjykatës Kushtetuese për shfuqizimin e akteve normative të nxjerra nga administrata publike dhe që nga evidentimi i Avokatit të Popullit rezultojnë të jenë në papajtueshmëri me Kushtetutën. Avokati i Popullit mund të arrijë në këtë përfundim përmes hetimeve, vëzhgimeve apo informacioneve që ai mbledh, kur individët i drejtohen atij me anë të ankesës ose kërkesës. Nëse ky organ vlerëson se si rrjedhim i veprimtarisë së administratës publike janë shkelur të drejtat dhe liritë themelore të individit, atëherë ai ndërmerr hapa konkretë për verifikimin e mëtejshëm të shkaqeve që kanë çuar në këtë shkelje dhe rast pas rasti rekomandon marrjen e masave të karakterit normativ, nëse është e nevojshme. </w:t>
      </w:r>
    </w:p>
    <w:p>
      <w:pPr>
        <w:pStyle w:val="Normal"/>
        <w:spacing w:lineRule="auto" w:line="360"/>
        <w:ind w:firstLine="720"/>
        <w:jc w:val="both"/>
        <w:rPr/>
      </w:pPr>
      <w:r>
        <w:rPr>
          <w:rFonts w:cs="Verdana" w:ascii="Verdana" w:hAnsi="Verdana"/>
          <w:bCs/>
        </w:rPr>
        <w:t>Gjykata Kushtetuese konstaton se kompetenca e Avokatit të Popullit për t’iu drejtuar kësaj Gjykate konsiderohet si një garanci shtesë që i është dhënë në mënyrë indirekte individit për të vënë në vend të drejtën e cenuar nga aktet e administratës publike. Nuk është detyra kryesore e Avokatit të Popullit t’i drejtohet gjykatave në tërësi dhe Gjykatës Kushtetuese në veçanti. Megjithatë në legjislacionet e vendeve ku nuk është parashikuar ekzistenca e mjeteve të tilla si kundërshtimi i drejtpërdrejt i akteve normative para Gjykatës Kushtetuese, Avokati i Popullit mund të luajë një rol të rëndësishëm në verifikimin e shkeljeve të të drejtave themelore të individit deri në investimin e Gjykatës Kushtetuese.</w:t>
      </w:r>
      <w:r>
        <w:rPr>
          <w:rStyle w:val="FootnoteCharacters"/>
          <w:rStyle w:val="FootnoteAnchor"/>
          <w:rFonts w:cs="Verdana" w:ascii="Verdana" w:hAnsi="Verdana"/>
          <w:bCs/>
        </w:rPr>
        <w:footnoteReference w:id="3"/>
      </w:r>
      <w:r>
        <w:rPr>
          <w:rFonts w:cs="Verdana" w:ascii="Verdana" w:hAnsi="Verdana"/>
          <w:bCs/>
        </w:rPr>
        <w:t xml:space="preserve"> Në raste të tilla, Avokati i Popullit duhet të argumentojë shkeljen konkrete dhe interesin në çështjen që kërkon të shqyrtohet nga Gjykata Kushtetuese.</w:t>
      </w:r>
    </w:p>
    <w:p>
      <w:pPr>
        <w:pStyle w:val="Normal"/>
        <w:spacing w:lineRule="auto" w:line="360"/>
        <w:ind w:firstLine="720"/>
        <w:jc w:val="both"/>
        <w:rPr>
          <w:rFonts w:ascii="Verdana" w:hAnsi="Verdana" w:cs="Verdana"/>
          <w:bCs/>
        </w:rPr>
      </w:pPr>
      <w:r>
        <w:rPr>
          <w:rFonts w:cs="Verdana" w:ascii="Verdana" w:hAnsi="Verdana"/>
          <w:bCs/>
        </w:rPr>
        <w:t xml:space="preserve">Kur Avokati i Popullit krijon bindjen se shkelja ka ardhur si pasojë e përmbajtjes së një ligji ose akti tjetër normativ, pra nga vetë formulimi i vullnetit të organit që e ka nxjerrë atë, atëherë ai mund të investojë Gjykatën Kushtetuese duke kërkuar shfuqizimin e aktit si antikushtetues. Në një rast të tillë mund të thuhet se çështja konkrete lidhet me interesin e këtij organi kushtetues për të mbrojtur të drejtat dhe liritë e individit. Në këtë këndvështrim, interesi i Avokatit të Popullit për të vënë në lëvizje Gjykatën Kushtetuese me qëllim shfuqizimin si antikushtetues të aktit të ligjvënësit duhet të shqyrtohet rast pas rasti, pasi ky është edhe kuptimi i nenit 134/2 të Kushtetutës, i cili e ka renditur këtë organ në grupin e subjekteve që i drejtohen Gjykatës Kushtetuese vetëm nëse justifikojnë interesin e tyre në çështjen konkrete. </w:t>
      </w:r>
    </w:p>
    <w:p>
      <w:pPr>
        <w:pStyle w:val="Normal"/>
        <w:spacing w:lineRule="auto" w:line="360"/>
        <w:ind w:firstLine="720"/>
        <w:jc w:val="both"/>
        <w:rPr>
          <w:rFonts w:ascii="Verdana" w:hAnsi="Verdana" w:cs="Verdana"/>
          <w:bCs/>
        </w:rPr>
      </w:pPr>
      <w:r>
        <w:rPr>
          <w:rFonts w:cs="Verdana" w:ascii="Verdana" w:hAnsi="Verdana"/>
          <w:bCs/>
        </w:rPr>
        <w:t xml:space="preserve">Ashtu siç është shprehur edhe në praktikën e mëparshme të kësaj Gjykate, interesi i një subjekti në një çështje në kuptim të shkronja “dh”, “e” “ë”, “f” të nenit 134 të Kushtetutës do të quhet i justifikuar nëse ai arrin të provohet nga vetë kërkuesi se pasoja është e drejtpërdrejt pra rrjedh direkt nga akti objekt shqyrtimi, është aktuale dhe sipas rastit, është e lidhur ngushtë me detyrat dhe funksionet e institucionit ose organizatës respektive. Gjykata Kushtetuese arrin në përfundimin se kërkuesi i plotëson të tre këto kritere, pasi kërkesa lidhet me përmbajtjen e aktit normativ, i cili, sipas tij, sjell pasoja direkte në një të drejtë kushtetuese themelore siç është e drejta e votës. Gjithashtu, cenimi është aktual dhe jo potencial, pasi, sipas kërkuesit, të burgosurit janë penguar realisht të ushtrojnë të drejtën e votës si rrjedhim i përmbajtjes së dispozitës së nenit 63/3 të Kodit Zgjedhor. Edhe elementi i tretë, pra lidhja e drejtpërdrejt me subjektin, ekziston, pasi, siç u shpreh më lart, është në funksionin e Avokatit të Popullit të mbrojë interesat e ligjshëm të individit nga veprimet ose mosveprimet e administratës publike. </w:t>
      </w:r>
    </w:p>
    <w:p>
      <w:pPr>
        <w:pStyle w:val="Normal"/>
        <w:spacing w:lineRule="auto" w:line="360"/>
        <w:ind w:firstLine="720"/>
        <w:jc w:val="both"/>
        <w:rPr>
          <w:rFonts w:ascii="Verdana" w:hAnsi="Verdana" w:cs="Verdana"/>
          <w:bCs/>
        </w:rPr>
      </w:pPr>
      <w:r>
        <w:rPr>
          <w:rFonts w:cs="Verdana" w:ascii="Verdana" w:hAnsi="Verdana"/>
          <w:bCs/>
        </w:rPr>
        <w:t>Në kërkesën para kësaj Gjykate kërkuesi ka parashtruar se ai është vënë në lëvizje për këtë shkelje nga vetë të burgosurit, të cilët nuk kanë pasur mundësi të ushtrojnë të drejtën e tyre të votës. Avokati i Popullit, në ushtrim të kompetencave të veta, ka krijuar mendimin se shkak për mosushtrimin e kësaj të drejte është përmbajtja e dispozitës së Kodit Zgjedhor, eleminimi i së cilës mund të sjellë si pasojë vendosjen në vend të së drejtës së shkelur. Gjykata Kushtetuese çmon se vënia në lëvizje nga Avokati i Popullit është në përputhje me funksionin e tij kushtetues dhe me filozofinë e krijimit të këtij institucioni, si një mekanizëm efektiv në mbrojtje të të drejtave kushtetuese të shtetasve, të drejta të cilat përbëjnë bazën e rendit tonë juridik.</w:t>
      </w:r>
    </w:p>
    <w:p>
      <w:pPr>
        <w:pStyle w:val="Normal"/>
        <w:tabs>
          <w:tab w:val="left" w:pos="720" w:leader="none"/>
        </w:tabs>
        <w:spacing w:lineRule="auto" w:line="360"/>
        <w:jc w:val="both"/>
        <w:rPr>
          <w:rFonts w:ascii="Verdana" w:hAnsi="Verdana" w:cs="Verdana"/>
          <w:bCs/>
        </w:rPr>
      </w:pPr>
      <w:r>
        <w:rPr>
          <w:rFonts w:cs="Verdana" w:ascii="Verdana" w:hAnsi="Verdana"/>
          <w:bCs/>
        </w:rPr>
        <w:tab/>
        <w:t>Lidhur me thelbin e kërkesës, pra për të arritur në përfundimin nëse termi “vendbanim” që përmban dispozita e nenit 63/3 e Kodit Zgjedhor është apo jo në përputhje me Kushtetutën, Gjykata Kushtetuese vlerëson se duhet të ndalet në konceptin e zgjedhjeve në përgjithësi e sidomos tek zgjedhjet vendore në veçanti.</w:t>
      </w:r>
    </w:p>
    <w:p>
      <w:pPr>
        <w:pStyle w:val="Normal"/>
        <w:spacing w:lineRule="auto" w:line="360"/>
        <w:ind w:firstLine="720"/>
        <w:jc w:val="both"/>
        <w:rPr>
          <w:rFonts w:ascii="Verdana" w:hAnsi="Verdana" w:cs="Verdana"/>
        </w:rPr>
      </w:pPr>
      <w:r>
        <w:rPr>
          <w:rFonts w:cs="Verdana" w:ascii="Verdana" w:hAnsi="Verdana"/>
        </w:rPr>
        <w:t xml:space="preserve">E drejta e votës është një nga të drejtat themelore politike që gëzon individi. Kjo e drejtë ushtrohet nëpërmjet ngritjes së një sistemi zgjedhor që garanton fshehtësinë, lirinë dhe barazinë e votës duke i siguruar shtetasve qenien e tyre politikisht aktiv duke formuar në këtë mënyrë thelbin e rolit që duhet të kenë ata në një sistem demokratik. E drejta e votës është një element qendror i demokracisë dhe i shtetit të së drejtës. Kontributi kryesor i saj është garantimi i mundësisë për të gjithë zgjedhësit, pa bërë dallime mbi baza shtresash apo përkatësie në grupe të caktuara shoqërore ose mbi baza të tjera, që të ndikojnë në formimin e vullnetit politik në një shoqëri demokratike. Nga ushtrimi i të drejtës së votës nuk duhet përjashtuar asnjë pjesë sado e vogël e popullsisë, përveç rasteve të përcaktuara në ligjin themeltar të shtetit. </w:t>
      </w:r>
    </w:p>
    <w:p>
      <w:pPr>
        <w:pStyle w:val="Normal"/>
        <w:spacing w:lineRule="auto" w:line="360"/>
        <w:ind w:firstLine="720"/>
        <w:jc w:val="both"/>
        <w:rPr/>
      </w:pPr>
      <w:r>
        <w:rPr>
          <w:rFonts w:cs="Verdana" w:ascii="Verdana" w:hAnsi="Verdana"/>
        </w:rPr>
        <w:t>Megjithatë e drejta e votës nuk është absolute, ajo mund të bëhet objekt i kufizimeve. Në këtë këndvështrim, për vetë rëndësinë që merr kjo e drejtë në një shoqëri demokratike, kufizimet që i duhen bërë kësaj të drejte jo vetëm duhet të jenë të pakta, por ato duhen zbatuar brenda kufijve kushtetues.</w:t>
      </w:r>
      <w:r>
        <w:rPr>
          <w:rStyle w:val="FootnoteCharacters"/>
          <w:rStyle w:val="FootnoteAnchor"/>
          <w:rFonts w:cs="Verdana" w:ascii="Verdana" w:hAnsi="Verdana"/>
        </w:rPr>
        <w:footnoteReference w:id="4"/>
      </w:r>
      <w:r>
        <w:rPr>
          <w:rFonts w:cs="Verdana" w:ascii="Verdana" w:hAnsi="Verdana"/>
        </w:rPr>
        <w:t xml:space="preserve"> E rëndësishme është që kufizimet të mos jenë të tilla që ta bëjnë jo efektiv ushtrimin e kësaj të drejte ose ta cenojë atë në thelbin e saj,</w:t>
      </w:r>
      <w:r>
        <w:rPr>
          <w:rStyle w:val="FootnoteCharacters"/>
          <w:rStyle w:val="FootnoteAnchor"/>
          <w:rFonts w:cs="Verdana" w:ascii="Verdana" w:hAnsi="Verdana"/>
        </w:rPr>
        <w:footnoteReference w:id="5"/>
      </w:r>
      <w:r>
        <w:rPr>
          <w:rFonts w:cs="Verdana" w:ascii="Verdana" w:hAnsi="Verdana"/>
        </w:rPr>
        <w:t xml:space="preserve"> pasi e drejta e votës nuk është një privilegj që pushteti shtetëror ua njeh shtetasve, por një instrument për të zgjedhur mënyrën dhe personat që do të qeverisin vetë ata. Duke ushtruar të drejtën e votës zgjedhësit i krijohet mundësia të ndikojë në mënyrën dhe cilësinë e funksionimit të rendit juridik duke e bërë shtetasin më të përgjegjshëm për rolin që ai ka në drejtimin e jetës së vendit. Ky është në fakt edhe thelbi i demokracisë.</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 xml:space="preserve">Kushtetuta e Republikës së Shqipërisë, në nenin 45 të saj, parashikon të drejtën e çdo individi mbi 18 vjeç të zgjedhë e të zgjidhet. Përjashtim bëjnë personat të cilëve u është hequr kjo e drejtë me vendim gjyqësor të formës së prerë për paaftësi mendore. Gjithashtu, paragrafi 3 i këtij neni parashikon se të dënuarit që janë duke vuajtur dënimin me heqje të lirisë kanë vetëm të drejtën për të zgjedhur. Ky parashikim kushtetues është brenda standardeve demokratike dhe bashkëkohore. </w:t>
      </w:r>
    </w:p>
    <w:p>
      <w:pPr>
        <w:pStyle w:val="Normal"/>
        <w:spacing w:lineRule="auto" w:line="360"/>
        <w:ind w:firstLine="720"/>
        <w:jc w:val="both"/>
        <w:rPr>
          <w:rFonts w:ascii="Verdana" w:hAnsi="Verdana" w:cs="Verdana"/>
        </w:rPr>
      </w:pPr>
      <w:r>
        <w:rPr>
          <w:rFonts w:cs="Verdana" w:ascii="Verdana" w:hAnsi="Verdana"/>
        </w:rPr>
        <w:t>Gjykata Kushtetuese thekson se teoria e së drejtës kushtetuese si dhe praktika gjyqësore evropiane e quan të pranueshme dhe të justifikuar vendosjen e kritereve të tilla si, mosha minimum ose vendbanimi në një zonë të caktuar, përfshirja në lista zgjedhësish apo pasja e shtetësisë së vendit ku zhvillohen zgjedhjet si dhe aftësia mendore për të shprehur vullnetin politik. Duke iu referuar edhe praktikës së Gjykatës Evropiane për të Drejtat e Njeriut dispozita e nenit 1 Protokollit 3 të Konventës Evropiane për të Drejtat e Njeriut, vendet anëtare kanë një hapësirë të gjerë në hartimin e legjislacioneve të tyre për zgjedhjet natyrisht duke respektuar thelbin e së drejtës. Kufizimet që mund t’i vendosen kësaj të drejte duhet t’i përgjigjen një qëllimi legjitim dhe të mos jenë arbitrare apo joproporcionale.</w:t>
      </w:r>
      <w:r>
        <w:rPr>
          <w:rStyle w:val="FootnoteCharacters"/>
          <w:rStyle w:val="FootnoteAnchor"/>
          <w:rFonts w:cs="Verdana" w:ascii="Verdana" w:hAnsi="Verdana"/>
        </w:rPr>
        <w:footnoteReference w:id="6"/>
      </w:r>
    </w:p>
    <w:p>
      <w:pPr>
        <w:pStyle w:val="Normal"/>
        <w:spacing w:lineRule="auto" w:line="360"/>
        <w:ind w:firstLine="720"/>
        <w:jc w:val="both"/>
        <w:rPr/>
      </w:pPr>
      <w:r>
        <w:rPr>
          <w:rFonts w:cs="Verdana" w:ascii="Verdana" w:hAnsi="Verdana"/>
        </w:rPr>
        <w:t>Neni 45/3 i Kushtetutës sonë ka shkuar tej parashikimeve minimale si detyrime që rrjedhin dhe nga aktet ndërkombëtare.</w:t>
      </w:r>
      <w:r>
        <w:rPr>
          <w:rStyle w:val="FootnoteCharacters"/>
          <w:rStyle w:val="FootnoteAnchor"/>
          <w:rFonts w:cs="Verdana" w:ascii="Verdana" w:hAnsi="Verdana"/>
        </w:rPr>
        <w:footnoteReference w:id="7"/>
      </w:r>
      <w:r>
        <w:rPr>
          <w:rFonts w:cs="Verdana" w:ascii="Verdana" w:hAnsi="Verdana"/>
        </w:rPr>
        <w:t xml:space="preserve"> Këto akte, që synojnë garantimin e zgjedhjeve të lira dhe demokratike, u lënë shteteve anëtare një hapësirë të gjerë vlerësimi të mekanizmave që kanë në dispozicion për ta bërë ushtrimin e të drejtës së votës efektive edhe për grupe të posaçme.</w:t>
      </w:r>
      <w:r>
        <w:rPr>
          <w:rStyle w:val="FootnoteCharacters"/>
          <w:rStyle w:val="FootnoteAnchor"/>
          <w:rFonts w:cs="Verdana" w:ascii="Verdana" w:hAnsi="Verdana"/>
        </w:rPr>
        <w:footnoteReference w:id="8"/>
      </w:r>
      <w:r>
        <w:rPr>
          <w:rFonts w:cs="Verdana" w:ascii="Verdana" w:hAnsi="Verdana"/>
        </w:rPr>
        <w:t xml:space="preserve"> Në këtë aspekt i është lënë vetë shteteve anëtare të vlerësojnë, midis të tjerave, edhe grupet e individëve që mund të përjashtohen nga e drejta e votës, psh., vendosja e një moshe më të lartë për të ushtruar të drejtën e votës ose vendosja e kritereve të tilla si shtetësia. </w:t>
      </w:r>
    </w:p>
    <w:p>
      <w:pPr>
        <w:pStyle w:val="Normal"/>
        <w:spacing w:lineRule="auto" w:line="360"/>
        <w:ind w:firstLine="720"/>
        <w:jc w:val="both"/>
        <w:rPr>
          <w:rFonts w:ascii="Verdana" w:hAnsi="Verdana" w:cs="Verdana"/>
        </w:rPr>
      </w:pPr>
      <w:r>
        <w:rPr>
          <w:rFonts w:cs="Verdana" w:ascii="Verdana" w:hAnsi="Verdana"/>
        </w:rPr>
        <w:t>Në rastin konkret, ligjvënësi ynë ka vendosur minimumin e kritereve kufizuese duke iu njohur të burgosurve të drejtën aktive të zgjedhjes. Pra, nga pikëpamja e garancisë kushtetuese formale e drejta e votës së të burgosurve është arritur nga dispozita e nenit 45/3 të Kushtetutës. Parashikimi i të drejtës së votës në përgjithësi dhe i grupeve të posaçme, siç konsiderohen të burgosurit, në veçanti, është shprehje e një demokracie politike dhe paraqet rëndësi për pjesëmarrjen e gjerë të votuesve në një proces të rëndësishëm.</w:t>
      </w:r>
    </w:p>
    <w:p>
      <w:pPr>
        <w:pStyle w:val="Normal"/>
        <w:spacing w:lineRule="auto" w:line="360"/>
        <w:ind w:firstLine="720"/>
        <w:jc w:val="both"/>
        <w:rPr>
          <w:rFonts w:ascii="Verdana" w:hAnsi="Verdana" w:cs="Verdana"/>
        </w:rPr>
      </w:pPr>
      <w:r>
        <w:rPr>
          <w:rFonts w:cs="Verdana" w:ascii="Verdana" w:hAnsi="Verdana"/>
        </w:rPr>
        <w:t xml:space="preserve">Gjykata Kushtetuese konstaton se neni 63 i Kodit Zgjedhor vendos rregullat e ushtrimit të drejtës së votës për të burgosurit në zbatim të detyrimit që rrjedh nga dispozita e nenit 45/3 të Kushtetutës. Konkretisht, paragrafi 2 i nenit 63 parashikon votimin për zgjedhjet e përgjithshme parlamentare, kurse paragrafi 3 i këtij neni i referohet votimit në zgjedhjet për pushtetin vendor. Një nga dallimet midis këtyre dy dispozitave është se për zgjedhjet vendore ligjvënësi e ka lidhur ushtrimin e të drejtës së votës me vendbanimin, ndërsa për zgjedhjet e përgjithshme jo. Arsyeja e këtij dallimi duhet kërkuar tek fakti se në zgjedhjet e përgjithshme votohet për anëtarët e organit ligjvënës, të cilët i përkasin të gjithë popullit. Një nga parimet kryesore të përfaqësimit popullor është edhe mungesa e mandatit detyrues të deputetit, pra deputeti përfaqëson jo zonën zgjedhore ku ai votohet por të gjithë zgjedhësit. </w:t>
      </w:r>
    </w:p>
    <w:p>
      <w:pPr>
        <w:pStyle w:val="Normal"/>
        <w:spacing w:lineRule="auto" w:line="360"/>
        <w:ind w:firstLine="720"/>
        <w:jc w:val="both"/>
        <w:rPr/>
      </w:pPr>
      <w:r>
        <w:rPr>
          <w:rFonts w:cs="Verdana" w:ascii="Verdana" w:hAnsi="Verdana"/>
        </w:rPr>
        <w:t>Ndryshe ndodh në rastin e zgjedhjeve vendore. Këtu synohet një lidhje më e ngushtë midis zgjedhësit dhe të zgjedhurit për vetë natyrën e organizimit dhe kompetencave të pushtetit lokal. Është pushteti vendor që kujdeset për zgjidhjen e problemeve aktuale të qytetarëve që lidhen me çështje të tilla si punësimi, kujdesi shëndetësor, arsimi parashkollor, pastrimi dhe gjelbërimi i mjediseve të njësisë vendore, etj. Për këtë arsye, votimi në zgjedhjet vendore trajtohet si pjesë e strukturës së demokracisë nga posht lart duke u mundësuar zgjedhësve pjesëmarrjen në qeverisje edhe në forumet më të vogla, përveç parlamentit kombëtar.</w:t>
      </w:r>
      <w:r>
        <w:rPr>
          <w:rStyle w:val="FootnoteCharacters"/>
          <w:rStyle w:val="FootnoteAnchor"/>
          <w:rFonts w:cs="Verdana" w:ascii="Verdana" w:hAnsi="Verdana"/>
        </w:rPr>
        <w:footnoteReference w:id="9"/>
      </w:r>
      <w:r>
        <w:rPr>
          <w:rFonts w:cs="Verdana" w:ascii="Verdana" w:hAnsi="Verdana"/>
        </w:rPr>
        <w:t xml:space="preserve"> Në këtë këndvështrim, pranohet se pushteti lokal është më afër qytetarëve dhe këta të fundit janë më të ndjeshëm ndaj ndryshimeve në drejtimin e njësisë vendore ku ata kanë vendbanimin. </w:t>
      </w:r>
    </w:p>
    <w:p>
      <w:pPr>
        <w:pStyle w:val="Normal"/>
        <w:spacing w:lineRule="auto" w:line="360"/>
        <w:ind w:firstLine="720"/>
        <w:jc w:val="both"/>
        <w:rPr/>
      </w:pPr>
      <w:r>
        <w:rPr>
          <w:rFonts w:cs="Verdana" w:ascii="Verdana" w:hAnsi="Verdana"/>
        </w:rPr>
        <w:t>Sipas nenit 12 të Kodit Civil, banimi është “...vendi ku personi, për shkak të punës apo të shërbimit të përhershëm, të ndodhjes së pasurisë apo te realizimit të interesave të veta, qendron zakonisht ose të shumtën e kohës.” Në këtë kuptim, vendbanimi është pika qendrore e marrëdhënieve jetësore të një njeriu. Është kërkesë ligjore që një person të ketë një vendbanim kryesor, brenda një juridiksioni të caktuar, me qëllim që të votojë, të punësohet ose të presë përfitime të tjera brenda këtij juridiksioni. Kushti për të pasur vendbanimin në zonën zgjedhore është një nga kufizimet e të drejtës së votës, e cila bashkë me kriterin e shtetësisë synojnë të vendosin një lidhje direkte, qoftë edhe minimale, midis votuesit dhe rezultatit përfundimtar të zgjedhjeve. Në këtë mënyrë sigurohet legjitimiteti i votës në një zonë të caktuar.</w:t>
      </w:r>
      <w:r>
        <w:rPr>
          <w:rStyle w:val="FootnoteCharacters"/>
          <w:rStyle w:val="FootnoteAnchor"/>
          <w:rFonts w:cs="Verdana" w:ascii="Verdana" w:hAnsi="Verdana"/>
        </w:rPr>
        <w:footnoteReference w:id="10"/>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 xml:space="preserve">Në këtë këndvështrim, duket me vend që neni 63/3 i Kodit Zgjedhor e lidh ushtrimin e të drejtës së votës për të burgosurit me konceptin e vendbanimit dhe jo me vendin e vuajtjes së dënimit ose vendqendrimin. Gjykata Kushtetuese çmon se kushtëzimi i të drejtës së votës me konceptin e “vendbanimit” në përmbajtjen e dispozitës së nenit 63/3 të Kodit Zgjedhor nuk e bën atë antikushtetuese, përkundrazi ai garanton shprehjen direkte të vullnetit të zgjedhësit për drejtuesit e njësisë vendore ku ai banon. </w:t>
      </w:r>
    </w:p>
    <w:p>
      <w:pPr>
        <w:pStyle w:val="Normal"/>
        <w:spacing w:lineRule="auto" w:line="360"/>
        <w:ind w:firstLine="720"/>
        <w:jc w:val="both"/>
        <w:rPr>
          <w:rFonts w:ascii="Verdana" w:hAnsi="Verdana" w:cs="Verdana"/>
        </w:rPr>
      </w:pPr>
      <w:r>
        <w:rPr>
          <w:rFonts w:cs="Verdana" w:ascii="Verdana" w:hAnsi="Verdana"/>
        </w:rPr>
        <w:t>Si përfundim, në vijim të arsyetimit të mësipërm, në çështjen objekt shqyrtimi, Gjykata Kushtetuese konstaton se mosushtrimi i të drejtës së votës nga të burgosurit dhe të paraburgosurit nuk është rrjedhojë e antikushtetutshmërisë së dispozitës së nenit 63/3 të Kodit Zgjedhor.</w:t>
      </w:r>
    </w:p>
    <w:p>
      <w:pPr>
        <w:pStyle w:val="Normal"/>
        <w:spacing w:lineRule="auto" w:line="360"/>
        <w:ind w:firstLine="720"/>
        <w:jc w:val="both"/>
        <w:rPr>
          <w:rFonts w:ascii="Verdana" w:hAnsi="Verdana" w:cs="Verdana"/>
        </w:rPr>
      </w:pPr>
      <w:r>
        <w:rPr>
          <w:rFonts w:cs="Verdana" w:ascii="Verdana" w:hAnsi="Verdana"/>
        </w:rPr>
        <w:t xml:space="preserve">Për arsyet e paraqitura më lart, Gjykata Kushtetuese çmon se dispozita e paragrafit 3 të nenit 63 të Kodit Zgjedhor është në përputhje me nenin 45/3 të Kushtetutës së Republikës së Shqipërisë. </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mbështetje të neneve 49/2 e 51 të ligjit nr.8577, datë 10.02.2000 “Për organizimin dhe funksionimin e Gjykatës Kushtetuese të Republikës së Shqipërisë”, me shumicë votash,</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V E N D O S I</w:t>
      </w:r>
      <w:r>
        <w:rPr>
          <w:rFonts w:cs="Verdana" w:ascii="Verdana" w:hAnsi="Verdana"/>
          <w:b/>
          <w:bCs/>
        </w:rPr>
        <w:t>:</w:t>
      </w:r>
    </w:p>
    <w:p>
      <w:pPr>
        <w:pStyle w:val="Normal"/>
        <w:spacing w:lineRule="auto" w:line="360"/>
        <w:jc w:val="both"/>
        <w:rPr/>
      </w:pPr>
      <w:r>
        <w:rPr>
          <w:rFonts w:cs="Verdana" w:ascii="Verdana" w:hAnsi="Verdana"/>
          <w:bCs/>
        </w:rPr>
        <w:tab/>
      </w:r>
      <w:r>
        <w:rPr>
          <w:rFonts w:cs="Verdana" w:ascii="Verdana" w:hAnsi="Verdana"/>
        </w:rPr>
        <w:t>- Rrëzimin e kërkesës.</w:t>
      </w:r>
    </w:p>
    <w:p>
      <w:pPr>
        <w:pStyle w:val="Normal"/>
        <w:rPr>
          <w:rFonts w:ascii="Verdana" w:hAnsi="Verdana" w:cs="Verdana"/>
        </w:rPr>
      </w:pPr>
      <w:r>
        <w:rPr>
          <w:rFonts w:cs="Verdana" w:ascii="Verdana" w:hAnsi="Verdana"/>
        </w:rPr>
        <w:tab/>
        <w:t>- Ky vendim është përfundimtar, i formës së prerë dhe hyn në fuqi ditën e botimit në Fletoren Zyrta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ndim i Gjykatës Kushtetuese të Republikës së Shqipërisë nr. 49 datë 31.07.2000, Përmbledhja e vendimeve të Gjykatës Kushtetuese 2000-2001, fq. 122.</w:t>
      </w:r>
    </w:p>
  </w:footnote>
  <w:footnote w:id="3">
    <w:p>
      <w:pPr>
        <w:pStyle w:val="Footnote"/>
        <w:jc w:val="both"/>
        <w:rPr/>
      </w:pPr>
      <w:r>
        <w:rPr>
          <w:rStyle w:val="FootnoteCharacters"/>
        </w:rPr>
        <w:footnoteRef/>
      </w:r>
      <w:r>
        <w:rPr/>
        <w:t xml:space="preserve"> </w:t>
      </w:r>
      <w:r>
        <w:rPr/>
        <w:t xml:space="preserve">Ky qëndrim ka qenë një nga konkluzionet përfundimtare të Konferencës së Ombudsmanëve të vendeve të Evropës Juglindore me temë: Marrëdhëniet ndërmjet Ombudsmanëve dhe organeve gjyqësore, organizuar në Ljubjanë, Slloveni nga Këshilli i Evropës. Janë të njohura ndryshe edhe si “Konkluzionet e Ljubjanës”. </w:t>
      </w:r>
    </w:p>
  </w:footnote>
  <w:footnote w:id="4">
    <w:p>
      <w:pPr>
        <w:pStyle w:val="Footnote"/>
        <w:jc w:val="both"/>
        <w:rPr/>
      </w:pPr>
      <w:r>
        <w:rPr>
          <w:rStyle w:val="FootnoteCharacters"/>
        </w:rPr>
        <w:footnoteRef/>
      </w:r>
      <w:r>
        <w:rPr/>
        <w:t xml:space="preserve"> </w:t>
      </w:r>
      <w:r>
        <w:rPr/>
        <w:t xml:space="preserve">Vendim i Gjykatës Evropiane për të Drejtat e Njeriut, </w:t>
      </w:r>
      <w:r>
        <w:rPr>
          <w:rStyle w:val="Ju005fparachar"/>
          <w:i/>
          <w:iCs/>
        </w:rPr>
        <w:t>Aziz kundër Qipros</w:t>
      </w:r>
      <w:r>
        <w:rPr/>
        <w:t xml:space="preserve">, Nr. </w:t>
      </w:r>
      <w:r>
        <w:rPr>
          <w:rStyle w:val="Normalchar"/>
          <w:iCs/>
        </w:rPr>
        <w:t>69949/01</w:t>
      </w:r>
      <w:r>
        <w:rPr/>
        <w:t xml:space="preserve"> (2004).</w:t>
      </w:r>
    </w:p>
  </w:footnote>
  <w:footnote w:id="5">
    <w:p>
      <w:pPr>
        <w:pStyle w:val="Footnote"/>
        <w:jc w:val="both"/>
        <w:rPr/>
      </w:pPr>
      <w:r>
        <w:rPr>
          <w:rStyle w:val="FootnoteCharacters"/>
        </w:rPr>
        <w:footnoteRef/>
      </w:r>
      <w:r>
        <w:rPr/>
        <w:t xml:space="preserve"> </w:t>
      </w:r>
      <w:r>
        <w:rPr/>
        <w:t xml:space="preserve">Vendime të Gjykatës Evropiane për të Drejtat e Njeriut, </w:t>
      </w:r>
      <w:r>
        <w:rPr>
          <w:rStyle w:val="Ju005fparachar"/>
          <w:i/>
          <w:iCs/>
        </w:rPr>
        <w:t>Matthews kundër Mbretërisë së Bashkuar</w:t>
      </w:r>
      <w:r>
        <w:rPr/>
        <w:t xml:space="preserve">, Nr. 24833/94, (1999); </w:t>
      </w:r>
      <w:r>
        <w:rPr>
          <w:rStyle w:val="Ju005fparachar"/>
          <w:i/>
          <w:iCs/>
        </w:rPr>
        <w:t xml:space="preserve">Labita kundër Italisë </w:t>
      </w:r>
      <w:r>
        <w:rPr/>
        <w:t>Nr. 26772/95, (2000).</w:t>
      </w:r>
    </w:p>
  </w:footnote>
  <w:footnote w:id="6">
    <w:p>
      <w:pPr>
        <w:pStyle w:val="Footnote"/>
        <w:rPr/>
      </w:pPr>
      <w:r>
        <w:rPr>
          <w:rStyle w:val="FootnoteCharacters"/>
        </w:rPr>
        <w:footnoteRef/>
      </w:r>
      <w:r>
        <w:rPr>
          <w:lang w:val="it-IT"/>
        </w:rPr>
        <w:t xml:space="preserve"> </w:t>
      </w:r>
      <w:r>
        <w:rPr>
          <w:lang w:val="it-IT"/>
        </w:rPr>
        <w:t xml:space="preserve">Vendimi cituar më lart </w:t>
      </w:r>
      <w:r>
        <w:rPr>
          <w:i/>
          <w:lang w:val="it-IT"/>
        </w:rPr>
        <w:t>Labita kundër Italisë</w:t>
      </w:r>
      <w:r>
        <w:rPr>
          <w:lang w:val="it-IT"/>
        </w:rPr>
        <w:t>.</w:t>
      </w:r>
    </w:p>
  </w:footnote>
  <w:footnote w:id="7">
    <w:p>
      <w:pPr>
        <w:pStyle w:val="Footnote"/>
        <w:rPr/>
      </w:pPr>
      <w:r>
        <w:rPr>
          <w:rStyle w:val="FootnoteCharacters"/>
        </w:rPr>
        <w:footnoteRef/>
      </w:r>
      <w:r>
        <w:rPr/>
        <w:t xml:space="preserve"> </w:t>
      </w:r>
      <w:r>
        <w:rPr/>
        <w:t>Shih nenin 3 të Protokollit nr.1 të Konventës Evropiane për të Drejtat e Njeriut si dhe nenit 25 të Paktit për të Drejtat Civile dhe Politike të OKB-së.</w:t>
      </w:r>
    </w:p>
  </w:footnote>
  <w:footnote w:id="8">
    <w:p>
      <w:pPr>
        <w:pStyle w:val="Footnote"/>
        <w:rPr/>
      </w:pPr>
      <w:r>
        <w:rPr>
          <w:rStyle w:val="FootnoteCharacters"/>
        </w:rPr>
        <w:footnoteRef/>
      </w:r>
      <w:r>
        <w:rPr/>
        <w:t xml:space="preserve"> </w:t>
      </w:r>
      <w:r>
        <w:rPr>
          <w:i/>
        </w:rPr>
        <w:t>Frowein/Peukert</w:t>
      </w:r>
      <w:r>
        <w:rPr/>
        <w:t>, Europäische Menschenrechtskonvention-Kommentar (1996) fq. 838.</w:t>
      </w:r>
    </w:p>
  </w:footnote>
  <w:footnote w:id="9">
    <w:p>
      <w:pPr>
        <w:pStyle w:val="Footnote"/>
        <w:rPr/>
      </w:pPr>
      <w:r>
        <w:rPr>
          <w:rStyle w:val="FootnoteCharacters"/>
        </w:rPr>
        <w:footnoteRef/>
      </w:r>
      <w:r>
        <w:rPr/>
        <w:t xml:space="preserve"> </w:t>
      </w:r>
      <w:r>
        <w:rPr>
          <w:i/>
        </w:rPr>
        <w:t>Klaus Stern</w:t>
      </w:r>
      <w:r>
        <w:rPr/>
        <w:t>, Das Staatsrecht der Bundesrepublik Deutschland, fq.424.</w:t>
      </w:r>
    </w:p>
  </w:footnote>
  <w:footnote w:id="10">
    <w:p>
      <w:pPr>
        <w:pStyle w:val="Footnote"/>
        <w:rPr/>
      </w:pPr>
      <w:r>
        <w:rPr>
          <w:rStyle w:val="FootnoteCharacters"/>
        </w:rPr>
        <w:footnoteRef/>
      </w:r>
      <w:r>
        <w:rPr/>
        <w:t xml:space="preserve"> </w:t>
      </w:r>
      <w:r>
        <w:rPr/>
        <w:t>Shih vendimin e Gjykatës Kushtetuese Federale të Gjermanisë, BVerfGE 36, 139/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25:00Z</dcterms:created>
  <dc:creator>Ariola</dc:creator>
  <dc:description/>
  <cp:keywords/>
  <dc:language>en-US</dc:language>
  <cp:lastModifiedBy>Ariola</cp:lastModifiedBy>
  <dcterms:modified xsi:type="dcterms:W3CDTF">2009-01-28T12:25:00Z</dcterms:modified>
  <cp:revision>1</cp:revision>
  <dc:subject/>
  <dc:title>Vendimi nr</dc:title>
</cp:coreProperties>
</file>