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4, datë 26.02.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4/08)</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i Sauli, Fehmi Abdiu, Kujtim Puto, Xhezair Zaganjori, Petrit Plloçi, Sokol Sadushi, Sokol Berberi, Kristofor Peçi, anëtarë, me sekretare Brunilda Bara, në datë 21.01.2008, mori në shqyrtim në seancë gjyqësore me dyer të hapura çështjen nr.58/12 Akti, që i përket:</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K Ë R K U E S:</w:t>
        <w:tab/>
      </w:r>
      <w:r>
        <w:rPr>
          <w:rFonts w:cs="Verdana" w:ascii="Verdana" w:hAnsi="Verdana"/>
          <w:b/>
          <w:sz w:val="20"/>
          <w:szCs w:val="20"/>
          <w:u w:val="single"/>
          <w:lang w:val="sq-AL"/>
        </w:rPr>
        <w:t>GJERGJI QIRIAKO</w:t>
      </w:r>
      <w:r>
        <w:rPr>
          <w:rFonts w:cs="Verdana" w:ascii="Verdana" w:hAnsi="Verdana"/>
          <w:sz w:val="20"/>
          <w:szCs w:val="20"/>
          <w:lang w:val="sq-AL"/>
        </w:rPr>
        <w:t>, përfaqësuar nga avokatët Myrteza Myftari dhe Fatmir Cela, me prokur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SUBJEKT I INTERESUAR:</w:t>
        <w:tab/>
      </w:r>
    </w:p>
    <w:p>
      <w:pPr>
        <w:pStyle w:val="Normal"/>
        <w:spacing w:lineRule="auto" w:line="360"/>
        <w:ind w:left="2160" w:hanging="0"/>
        <w:jc w:val="both"/>
        <w:rPr/>
      </w:pPr>
      <w:r>
        <w:rPr>
          <w:rFonts w:cs="Verdana" w:ascii="Verdana" w:hAnsi="Verdana"/>
          <w:b/>
          <w:sz w:val="20"/>
          <w:szCs w:val="20"/>
          <w:u w:val="single"/>
          <w:lang w:val="sq-AL"/>
        </w:rPr>
        <w:t>PROKURORIA E PËRGJITHSHME</w:t>
      </w:r>
      <w:r>
        <w:rPr>
          <w:rFonts w:cs="Verdana" w:ascii="Verdana" w:hAnsi="Verdana"/>
          <w:sz w:val="20"/>
          <w:szCs w:val="20"/>
          <w:lang w:val="sq-AL"/>
        </w:rPr>
        <w:t>, përfaqësuar nga prokurorja Ermira Bakalli, me autorizim.</w:t>
      </w:r>
    </w:p>
    <w:p>
      <w:pPr>
        <w:pStyle w:val="Normal"/>
        <w:spacing w:lineRule="auto" w:line="360"/>
        <w:ind w:left="2160"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hanging="2160"/>
        <w:jc w:val="both"/>
        <w:rPr/>
      </w:pPr>
      <w:r>
        <w:rPr>
          <w:rFonts w:cs="Verdana" w:ascii="Verdana" w:hAnsi="Verdana"/>
          <w:b/>
          <w:sz w:val="20"/>
          <w:szCs w:val="20"/>
          <w:lang w:val="sq-AL"/>
        </w:rPr>
        <w:t>O B J E K T I:</w:t>
      </w:r>
      <w:r>
        <w:rPr>
          <w:rFonts w:cs="Verdana" w:ascii="Verdana" w:hAnsi="Verdana"/>
          <w:sz w:val="20"/>
          <w:szCs w:val="20"/>
          <w:lang w:val="sq-AL"/>
        </w:rPr>
        <w:tab/>
      </w:r>
      <w:r>
        <w:rPr>
          <w:rFonts w:cs="Verdana" w:ascii="Verdana" w:hAnsi="Verdana"/>
          <w:b/>
          <w:sz w:val="20"/>
          <w:szCs w:val="20"/>
          <w:lang w:val="sq-AL"/>
        </w:rPr>
        <w:t>Shfuqizimi si të papajtueshëm me Kushtetutën i vendimeve nr.8, datë 11.02.2005 të Gjykatës së Shkallës së Parë për Krime të Rënda; nr.18, datë 13.04.2005 të Gjykatës së Apelit për Krime të Rënda; nr.158, datë 31.03.2006 të Kolegjit Penal të Gjykatës së Lart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bCs/>
          <w:sz w:val="20"/>
          <w:szCs w:val="20"/>
          <w:lang w:val="sq-AL"/>
        </w:rPr>
        <w:t>BAZA LIGJORE:</w:t>
        <w:tab/>
      </w:r>
      <w:r>
        <w:rPr>
          <w:rFonts w:cs="Verdana" w:ascii="Verdana" w:hAnsi="Verdana"/>
          <w:bCs/>
          <w:sz w:val="20"/>
          <w:szCs w:val="20"/>
          <w:lang w:val="sq-AL"/>
        </w:rPr>
        <w:t>Nenet 131/f, 134/g të Kushtetutës dhe Ligji nr.8577, datë 10.02.2000 “Për organizimin dhe funksionimin e Gjykatës Kushtetuese.</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360" w:firstLine="180"/>
        <w:jc w:val="both"/>
        <w:rPr/>
      </w:pPr>
      <w:r>
        <w:rPr>
          <w:rFonts w:cs="Verdana" w:ascii="Verdana" w:hAnsi="Verdana"/>
          <w:b/>
          <w:i/>
          <w:sz w:val="20"/>
          <w:szCs w:val="20"/>
          <w:lang w:val="sq-AL"/>
        </w:rPr>
        <w:t xml:space="preserve">Kërkuesi, </w:t>
      </w:r>
      <w:r>
        <w:rPr>
          <w:rFonts w:cs="Verdana" w:ascii="Verdana" w:hAnsi="Verdana"/>
          <w:sz w:val="20"/>
          <w:szCs w:val="20"/>
          <w:lang w:val="sq-AL"/>
        </w:rPr>
        <w:t>ka parashtruar këto shkaqe për shfuqizimin e vendimeve:</w:t>
      </w:r>
    </w:p>
    <w:p>
      <w:pPr>
        <w:pStyle w:val="Normal"/>
        <w:numPr>
          <w:ilvl w:val="0"/>
          <w:numId w:val="1"/>
        </w:numPr>
        <w:tabs>
          <w:tab w:val="clear" w:pos="720"/>
          <w:tab w:val="left" w:pos="0" w:leader="none"/>
        </w:tabs>
        <w:spacing w:lineRule="auto" w:line="360"/>
        <w:ind w:left="0" w:firstLine="540"/>
        <w:jc w:val="both"/>
        <w:rPr>
          <w:rFonts w:ascii="Verdana" w:hAnsi="Verdana" w:cs="Verdana"/>
          <w:sz w:val="20"/>
          <w:szCs w:val="20"/>
          <w:lang w:val="sq-AL"/>
        </w:rPr>
      </w:pPr>
      <w:r>
        <w:rPr>
          <w:rFonts w:cs="Verdana" w:ascii="Verdana" w:hAnsi="Verdana"/>
          <w:sz w:val="20"/>
          <w:szCs w:val="20"/>
          <w:lang w:val="sq-AL"/>
        </w:rPr>
        <w:t>rekursi kundër vendimit të Gjykatës së Apelit është paraqitur brenda afatit 30 ditor të përcaktuar në ligj, por Kolegji Penal i Gjykatës së Lartë, në vendimin e marrë në dhomën e këshillimit, e ka konsideruar jashtë afatit duke e privuar nga e drejta për të marrë pjesë në gjykim.</w:t>
      </w:r>
    </w:p>
    <w:p>
      <w:pPr>
        <w:pStyle w:val="Normal"/>
        <w:numPr>
          <w:ilvl w:val="0"/>
          <w:numId w:val="1"/>
        </w:numPr>
        <w:tabs>
          <w:tab w:val="clear" w:pos="720"/>
          <w:tab w:val="left" w:pos="0" w:leader="none"/>
        </w:tabs>
        <w:spacing w:lineRule="auto" w:line="360"/>
        <w:ind w:left="0" w:firstLine="540"/>
        <w:jc w:val="both"/>
        <w:rPr>
          <w:rFonts w:ascii="Verdana" w:hAnsi="Verdana" w:cs="Verdana"/>
          <w:sz w:val="20"/>
          <w:szCs w:val="20"/>
          <w:lang w:val="sq-AL"/>
        </w:rPr>
      </w:pPr>
      <w:r>
        <w:rPr>
          <w:rFonts w:cs="Verdana" w:ascii="Verdana" w:hAnsi="Verdana"/>
          <w:sz w:val="20"/>
          <w:szCs w:val="20"/>
          <w:lang w:val="sq-AL"/>
        </w:rPr>
        <w:t>vendimi i Gjykatës së Shkallës së Parë për Krime të Rënda bie në kundërshtim me parimin e prezumimit të pafajësisë, pasi bazohet në dyshime të paprovuara gjyqësisht;</w:t>
      </w:r>
    </w:p>
    <w:p>
      <w:pPr>
        <w:pStyle w:val="Normal"/>
        <w:numPr>
          <w:ilvl w:val="0"/>
          <w:numId w:val="1"/>
        </w:numPr>
        <w:tabs>
          <w:tab w:val="clear" w:pos="720"/>
          <w:tab w:val="left" w:pos="0" w:leader="none"/>
        </w:tabs>
        <w:spacing w:lineRule="auto" w:line="360"/>
        <w:ind w:left="0" w:firstLine="540"/>
        <w:jc w:val="both"/>
        <w:rPr>
          <w:rFonts w:ascii="Verdana" w:hAnsi="Verdana" w:cs="Verdana"/>
          <w:sz w:val="20"/>
          <w:szCs w:val="20"/>
          <w:lang w:val="sq-AL"/>
        </w:rPr>
      </w:pPr>
      <w:r>
        <w:rPr>
          <w:rFonts w:cs="Verdana" w:ascii="Verdana" w:hAnsi="Verdana"/>
          <w:sz w:val="20"/>
          <w:szCs w:val="20"/>
          <w:lang w:val="sq-AL"/>
        </w:rPr>
        <w:t>mosrespektimi i rregullave të përcaktuara në nenet 319 e 320 të Kodit të Procedurës Penale e bëjnë të pavlefshme provën e marrë nga gjykata kur ka vendosur sigurimin e saj;</w:t>
      </w:r>
    </w:p>
    <w:p>
      <w:pPr>
        <w:pStyle w:val="Normal"/>
        <w:numPr>
          <w:ilvl w:val="0"/>
          <w:numId w:val="1"/>
        </w:numPr>
        <w:tabs>
          <w:tab w:val="clear" w:pos="720"/>
          <w:tab w:val="left" w:pos="0" w:leader="none"/>
        </w:tabs>
        <w:spacing w:lineRule="auto" w:line="360"/>
        <w:ind w:left="0" w:firstLine="540"/>
        <w:jc w:val="both"/>
        <w:rPr>
          <w:rFonts w:ascii="Verdana" w:hAnsi="Verdana" w:cs="Verdana"/>
          <w:sz w:val="20"/>
          <w:szCs w:val="20"/>
          <w:lang w:val="sq-AL"/>
        </w:rPr>
      </w:pPr>
      <w:r>
        <w:rPr>
          <w:rFonts w:cs="Verdana" w:ascii="Verdana" w:hAnsi="Verdana"/>
          <w:sz w:val="20"/>
          <w:szCs w:val="20"/>
          <w:lang w:val="sq-AL"/>
        </w:rPr>
        <w:t>Gjykata e Apelit, edhe pse ndryshoi një vendim të Gjykatës së Shkallës së Parë për Krime të Rënda tërësisht të paargumentuar, vendosi përsëri deklarimin fajtor dhe dënimin për një vepër penale të pakryer.</w:t>
      </w:r>
    </w:p>
    <w:p>
      <w:pPr>
        <w:pStyle w:val="Normal"/>
        <w:spacing w:lineRule="auto" w:line="360"/>
        <w:ind w:firstLine="540"/>
        <w:jc w:val="both"/>
        <w:rPr>
          <w:rFonts w:ascii="Verdana" w:hAnsi="Verdana" w:cs="Verdana"/>
          <w:sz w:val="20"/>
          <w:szCs w:val="20"/>
          <w:lang w:val="sq-AL"/>
        </w:rPr>
      </w:pPr>
      <w:r>
        <w:rPr>
          <w:rFonts w:cs="Verdana" w:ascii="Verdana" w:hAnsi="Verdana"/>
          <w:sz w:val="20"/>
          <w:szCs w:val="20"/>
          <w:lang w:val="sq-AL"/>
        </w:rPr>
        <w:t>Në seancën plenare në Gjykatën Kushtetuese, kërkuesi e kufizoi objektin e kërkesës së tij vetëm në shfuqizimin e vendimit të Kolegjit Penal të Gjykatës së Lartë.</w:t>
      </w:r>
    </w:p>
    <w:p>
      <w:pPr>
        <w:pStyle w:val="Normal"/>
        <w:spacing w:lineRule="auto" w:line="360"/>
        <w:ind w:firstLine="540"/>
        <w:jc w:val="both"/>
        <w:rPr/>
      </w:pPr>
      <w:r>
        <w:rPr>
          <w:rFonts w:cs="Verdana" w:ascii="Verdana" w:hAnsi="Verdana"/>
          <w:b/>
          <w:bCs/>
          <w:i/>
          <w:sz w:val="20"/>
          <w:szCs w:val="20"/>
          <w:lang w:val="sq-AL"/>
        </w:rPr>
        <w:t xml:space="preserve">Përfaqësuesi i subjektit të interesuar </w:t>
      </w:r>
      <w:r>
        <w:rPr>
          <w:rFonts w:cs="Verdana" w:ascii="Verdana" w:hAnsi="Verdana"/>
          <w:bCs/>
          <w:sz w:val="20"/>
          <w:szCs w:val="20"/>
          <w:lang w:val="sq-AL"/>
        </w:rPr>
        <w:t>u shpreh për shfuqizimin e vendimit të Kolegjit Penal të Gjykatës së Lartë për proces të parregullt, sepse:</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rekursi është paraqitur brenda afatit ligjor prej 30 ditësh të përcaktuar në nenet 144 e 415 të Kodit të Procedurës Penale, sipas të cilëve afati fillon nga e nesërmja e shpalljes së vendimit.</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një përfundim i tillë arrihet po t’i referohemi për analogji neneve 443 e 444 të Kodit të Procedurës Civile, nga të cilët del qartë se afati i rekursit fillon nga e nesërmja e shpalljes së vendimit. Ky qëndrim mbahet dhe në vendimin nr.106, datë 27.05.2002 të Gjykatës Kushtetuese dhe vendimin nr.366, datë 11.04.2007 të Kolegjit Penal të Gjykatës së Lartë.</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Kristofor Peçi, përfaqësuesit e kërkuesit dhe subjektit të interesuar që kërkuan shfuqizimin e vendimit të Kolegjit Penal të Gjykatës së Lartë dhe bisedoi çështjen në tërësi,</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e Shkallës së Parë për Krime të Rënda, me vendimin nr.8, datë 11.02.2005, ka deklaruar fajtor kërkuesin për veprën penale të parashikuar nga neni 110-a/2 i Kodit Penal dhe e ka dënuar me 16 vjet burgim.</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e Apelit për Krime të Rënda, me vendimin nr.18, datë 13.04.2005, ka ndryshuar vendimin e Gjykatës së Shkallës së Parë duke e deklaruar kërkuesin fajtor për veprën penale të parashikuar nga neni 114/a i Kodit Penal dhe e ka dënuar me 11 vjet burgim.</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olegji Penal i Gjykatës së Lartë, me vendimin nr.158, datë 31.03.2006, në dhomën e këshillimit, ka vendosur mospranimin e rekursi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atë seancës plenare, kërkuesi kufizoi objektin e kërkesës në shfuqizimin si antikushtetues vetëm të vendimit të Kolegjit Penal të Gjykatës së Lartë. Argumentet që paraqiti kërkuesi kishin të bënin me faktin se rekursi është paraqitur brenda afatit ligjor të përcaktuar nga dispozitat e Kodit të Procedurës Penale. Gjykata e Lartë, duke mos pranuar rekursin, i ka mohuar kërkuesit pjesëmarrjen në gjykim dhe i ka cenuar të drejtën e mbrojtjes. Sipas tij, gjykimi i çështjes nga Kolegji Penal i Gjykatës së Lartë në seancë plenare do t’i jepte mundësi të paraqiste pretendimet lidhur me shkeljet e lejuara në shkallët e mëparshme të gjykimit dhe realizimin e mbrojtjes sipas ligji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Megjithëse kërkuesi dhe subjekti i interesuar kanë pretenduar se Kolegji Penal i Gjykatës së Lartë, nëpërmjet një procesi të parregullt, ka privuar kërkuesin nga pjesëmarrja në gjykim dhe mbrojtja e të drejtave të tij, Gjykata Kushtetuese çmon se vendimi i Kolegjit Penal të Gjykatës së Lartë, në aspektin e kërkuar, është marrë në përputhje me ligjin. Nga përmbajtja e vendimit rezulton se ndaj vendimit të Gjykatës së Apelit kanë ushtruar rekurs prokurori dhe tre të gjykuarit, përfshirë dhe kërkuesin. Në pjesën hyrëse të vendimit janë pasqyruar shkaqet e rekursit të prokurorit dhe të një të dënuari, ndërsa për të dënuarin tjetër dhe kërkuesin thuhet, pa përmendur shkaqet, se rekursi i bërë nëpërmjet avokatëve është paraqitur jashtë afatit ligjor. Duke iu referuar pjesës arsyetuese të vendimit del, se “rekursi i paraqitur nga Prokuroria e Apelit për Krime të Rënda dhe të gjykuarit Kadri Shega, Gjergj Qiriako, Skënder Salla, nuk përmban shkaqe nga ato të parashikuara nga neni 432 i Kodit të Procedurës Penale”. Në këto rrethana, vazhdon arsyetimi i vendimit, në bazë të nenit 433/1 të Kodit të Procedurës Penale, çmohet mospranimi i rekursit për shqyrtim.</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Duke iu referuar vendimit të Gjykatës së Lartë del se pjesa arsyetuese është në harmoni me dispozitivin në të cilin është vendosur mospranimi i rekursit të prokurorit dhe të tre të gjykuarve, përfshirë dhe kërkuesin. Fakti që në pjesën hyrëse të vendimit nuk përmenden shprehimisht shkaqet e rekursit të kërkuesit dhe thuhet se është paraqitur jashtë afatit, nuk rezulton në mospranimin i tij për këtë shkak. Përkundrazi, nga arsyetimi i vendimit ë Kolegjit Penal të Gjykatës së Lartë, del qartë se mospranimi është vendosur për mungesë të shkaqeve ligjore, në bazë të nenit 433/1 të Kodit të Procedurës Penal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ërkuesi, duke referuar shkakun për të cilin Kolegji Penal i Gjykatës së Lartë ka vendosur mospranimin e rekursit, nuk ka argumentuar në kërkesën e tij ku konsiston shkelja e kryer nga ky Kolegj. Gjykata Kushtetuese vlerëson, se pavarësisht nga mospërmendja e shkaqeve të rekursit të ushtruar nga kërkuesi në pjesën hyrëse të vendimit, mospranimi i tij, si për të gjithë të tjerët, është bërë për mungesë të shkaqeve ligjore, vlerësimi i të cilave është e drejtë e gjykatës që gjykon çështjen.</w:t>
      </w:r>
    </w:p>
    <w:p>
      <w:pPr>
        <w:pStyle w:val="Normal"/>
        <w:spacing w:lineRule="auto" w:line="360"/>
        <w:jc w:val="both"/>
        <w:rPr>
          <w:rFonts w:ascii="Verdana" w:hAnsi="Verdana" w:cs="Verdana"/>
          <w:bCs/>
          <w:sz w:val="20"/>
          <w:szCs w:val="20"/>
          <w:u w:val="single"/>
          <w:lang w:val="sq-AL"/>
        </w:rPr>
      </w:pPr>
      <w:r>
        <w:rPr>
          <w:rFonts w:cs="Verdana" w:ascii="Verdana" w:hAnsi="Verdana"/>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eve 131/f  e 134/g të Kushtetutës dhe nenit 72 e vijues të Ligjit nr.8577, datë 10.02.2000 “Për organizimin dhe funksionimin e Gjykatës Kushtetuese të Republikës së Shqipërisë”, njëzëri,</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Rrëzimin e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6:00Z</dcterms:created>
  <dc:creator>Noela</dc:creator>
  <dc:description/>
  <cp:keywords/>
  <dc:language>en-US</dc:language>
  <cp:lastModifiedBy>Noela</cp:lastModifiedBy>
  <dcterms:modified xsi:type="dcterms:W3CDTF">2008-12-19T12:37:00Z</dcterms:modified>
  <cp:revision>1</cp:revision>
  <dc:subject/>
  <dc:title>Vendimi nr</dc:title>
</cp:coreProperties>
</file>