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23, datë 23.07.2009</w:t>
      </w:r>
    </w:p>
    <w:p>
      <w:pPr>
        <w:pStyle w:val="Normal"/>
        <w:jc w:val="center"/>
        <w:rPr>
          <w:b/>
          <w:b/>
        </w:rPr>
      </w:pPr>
      <w:r>
        <w:rPr>
          <w:b/>
        </w:rPr>
        <w:t>(V – 23/09)</w:t>
      </w:r>
    </w:p>
    <w:p>
      <w:pPr>
        <w:pStyle w:val="Normal"/>
        <w:spacing w:lineRule="auto" w:line="360"/>
        <w:jc w:val="both"/>
        <w:rPr>
          <w:b/>
          <w:b/>
          <w:bCs/>
          <w:u w:val="single"/>
        </w:rPr>
      </w:pPr>
      <w:r>
        <w:rPr>
          <w:b/>
          <w:bCs/>
          <w:u w:val="single"/>
        </w:rPr>
      </w:r>
    </w:p>
    <w:p>
      <w:pPr>
        <w:pStyle w:val="Normal"/>
        <w:spacing w:lineRule="auto" w:line="360"/>
        <w:jc w:val="both"/>
        <w:rPr/>
      </w:pPr>
      <w:r>
        <w:rPr/>
        <w:t>Gjykata Kushtetuese e Republikës së Shqipërisë, e përbërë nga: Vladimir Kristo, Kryetar, Fehmi Abdiu, Kujtim Puto, Xhezair Zaganjori, Petrit Plloçi, Vitore Tusha, Sokol Sadushi, Admir Thanza, Sokol Berberi, anëtarë, me sekretare Blerina Çinari, në datë 26.03.2009, mori në shqyrtim në seancë gjyqësore me dyer të hapura çështjen me nr.2 Akti, që i përket:</w:t>
      </w:r>
    </w:p>
    <w:p>
      <w:pPr>
        <w:pStyle w:val="Normal"/>
        <w:spacing w:lineRule="auto" w:line="360"/>
        <w:jc w:val="both"/>
        <w:rPr>
          <w:b/>
          <w:b/>
          <w:bCs/>
        </w:rPr>
      </w:pPr>
      <w:r>
        <w:rPr>
          <w:b/>
          <w:bCs/>
        </w:rPr>
      </w:r>
    </w:p>
    <w:p>
      <w:pPr>
        <w:pStyle w:val="Normal"/>
        <w:spacing w:lineRule="auto" w:line="360"/>
        <w:ind w:left="2880" w:hanging="2160"/>
        <w:jc w:val="both"/>
        <w:rPr>
          <w:b/>
          <w:b/>
        </w:rPr>
      </w:pPr>
      <w:r>
        <w:rPr>
          <w:b/>
          <w:bCs/>
        </w:rPr>
        <w:t>K Ë R K U E S:</w:t>
        <w:tab/>
      </w:r>
      <w:r>
        <w:rPr>
          <w:b/>
          <w:bCs/>
          <w:u w:val="single"/>
        </w:rPr>
        <w:t>ARBEN GRORI</w:t>
      </w:r>
      <w:r>
        <w:rPr>
          <w:bCs/>
        </w:rPr>
        <w:t>,</w:t>
      </w:r>
      <w:r>
        <w:rPr>
          <w:b/>
          <w:bCs/>
        </w:rPr>
        <w:t xml:space="preserve"> </w:t>
      </w:r>
      <w:r>
        <w:rPr>
          <w:bCs/>
        </w:rPr>
        <w:t>përfaqësuar nga avokat Agron Lamaj, me prokurë.</w:t>
      </w:r>
    </w:p>
    <w:p>
      <w:pPr>
        <w:pStyle w:val="Normal"/>
        <w:spacing w:lineRule="auto" w:line="360"/>
        <w:jc w:val="both"/>
        <w:rPr>
          <w:b/>
          <w:b/>
          <w:bCs/>
        </w:rPr>
      </w:pPr>
      <w:r>
        <w:rPr>
          <w:b/>
          <w:bCs/>
        </w:rPr>
        <w:tab/>
        <w:t xml:space="preserve">SUBJEKTE TË INTERESUARA: </w:t>
      </w:r>
    </w:p>
    <w:p>
      <w:pPr>
        <w:pStyle w:val="Normal"/>
        <w:spacing w:lineRule="auto" w:line="360"/>
        <w:jc w:val="both"/>
        <w:rPr/>
      </w:pPr>
      <w:r>
        <w:rPr>
          <w:b/>
          <w:bCs/>
        </w:rPr>
        <w:tab/>
        <w:tab/>
        <w:tab/>
        <w:tab/>
      </w:r>
      <w:r>
        <w:rPr>
          <w:b/>
          <w:bCs/>
          <w:u w:val="single"/>
        </w:rPr>
        <w:t>PROKURORIA E PËRGJITHSHME</w:t>
      </w:r>
      <w:r>
        <w:rPr>
          <w:bCs/>
        </w:rPr>
        <w:t>,</w:t>
      </w:r>
      <w:r>
        <w:rPr>
          <w:b/>
          <w:bCs/>
        </w:rPr>
        <w:t xml:space="preserve"> </w:t>
      </w:r>
      <w:r>
        <w:rPr>
          <w:bCs/>
        </w:rPr>
        <w:t>në mungesë.</w:t>
      </w:r>
    </w:p>
    <w:p>
      <w:pPr>
        <w:pStyle w:val="Normal"/>
        <w:spacing w:lineRule="auto" w:line="360"/>
        <w:jc w:val="both"/>
        <w:rPr/>
      </w:pPr>
      <w:r>
        <w:rPr>
          <w:bCs/>
        </w:rPr>
        <w:tab/>
        <w:tab/>
        <w:tab/>
        <w:tab/>
      </w:r>
      <w:r>
        <w:rPr>
          <w:b/>
          <w:bCs/>
          <w:u w:val="single"/>
        </w:rPr>
        <w:t>MINISTRIA E DREJTËSISË</w:t>
      </w:r>
      <w:r>
        <w:rPr>
          <w:bCs/>
        </w:rPr>
        <w:t>, në mungesë.</w:t>
      </w:r>
      <w:r>
        <w:rPr>
          <w:b/>
          <w:bCs/>
        </w:rPr>
        <w:t xml:space="preserve"> </w:t>
      </w:r>
    </w:p>
    <w:p>
      <w:pPr>
        <w:pStyle w:val="Normal"/>
        <w:spacing w:lineRule="auto" w:line="360"/>
        <w:jc w:val="both"/>
        <w:rPr>
          <w:b/>
          <w:b/>
          <w:bCs/>
        </w:rPr>
      </w:pPr>
      <w:r>
        <w:rPr>
          <w:b/>
          <w:bCs/>
        </w:rPr>
      </w:r>
    </w:p>
    <w:p>
      <w:pPr>
        <w:pStyle w:val="JuPara"/>
        <w:spacing w:lineRule="auto" w:line="360"/>
        <w:ind w:left="2880" w:hanging="2160"/>
        <w:rPr/>
      </w:pPr>
      <w:r>
        <w:rPr>
          <w:b/>
          <w:bCs/>
          <w:lang w:val="sq-AL"/>
        </w:rPr>
        <w:t>O B J E K T I:</w:t>
        <w:tab/>
      </w:r>
      <w:r>
        <w:rPr>
          <w:b/>
          <w:szCs w:val="24"/>
          <w:lang w:val="sq-AL"/>
        </w:rPr>
        <w:t>Shfuqizimi si i papajtueshëm me Kushtetutën i vendimit nr.1200, datë 29.12.2003 të Gjykatës së Shkallës së Parë Tiranë; vendimit nr.469, datë 25.06.2004 të Gjykatës së Apelit Tiranë dhe vendimit nr.389, datë 23.06.2006 të Gjykatës së Lartë.</w:t>
      </w:r>
    </w:p>
    <w:p>
      <w:pPr>
        <w:pStyle w:val="JuPara"/>
        <w:spacing w:lineRule="auto" w:line="360"/>
        <w:ind w:left="2880" w:hanging="2160"/>
        <w:rPr>
          <w:b/>
          <w:b/>
          <w:szCs w:val="24"/>
          <w:lang w:val="sq-AL"/>
        </w:rPr>
      </w:pPr>
      <w:r>
        <w:rPr>
          <w:b/>
          <w:szCs w:val="24"/>
          <w:lang w:val="sq-AL"/>
        </w:rPr>
      </w:r>
    </w:p>
    <w:p>
      <w:pPr>
        <w:pStyle w:val="Normal"/>
        <w:spacing w:lineRule="auto" w:line="360"/>
        <w:jc w:val="center"/>
        <w:rPr/>
      </w:pPr>
      <w:r>
        <w:rPr>
          <w:b/>
          <w:u w:val="single"/>
        </w:rPr>
        <w:t>GJYKATA KUSHTETUESE</w:t>
      </w:r>
      <w:r>
        <w:rPr/>
        <w:t>,</w:t>
      </w:r>
    </w:p>
    <w:p>
      <w:pPr>
        <w:pStyle w:val="Normal"/>
        <w:spacing w:lineRule="auto" w:line="360"/>
        <w:jc w:val="both"/>
        <w:rPr/>
      </w:pPr>
      <w:r>
        <w:rPr/>
        <w:t>pasi dëgjoi relatorin e çështjes, Sokol Berberi, përfaqësuesin e kërkuesit që u shpreh për pranimin e kërkesës dhe bised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V Ë R E N</w:t>
      </w:r>
      <w:r>
        <w:rPr>
          <w:b/>
          <w:bCs/>
        </w:rPr>
        <w:t>:</w:t>
      </w:r>
    </w:p>
    <w:p>
      <w:pPr>
        <w:pStyle w:val="Normal"/>
        <w:spacing w:lineRule="auto" w:line="360"/>
        <w:jc w:val="center"/>
        <w:rPr>
          <w:b/>
          <w:b/>
        </w:rPr>
      </w:pPr>
      <w:r>
        <w:rPr>
          <w:b/>
        </w:rPr>
        <w:t>I</w:t>
      </w:r>
    </w:p>
    <w:p>
      <w:pPr>
        <w:pStyle w:val="JuPara"/>
        <w:spacing w:lineRule="auto" w:line="360"/>
        <w:ind w:firstLine="720"/>
        <w:rPr>
          <w:szCs w:val="24"/>
          <w:lang w:val="sq-AL"/>
        </w:rPr>
      </w:pPr>
      <w:r>
        <w:rPr>
          <w:szCs w:val="24"/>
          <w:lang w:val="sq-AL"/>
        </w:rPr>
        <w:t xml:space="preserve">Gjykata e Shkallës së Parë Tiranë, me vendimin nr.1200, datë 29.12.2003 ka deklaruar fajtor kërkuesin për veprat penale të “shitjes dhe trafikimit të lëndëve narkotike”, sipas nenit 283/2 të Kodit Penal (KP), dhe të “krijimit të organizatës kriminale”, sipas nenit 333 të KP.  Kjo gjykatë e ka deklaruar kërkuesin të pafajshëm për veprat penale të “organizimit dhe drejtimit të organizatave kriminale”, sipas nenit 284/a/1 të KP dhe “kryerjes së krimeve nga organizata kriminale”, sipas nenit 334/2 të KP. Në zbatim të nenit 55 të KP kërkuesi është dënuar përfundimisht me 19 vjet burgim.  Kundër vendimit të Gjykatës së Shkallës së Parë kanë apeluar si kërkuesi ashtu dhe prokurori. </w:t>
      </w:r>
    </w:p>
    <w:p>
      <w:pPr>
        <w:pStyle w:val="JuPara"/>
        <w:spacing w:lineRule="auto" w:line="360"/>
        <w:rPr>
          <w:szCs w:val="24"/>
          <w:lang w:val="sq-AL"/>
        </w:rPr>
      </w:pPr>
      <w:r>
        <w:rPr>
          <w:szCs w:val="24"/>
          <w:lang w:val="sq-AL"/>
        </w:rPr>
        <w:tab/>
        <w:t>Gjykata e Apelit Tiranë, me vendimin nr.469, datë 25.06.2004,  ka vendosur lënien në fuqi të vendimit të Gjykatës së Shkallës së Parë, por duke bërë një ndryshim përsa i përket deklarimit fajtor të kërkuesit për veprën penale të “shitjes së lëndëve narkotike”, sipas nenit 283/2 të KP, të ndryshuar, dhe e ka dënuar me 17 vjet burgim. Kundër vendimit të Gjykatës së Apelit Tiranë kërkuesi ka ushtruar rekurs në Gjykatën e Lartë.</w:t>
      </w:r>
    </w:p>
    <w:p>
      <w:pPr>
        <w:pStyle w:val="JuPara"/>
        <w:spacing w:lineRule="auto" w:line="360"/>
        <w:rPr>
          <w:szCs w:val="24"/>
          <w:lang w:val="sq-AL"/>
        </w:rPr>
      </w:pPr>
      <w:r>
        <w:rPr>
          <w:szCs w:val="24"/>
          <w:lang w:val="sq-AL"/>
        </w:rPr>
        <w:tab/>
        <w:t>Gjykata e Lartë, me vendimin nr.389, datë 23.06.2006, ka vendosur deklarimin fajtor të kërkuesit për veprën penale të “prodhimit dhe shitjes së narkotikëve”, kryer në bashkëpunim, pushimin e gjykimit të çështjes për veprën penale të krijimit të organizatës kriminale dhe përfundimisht, e ka dënuar kërkuesin me 15 vjet burgim.</w:t>
      </w:r>
    </w:p>
    <w:p>
      <w:pPr>
        <w:pStyle w:val="JuPara"/>
        <w:spacing w:lineRule="auto" w:line="360"/>
        <w:rPr>
          <w:szCs w:val="24"/>
          <w:lang w:val="sq-AL"/>
        </w:rPr>
      </w:pPr>
      <w:r>
        <w:rPr>
          <w:szCs w:val="24"/>
          <w:lang w:val="sq-AL"/>
        </w:rPr>
        <w:tab/>
        <w:t>Kërkuesi i është drejtuar Gjykatës Kushtetuese me kërkesën për  shfuqizimin e vendimit nr.389, datë 23.06.2006 të Kolegjit Penal të Gjykatës së Lartë. Gjatë seancës gjyqësore në Gjykatën Kushtetuese, kërkuesi ndryshoi objektin e padisë dhe përveç shfuqizimit të vendimit të Kolegjit Penal të Gjykatës së Lartë, kërkoi dhe shfuqizimin e vendimeve të dy shkallëve të tjera.</w:t>
      </w:r>
    </w:p>
    <w:p>
      <w:pPr>
        <w:pStyle w:val="Normal"/>
        <w:spacing w:lineRule="auto" w:line="360"/>
        <w:ind w:firstLine="720"/>
        <w:jc w:val="both"/>
        <w:rPr/>
      </w:pPr>
      <w:r>
        <w:rPr>
          <w:b/>
          <w:i/>
        </w:rPr>
        <w:t xml:space="preserve">Kërkuesi </w:t>
      </w:r>
      <w:r>
        <w:rPr/>
        <w:t>ka pretenduar se vendimet e përmendura më sipër, të Kolegjit Penal të Gjykatës së Lartë, të Gjykatës së Apelit dhe të Gjykatës së Shkallës së Parë Tiranë janë rezultat i një procesi jo të rregullt ligjor në këto drejtime:</w:t>
      </w:r>
    </w:p>
    <w:p>
      <w:pPr>
        <w:pStyle w:val="Normal"/>
        <w:spacing w:lineRule="auto" w:line="360"/>
        <w:ind w:firstLine="720"/>
        <w:jc w:val="both"/>
        <w:rPr/>
      </w:pPr>
      <w:r>
        <w:rPr/>
        <w:t xml:space="preserve">- Provat janë marrë në mënyrë të paligjshme. Gjykatat nuk kanë respektuar në proces të drejtën ndërkombëtare, të detyrueshme për zbatim; Konventa e Këshillit të Europës për Transferimin e Procedimeve dhe Konventa për Ndihmë të Ndërsjellë në Fushën Penale janë zbatuar në mënyrë të gabuar.          </w:t>
      </w:r>
    </w:p>
    <w:p>
      <w:pPr>
        <w:pStyle w:val="JuPara"/>
        <w:spacing w:lineRule="auto" w:line="360"/>
        <w:ind w:hanging="0"/>
        <w:rPr>
          <w:lang w:val="sq-AL"/>
        </w:rPr>
      </w:pPr>
      <w:r>
        <w:rPr>
          <w:lang w:val="sq-AL"/>
        </w:rPr>
        <w:tab/>
        <w:t>- Është cenuar parimi i barazisë së armëve. Gjykata e Lartë ka cenuar të drejtën e kërkuesit për proces të rregullt duke mos respektuar dispozitat e KPP lidhur me provat. Kjo Gjykatë nuk ka thirrur, verifikuar dhe pyetur në cilësinë e dëshmitarit apo të pandehurit, në një procedim të lidhur me çështjen, asnjë prej tyre. Në këtë aspekt, janë shkelur nenet 31/d i Kushtetutës dhe 6/3–d i KEDNJ lidhur me të drejtën e pyetjes së dëshmitarëve, ekspertëve dhe të pandehurve.</w:t>
      </w:r>
    </w:p>
    <w:p>
      <w:pPr>
        <w:pStyle w:val="JuPara"/>
        <w:spacing w:lineRule="auto" w:line="360"/>
        <w:ind w:hanging="0"/>
        <w:rPr>
          <w:lang w:val="sq-AL"/>
        </w:rPr>
      </w:pPr>
      <w:r>
        <w:rPr>
          <w:lang w:val="sq-AL"/>
        </w:rPr>
        <w:tab/>
        <w:t>-  Është shkelur e drejta për t’u gjykuar nga një gjykatë e pavarur dhe e paanshme.</w:t>
      </w:r>
    </w:p>
    <w:p>
      <w:pPr>
        <w:pStyle w:val="JuPara"/>
        <w:spacing w:lineRule="auto" w:line="360"/>
        <w:ind w:hanging="0"/>
        <w:rPr>
          <w:lang w:val="sq-AL"/>
        </w:rPr>
      </w:pPr>
      <w:r>
        <w:rPr>
          <w:lang w:val="sq-AL"/>
        </w:rPr>
        <w:tab/>
        <w:t xml:space="preserve">-  Është cenuar parimi i gjykimit nga një gjykatë e krijuar me ligj. </w:t>
      </w:r>
    </w:p>
    <w:p>
      <w:pPr>
        <w:pStyle w:val="JuPara"/>
        <w:spacing w:lineRule="auto" w:line="360"/>
        <w:ind w:hanging="0"/>
        <w:rPr>
          <w:lang w:val="sq-AL"/>
        </w:rPr>
      </w:pPr>
      <w:r>
        <w:rPr>
          <w:lang w:val="sq-AL"/>
        </w:rPr>
        <w:tab/>
        <w:t>- Është cenuar standardi i përcaktuar në nenin 142/1 të Kushtetutës dhe i zbërthyer në interpretimet e Gjykatës Kushtetuese lidhur me detyrimin  për arsyetimin e vendimit gjyqësor, pasi mungoi disponimi i detyrueshëm i gjykatës për të përmbledhur rrethanat e faktit lidhur me krimin për të cilin akuzohej, për të deklaruar provat mbi të cilat u bazua vendimi dhe arsyet përse i ka konsideruar të papranueshme provat e kundërta.</w:t>
      </w:r>
    </w:p>
    <w:p>
      <w:pPr>
        <w:pStyle w:val="JuPara"/>
        <w:spacing w:lineRule="auto" w:line="360"/>
        <w:ind w:hanging="0"/>
        <w:rPr>
          <w:lang w:val="sq-AL"/>
        </w:rPr>
      </w:pPr>
      <w:r>
        <w:rPr>
          <w:lang w:val="sq-AL"/>
        </w:rPr>
        <w:tab/>
        <w:t xml:space="preserve">- Vendimi i Gjykatës së Lartë cenon standardet e vendosura nga Gjykata e Strasburgut lidhur me informimin e plotë e të qartë për akuzat e ngritura, si dhe për kualifikimin juridik të veprës, si kusht thelbësor për besueshmërinë e procesit. </w:t>
      </w:r>
    </w:p>
    <w:p>
      <w:pPr>
        <w:pStyle w:val="JuPara"/>
        <w:spacing w:lineRule="auto" w:line="360"/>
        <w:ind w:hanging="0"/>
        <w:rPr>
          <w:lang w:val="sq-AL"/>
        </w:rPr>
      </w:pPr>
      <w:r>
        <w:rPr>
          <w:lang w:val="sq-AL"/>
        </w:rPr>
        <w:tab/>
        <w:t>- Është shkelur parimi i prezumimit të pafajësisë.</w:t>
      </w:r>
    </w:p>
    <w:p>
      <w:pPr>
        <w:pStyle w:val="JuPara"/>
        <w:spacing w:lineRule="auto" w:line="360"/>
        <w:ind w:hanging="0"/>
        <w:rPr>
          <w:lang w:val="sq-AL"/>
        </w:rPr>
      </w:pPr>
      <w:r>
        <w:rPr>
          <w:lang w:val="sq-AL"/>
        </w:rPr>
      </w:r>
    </w:p>
    <w:p>
      <w:pPr>
        <w:pStyle w:val="Normal"/>
        <w:spacing w:lineRule="auto" w:line="360"/>
        <w:jc w:val="center"/>
        <w:rPr>
          <w:b/>
          <w:b/>
        </w:rPr>
      </w:pPr>
      <w:r>
        <w:rPr>
          <w:b/>
        </w:rPr>
        <w:t>II</w:t>
      </w:r>
    </w:p>
    <w:p>
      <w:pPr>
        <w:pStyle w:val="Normal"/>
        <w:spacing w:lineRule="auto" w:line="360"/>
        <w:jc w:val="both"/>
        <w:rPr/>
      </w:pPr>
      <w:r>
        <w:rPr>
          <w:b/>
          <w:i/>
        </w:rPr>
        <w:tab/>
        <w:t>a)</w:t>
      </w:r>
      <w:r>
        <w:rPr>
          <w:b/>
        </w:rPr>
        <w:t xml:space="preserve"> </w:t>
      </w:r>
      <w:r>
        <w:rPr>
          <w:b/>
          <w:i/>
        </w:rPr>
        <w:t>Lidhur me pretendimin se provat në proces janë marrë në mënyrë të paligjshme dhe jo në përputhje me konventën ndërkombëtare për ndihmën juridike në fushën penale e atë për transferimin e procedimeve</w:t>
      </w:r>
    </w:p>
    <w:p>
      <w:pPr>
        <w:pStyle w:val="JuPara"/>
        <w:spacing w:lineRule="auto" w:line="360"/>
        <w:ind w:firstLine="360"/>
        <w:rPr/>
      </w:pPr>
      <w:r>
        <w:rPr>
          <w:lang w:val="sq-AL"/>
        </w:rPr>
        <w:tab/>
        <w:t xml:space="preserve">1. Kërkuesi pretendon se e drejta e tij për një proces të rregullt ligjor është shkelur për arsye se, mënyra e marrjes së provave në ngarkim të kërkuesit në procesin penal kundër tij për veprat penale të trafikimit ndërkombëtar të lëndëve narkotike dhe të krijimit të organizatës kriminale, është bërë në mënyrë të kundraligjshme. Në mënyrë të përmbledhur kërkuesi pretendon, se transferimi i procedimit, akteve dhe provave nga autoritetet gjyqësore italiane tek ato shqiptare është bërë në mënyrë të paligjshme. </w:t>
      </w:r>
      <w:r>
        <w:rPr>
          <w:szCs w:val="24"/>
          <w:lang w:val="sq-AL"/>
        </w:rPr>
        <w:t xml:space="preserve">Konventa Europiane për Ndihmë të Ndërsjellë Juridike në Fushën Penale nuk mund të zbatohet pasi Shqipëria ka bërë një rezervë duke deklaruar, se do të refuzojë dhënien e ndihmës juridike për ato vepra penale, të cilat janë në proces hetimi. </w:t>
      </w:r>
    </w:p>
    <w:p>
      <w:pPr>
        <w:pStyle w:val="JuPara"/>
        <w:spacing w:lineRule="auto" w:line="360"/>
        <w:ind w:firstLine="360"/>
        <w:rPr>
          <w:szCs w:val="24"/>
          <w:lang w:val="sq-AL"/>
        </w:rPr>
      </w:pPr>
      <w:r>
        <w:rPr>
          <w:szCs w:val="24"/>
          <w:lang w:val="sq-AL"/>
        </w:rPr>
        <w:tab/>
        <w:t xml:space="preserve">2. </w:t>
      </w:r>
      <w:r>
        <w:rPr>
          <w:lang w:val="sq-AL"/>
        </w:rPr>
        <w:t xml:space="preserve">Gjykata është shprehur se barazia e armëve dhe marrja e provave në mënyrë të ligjshme, përbëjnë aspekte të rëndësishme të respektimit të së drejtës për një proces të rregullt ligjor, parashikuar nga neni 42 i Kushtetutës dhe nga neni 6 i KEDNJ-së </w:t>
      </w:r>
      <w:r>
        <w:rPr>
          <w:i/>
          <w:szCs w:val="24"/>
          <w:lang w:val="sq-AL"/>
        </w:rPr>
        <w:t xml:space="preserve">(Shih vendimet e GJK nr.19, datë 18.09.2008; nr.95, datë 27.07.2001; nr.7,datë 27.04.2005). </w:t>
      </w:r>
      <w:r>
        <w:rPr>
          <w:szCs w:val="24"/>
          <w:lang w:val="sq-AL"/>
        </w:rPr>
        <w:t xml:space="preserve">Parimi bazë kushtetues që lidh provat me procesin e rregullt është i sanksionuar në nenin 32/2 të Kushtetutës sipas të cilit, askush nuk mund të deklarohet fajtor mbi bazën e të dhënave të mbledhura në mënyrë të paligjshme. Gjithashtu, Gjykata është shprehur se interpretimi dhe zbatimi i ligjit procedural është në kompetencë të gjykatave të sistemit gjyqësor. Problemet e interpretimit dhe zbatimit të ligjit mund të merren në konsideratë nga kjo Gjykatë vetëm nëse, përmes këtij procesi, cenohen të drejtat kushtetuese për një proces të rregullt ligjor </w:t>
      </w:r>
      <w:r>
        <w:rPr>
          <w:i/>
          <w:szCs w:val="24"/>
          <w:lang w:val="sq-AL"/>
        </w:rPr>
        <w:t>(Shih vendimin e GJK nr.20, datë 29.09.2008).</w:t>
      </w:r>
    </w:p>
    <w:p>
      <w:pPr>
        <w:pStyle w:val="JuPara"/>
        <w:spacing w:lineRule="auto" w:line="360"/>
        <w:ind w:firstLine="360"/>
        <w:rPr/>
      </w:pPr>
      <w:r>
        <w:rPr>
          <w:lang w:val="sq-AL"/>
        </w:rPr>
        <w:tab/>
        <w:t>3. Në këtë kuptim, meqenëse një nga pretendimet e kërkuesit ka të bëjë me mënyrën e marrjes së provave dhe atë të transferimit të tyre nga autoritetet italiane tek ato shqiptare, Gjykata do të vlerësojë fillimisht, nëse veprimet e autoriteteve gjyqësore shqiptare kanë qenë në përputhje me të drejtën e zbatueshme. Neni 10/1 i Kodit të Procedurës Penale (KPP) parashikon se “</w:t>
      </w:r>
      <w:r>
        <w:rPr>
          <w:i/>
          <w:lang w:val="sq-AL"/>
        </w:rPr>
        <w:t>Marrëdhëniet me autoritetet e huaja në fushën penale rregullohen nga marrëveshjet ndërkombëtare të pranuara nga Shqipëria, nga parimet dhe normat përgjithësisht të pranuara të së drejtës ndërkombëtare dhe dispozitat e këtij Kodi”</w:t>
      </w:r>
      <w:r>
        <w:rPr>
          <w:lang w:val="sq-AL"/>
        </w:rPr>
        <w:t>. Në</w:t>
      </w:r>
      <w:r>
        <w:rPr>
          <w:color w:val="000000"/>
          <w:lang w:val="sq-AL" w:eastAsia="sq-AL"/>
        </w:rPr>
        <w:t xml:space="preserve"> bazë të neneve 116 dhe 122 të Kushtetutës, marrëveshjet ndërkombëtare të ratifikuara janë pjesë e sistemit juridik shqiptar dhe ato kanë epërsi mbi ligjet e brendshme në kundërshtim me to. Gjithashtu, këto dispozita ndërkombëtare zbatohen drejtpërdrejtë, me përjashtim të rastit kur nuk janë të vetëzbatueshme dhe për zbatimin e tyre kërkohet nxjerrja e një ligji.</w:t>
      </w:r>
    </w:p>
    <w:p>
      <w:pPr>
        <w:pStyle w:val="JuPara"/>
        <w:spacing w:lineRule="auto" w:line="360"/>
        <w:ind w:firstLine="360"/>
        <w:rPr/>
      </w:pPr>
      <w:r>
        <w:rPr>
          <w:lang w:val="sq-AL"/>
        </w:rPr>
        <w:tab/>
        <w:t xml:space="preserve">4. Gjykata vëren, se aktet ligjore të detyrueshme për zbatim dhe që  rregullojnë procedurat në rrethana si ato të çështjes, objekt shqyrtimi janë dy. Së pari, Konventa Europiane për Ndihmë të Ndërsjellë Juridike në Fushën Penale dhe së dyti, dispozitat përkatëse të Kodit të Procedurës Penale mbi letërporosinë. Gjykata konstaton, se Konventa Europiane për Transferimin e Procedimeve nuk është ligj i aplikueshëm në rastin në fjalë, për arsye se Italia nuk është shtet palë në këtë Konventë dhe, në bazë të parimit të reciprocitetit, ndonëse Shqipëria e ka ratifikuar këtë Konventë, ajo (Konventa) nuk lind detyrime ndërkombëtare ndërmjet Shqipërisë dhe Italisë. Gjykata vëren, duke iu referuar korrespondencës ndërmjet dy shteteve (shih më poshtë), se baza ligjore së cilës palët i janë referuar në çështjen objekt shqyrtimi është Konventa Europiane për Ndihmë të Ndërsjellë Juridike në Fushën Penale. Fakti që gjykatat e zakonshme </w:t>
      </w:r>
      <w:r>
        <w:rPr>
          <w:color w:val="000000"/>
          <w:lang w:val="sq-AL" w:eastAsia="sq-AL"/>
        </w:rPr>
        <w:t xml:space="preserve">i janë referuar në vendim edhe Konventës së Këshillit të Europës mbi Transferimin e Procedimeve, ndonëse është një referencë e gabuar në ligjin e zbatueshëm ndërmjet Shqipërisë dhe Italisë, nuk cenon thelbin e çështjes, i cili ka të bëjë me mënyrën se si janë dërguar dhe marrë letërporositë nga autoritetet gjyqësore përkatëse. </w:t>
      </w:r>
    </w:p>
    <w:p>
      <w:pPr>
        <w:pStyle w:val="JuPara"/>
        <w:spacing w:lineRule="auto" w:line="360"/>
        <w:ind w:firstLine="360"/>
        <w:rPr/>
      </w:pPr>
      <w:r>
        <w:rPr>
          <w:color w:val="000000"/>
          <w:lang w:val="sq-AL" w:eastAsia="sq-AL"/>
        </w:rPr>
        <w:tab/>
        <w:t xml:space="preserve">5. Gjykata vëren, se </w:t>
      </w:r>
      <w:r>
        <w:rPr>
          <w:lang w:val="sq-AL"/>
        </w:rPr>
        <w:t xml:space="preserve">Konventa Europiane për Ndihmë të Ndërsjellë Juridike në Fushën Penale dhe Protokolli Shtesë janë ratifikuar si nga Shqipëria ashtu edhe nga Italia. Kuvendi e ka ratifikuar Konventën me ligjin nr.8498, datë 10.6.1999. Konventa ka hyrë në fuqi në datën 03.07.2000 për Shqipërinë kurse për Italinë në datën 16.06.1962. Ndihma e ndërsjellë juridike në fushën penale është një nga format më të rëndësishme të bashkëpunimit me autoritetet e huaja. Ndihma që jepet me letërporosi konsiston në a) </w:t>
      </w:r>
      <w:r>
        <w:rPr>
          <w:i/>
          <w:lang w:val="sq-AL"/>
        </w:rPr>
        <w:t>marrjen e provave,</w:t>
      </w:r>
      <w:r>
        <w:rPr>
          <w:lang w:val="sq-AL"/>
        </w:rPr>
        <w:t xml:space="preserve"> e cila konsiston në dëgjimin e dëshmitarëve, ekspertëve apo të pandehurit, si dhe në marrjen e provave shkresore apo dokumenteve që lidhen me një çështje penale në shtetin e huaj; b) </w:t>
      </w:r>
      <w:r>
        <w:rPr>
          <w:i/>
          <w:lang w:val="sq-AL"/>
        </w:rPr>
        <w:t>dorëzimin e akteve</w:t>
      </w:r>
      <w:r>
        <w:rPr>
          <w:lang w:val="sq-AL"/>
        </w:rPr>
        <w:t xml:space="preserve">, të cilat mund të jenë akte hetimore, prova materiale, dokumente, fashikuj, procesverbale apo vendime gjyqësore; c) </w:t>
      </w:r>
      <w:r>
        <w:rPr>
          <w:i/>
          <w:lang w:val="sq-AL"/>
        </w:rPr>
        <w:t>njoftimet dhe komunikimet me letërporosi</w:t>
      </w:r>
      <w:r>
        <w:rPr>
          <w:lang w:val="sq-AL"/>
        </w:rPr>
        <w:t xml:space="preserve">, që mund të jenë komunikim i një vendimi gjyqësor penal, njoftimi për t’u paraqitur si dëshmitar etj; si dhe d) </w:t>
      </w:r>
      <w:r>
        <w:rPr>
          <w:i/>
          <w:lang w:val="sq-AL"/>
        </w:rPr>
        <w:t>dërgimi i personave autoriteteve të shtetit të huaj</w:t>
      </w:r>
      <w:r>
        <w:rPr>
          <w:lang w:val="sq-AL"/>
        </w:rPr>
        <w:t xml:space="preserve"> si dëshmitarët, ekspertët apo personat e pandehur.</w:t>
      </w:r>
    </w:p>
    <w:p>
      <w:pPr>
        <w:pStyle w:val="JuPara"/>
        <w:spacing w:lineRule="auto" w:line="360"/>
        <w:ind w:firstLine="360"/>
        <w:rPr/>
      </w:pPr>
      <w:r>
        <w:rPr>
          <w:lang w:val="sq-AL"/>
        </w:rPr>
        <w:tab/>
        <w:t>6. Kërkuesi pretendon, se Konventa për Ndihmë të Ndërsjellë Juridike në Fushën Penale nuk është e zbatueshme ndërmjet Shqipërisë dhe Italisë. Gjykata Kushtetuese vëren, se rezerva që Shqipëria i ka bërë kësaj Konvente parashikon: “...</w:t>
      </w:r>
      <w:r>
        <w:rPr>
          <w:i/>
          <w:lang w:val="sq-AL"/>
        </w:rPr>
        <w:t>Republika e Shqipërisë do të refuzojë dhënien e ndihmës juridike në fushën penale... b) për ato vepra penale të cilat janë në proces hetimi në territorin e Republikës së Shqipërisë apo në një territor tjetër”.</w:t>
      </w:r>
      <w:r>
        <w:rPr>
          <w:lang w:val="sq-AL"/>
        </w:rPr>
        <w:t xml:space="preserve"> Bazuar në të drejtën ndërkombëtare të traktateve, nëse një shtet i bën rezervë një traktati ndërkombëtar atëherë, në bazë të parimit të reciprocitetit, të gjitha shtetet palë mund të zgjedhin të mos e respektojnë këtë detyrim specifik të përmbajtur në rezervë, që do të thotë, se teksti i traktatit modifikohet sipas rezervës së parashikimeve të nenit 21 të Konventës së Vienës për të Drejtën e Traktateve. Gjykata vëren se, siç shihet edhe nga teksti i rezervës, parashikimi lidhet me refuzimin e ndihmës nga Shqipëria. Në rastin konkret, është Shqipëria shteti që ka kërkuar ndihmë juridike dhe jo e anasjellta. Nga ky formulim kuptohet qartë se autoritetet shqiptare nuk do ta zbatonin Konventën, nëse çështja për të cilën kërkohet ndihma e ndërsjellë juridike është në proces hetimi në Shqipëri dhe, për arsye të hetimeve, Shqipëria vendos të mos i transferojë/kalojë provat e mbledhura prej saj në këtë fazë. Italia, referuar korrespondencës zyrtare, nuk i referohet në asnjë vend faktit që çështja është në hetim në Itali, përkundrazi, jep pëlqimin e saj për dhënien e ndihmës juridike për çështjen në ngarkim të kërkuesit. Për rrjedhojë, Konventa, në çështjen objekt shqyrtimi, është ligj i zbatueshëm ndërmjet palëve për ndihmën e ndërsjellë juridike.</w:t>
      </w:r>
    </w:p>
    <w:p>
      <w:pPr>
        <w:pStyle w:val="JuPara"/>
        <w:spacing w:lineRule="auto" w:line="360"/>
        <w:ind w:firstLine="360"/>
        <w:rPr>
          <w:lang w:val="sq-AL" w:eastAsia="sq-AL"/>
        </w:rPr>
      </w:pPr>
      <w:r>
        <w:rPr>
          <w:lang w:val="sq-AL"/>
        </w:rPr>
        <w:tab/>
        <w:t xml:space="preserve">7. Neni 1 i Konventës sqaron qëllimin dhe objektin e saj. Kështu, Palët angazhohen të japin në mënyrë të ndërsjellë, sipas dispozitave të kësaj Konvente, një bashkëpunim sa më të gjerë gjyqësor në çdo rast procedimi që lidhet me krimet, dënimi i të cilave është, që nga momenti në të cilin është kërkuar ndihma, kompetencë e autoriteteve gjyqësore të palës kërkuese. Lidhur me letërporositë, </w:t>
      </w:r>
      <w:r>
        <w:rPr>
          <w:color w:val="000000"/>
          <w:lang w:val="sq-AL" w:eastAsia="sq-AL"/>
        </w:rPr>
        <w:t xml:space="preserve">Neni 3 (1) i Konventës shprehet se Pala së cilës i drejtohet kërkesa do të ekzekutojë, sipas procedurave të parashikuara nga legjislacioni i vendit të saj, letërporositë që lidhen me një procedim penal, që i drejtohen asaj nga autoritetet gjyqësore të palës kërkuese dhe që kanë për objekt plotësimin e akteve hetimore ose kalimin e provave materiale që lidhen me veprën penale përkatëse, të fashikujve ose të dokumenteve. </w:t>
      </w:r>
      <w:r>
        <w:rPr>
          <w:lang w:val="sq-AL" w:eastAsia="sq-AL"/>
        </w:rPr>
        <w:t>Neni 15 (1) parashikon se, Letërporositë, për të cilat nenet 3, 4 dhe 5, si edhe kërkesat e parashikuara në nenin 11, do të drejtohen nga Ministria e Drejtësisë e palës kërkuese tek Ministria e Drejtësisë e Palës së cilës i është drejtuar kërkesa dhe do të kthehen nëpërmjet të njëjtës rrugë. Në rast urgjence, këto letërporosi mund të dërgohen edhe drejtpërsëdrejti nga autoritetet gjyqësore të palës kërkuese tek autoritetet gjyqësore të palës së cilës i drejtohet kërkesa. Lidhur me nenin 15 të Konventës, Shqipëria ka deklaruar (n</w:t>
      </w:r>
      <w:r>
        <w:rPr>
          <w:lang w:val="sq-AL"/>
        </w:rPr>
        <w:t>eni 2 i ligjit nr.8498, datë 10.06.1999) se:</w:t>
      </w:r>
      <w:r>
        <w:rPr>
          <w:i/>
          <w:lang w:val="sq-AL"/>
        </w:rPr>
        <w:t xml:space="preserve"> “... pala shqiptare deklaron se në zbatim të nenit 15, pika 6 duhet që një kopje e të gjitha kërkesave për ndihmë juridike, të komunikuara drejtpërdrejt ndërmjet autoriteteve gjyqësore, si dhe të akteve shoqëruese t'i dërgohen, në të njëjtën kohë, edhe Ministrisë së Drejtësisë”. </w:t>
      </w:r>
    </w:p>
    <w:p>
      <w:pPr>
        <w:pStyle w:val="JuPara"/>
        <w:spacing w:lineRule="auto" w:line="360"/>
        <w:ind w:firstLine="360"/>
        <w:rPr>
          <w:lang w:val="sq-AL"/>
        </w:rPr>
      </w:pPr>
      <w:r>
        <w:rPr>
          <w:lang w:val="sq-AL"/>
        </w:rPr>
        <w:tab/>
        <w:t xml:space="preserve">8. Përmbajtja e letërporosive ndërkombëtare rregullohet edhe nga Kodi i Procedurës Penale (KPP). Neni 509 përfshin kriteret për dërgimin e letërporosive për jashtë shtetit. Sipas këtij neni, letërporositë e gjykatave dhe prokurorive, të drejtuara autoriteteve të huaja për njoftimet dhe marrjen e provave, i dërgohen Ministrisë së Drejtësisë, e cila merr masa për t’i nisur ato. Neni 511 shprehet për vlerën e akteve të marra me letërporosi. Kur shteti i huaj ka vënë kushte për përdorshmërinë e akteve të kërkuara, autoriteti procedues shqiptar është i detyruar t’i respektojë, në qoftë se ato nuk vijnë në kundërshtim me ndalimet e caktuara nga ligji. </w:t>
      </w:r>
    </w:p>
    <w:p>
      <w:pPr>
        <w:pStyle w:val="Normal1"/>
        <w:spacing w:lineRule="auto" w:line="360"/>
        <w:ind w:firstLine="360"/>
        <w:jc w:val="both"/>
        <w:rPr>
          <w:rFonts w:ascii="Times New Roman" w:hAnsi="Times New Roman" w:cs="Times New Roman"/>
          <w:lang w:val="sq-AL"/>
        </w:rPr>
      </w:pPr>
      <w:r>
        <w:rPr>
          <w:rFonts w:cs="Times New Roman" w:ascii="Times New Roman" w:hAnsi="Times New Roman"/>
          <w:lang w:val="sq-AL"/>
        </w:rPr>
        <w:tab/>
        <w:t>9. Në çështjen në shqyrtim, nga dosja gjyqësore rezulton:</w:t>
      </w:r>
    </w:p>
    <w:p>
      <w:pPr>
        <w:pStyle w:val="JuPara"/>
        <w:spacing w:lineRule="auto" w:line="360"/>
        <w:ind w:hanging="0"/>
        <w:rPr>
          <w:szCs w:val="24"/>
          <w:lang w:val="sq-AL"/>
        </w:rPr>
      </w:pPr>
      <w:r>
        <w:rPr>
          <w:szCs w:val="24"/>
          <w:lang w:val="sq-AL"/>
        </w:rPr>
        <w:tab/>
        <w:t>- Më datë 02.05.2001 Prokuroria e Përgjithshme e Shqipërisë i ka kërkuar autoriteteve gjyqësore italiane, me letërporosinë nr.823/2, dërgimin e të gjitha akteve dhe provave në ngarkim të kërkuesit. Një kopje e kësaj letërporosie i është dërguar Ministrisë së Drejtësisë dhe një kopje drejtpërdrejtë autoriteteve gjyqësore të Milanos.</w:t>
      </w:r>
    </w:p>
    <w:p>
      <w:pPr>
        <w:pStyle w:val="JuPara"/>
        <w:spacing w:lineRule="auto" w:line="360"/>
        <w:ind w:hanging="0"/>
        <w:rPr>
          <w:szCs w:val="24"/>
          <w:lang w:val="sq-AL"/>
        </w:rPr>
      </w:pPr>
      <w:r>
        <w:rPr>
          <w:szCs w:val="24"/>
          <w:lang w:val="sq-AL"/>
        </w:rPr>
        <w:tab/>
        <w:t>- Më datë 08.05.2001, me shkresën nr.2498/2 Prot., Ministria e Drejtësisë e Republikës së Shqipërisë i ka kërkuar Ministrisë së Drejtësisë të Republikës së Italisë ndihmë juridike lidhur me çështjen (kjo shkresë përmendet në letrën që Ministria e Drejtësisë i dërgon më datë 28.01.2003 Prokurorisë së Përgjithshme Tiranë). Të njëjtën referencë te shkresa e datës 08.05.2001 e konfirmon edhe shkresa e ardhur nga Ministria e Drejtësisë së Italisë datë 23.04.2002).</w:t>
      </w:r>
    </w:p>
    <w:p>
      <w:pPr>
        <w:pStyle w:val="JuPara"/>
        <w:spacing w:lineRule="auto" w:line="360"/>
        <w:ind w:hanging="0"/>
        <w:rPr/>
      </w:pPr>
      <w:r>
        <w:rPr>
          <w:szCs w:val="24"/>
          <w:lang w:val="sq-AL"/>
        </w:rPr>
        <w:tab/>
        <w:t xml:space="preserve">- Me 25.06.2001, me letërporosinë RP/1449/01/VD/VA drejtuar Ministrisë së Drejtësisë së Shqipërisë, Ministria Italiane e Drejtësisë shkruan </w:t>
      </w:r>
      <w:r>
        <w:rPr>
          <w:i/>
          <w:szCs w:val="24"/>
          <w:lang w:val="sq-AL"/>
        </w:rPr>
        <w:t>“... transferohen aktet e ardhura nga autoritetet kompetente gjyqësore italiane në vijim të kërkesës për ndihmë të ndërsjellë juridike e dërguar drejtpërdrejtë nga Prokuroria e Përgjithshme, datë 2.5.2001 nr. Prot. 823/2”</w:t>
      </w:r>
      <w:r>
        <w:rPr>
          <w:szCs w:val="24"/>
          <w:lang w:val="sq-AL"/>
        </w:rPr>
        <w:t>.</w:t>
      </w:r>
    </w:p>
    <w:p>
      <w:pPr>
        <w:pStyle w:val="JuPara"/>
        <w:spacing w:lineRule="auto" w:line="360"/>
        <w:ind w:hanging="0"/>
        <w:rPr>
          <w:szCs w:val="24"/>
          <w:lang w:val="sq-AL"/>
        </w:rPr>
      </w:pPr>
      <w:r>
        <w:rPr>
          <w:szCs w:val="24"/>
          <w:lang w:val="sq-AL"/>
        </w:rPr>
        <w:tab/>
        <w:t xml:space="preserve">- Me shkresën nr.3744/1 Prot. datë 23.07.2001, Ministria e Drejtësisë së Shqipërisë i ka përcjellë këto akte dhe prova në Prokurorinë e Përgjithshme. </w:t>
      </w:r>
    </w:p>
    <w:p>
      <w:pPr>
        <w:pStyle w:val="JuPara"/>
        <w:spacing w:lineRule="auto" w:line="360"/>
        <w:ind w:hanging="0"/>
        <w:rPr>
          <w:szCs w:val="24"/>
          <w:lang w:val="sq-AL"/>
        </w:rPr>
      </w:pPr>
      <w:r>
        <w:rPr>
          <w:szCs w:val="24"/>
          <w:lang w:val="sq-AL"/>
        </w:rPr>
        <w:tab/>
        <w:t>- Më datë 29.06.2001, me shkresën nr.823/8, datë 29.06.2001 Prokuroria e Përgjithshme ka dërguar një tjetër letërporosi në Ministrinë e Drejtësisë së Shqipërisë, e cila ia ka përcjellë autoriteteve gjyqësore italiane, në zbatim të nenit 15 të Konventës Europiane për Ndihmë të Ndërsjellë në Fushën Penale, ku kërkohen të gjitha provat dhe aktet proceduriale penale lidhur me procesin penal në ngarkim të kërkuesit.</w:t>
      </w:r>
    </w:p>
    <w:p>
      <w:pPr>
        <w:pStyle w:val="JuPara"/>
        <w:spacing w:lineRule="auto" w:line="360"/>
        <w:ind w:hanging="0"/>
        <w:rPr>
          <w:szCs w:val="24"/>
          <w:lang w:val="sq-AL"/>
        </w:rPr>
      </w:pPr>
      <w:r>
        <w:rPr>
          <w:szCs w:val="24"/>
          <w:lang w:val="sq-AL"/>
        </w:rPr>
        <w:tab/>
        <w:t>- Më 23.04.2002, Ministria e Drejtësisë e Republikës së Italisë, me shkresën nr.RIF.n[RP/1652/01/VD/VA-Albania drejtuar Ministrisë së Drejtësisë së Shqipërisë ka dërguar aktet e kërkuara në bazë të shkresës së datës 08.05.2001, nr. Prot 2498/2.</w:t>
      </w:r>
    </w:p>
    <w:p>
      <w:pPr>
        <w:pStyle w:val="JuPara"/>
        <w:spacing w:lineRule="auto" w:line="360"/>
        <w:ind w:hanging="0"/>
        <w:rPr>
          <w:szCs w:val="24"/>
          <w:lang w:val="sq-AL"/>
        </w:rPr>
      </w:pPr>
      <w:r>
        <w:rPr>
          <w:szCs w:val="24"/>
          <w:lang w:val="sq-AL"/>
        </w:rPr>
        <w:tab/>
        <w:t xml:space="preserve">- Në datat 23.04.2003 dhe 16.06.2003 Gjykata e Shkallës së Parë Tiranë i drejtohet Ministrisë së Drejtësisë për dërgimin e letërporosive lidhur me kërkesën e saj drejtuar autoriteteve italiane për të marrë informacion për disa elementë të procesit ndaj kërkuesit, përfshi statusin e procedimit dhe pyetjen e disa shtetesave shqiptarë, gjykuar dhe arrestuar pranë autoriteteve gjyqësore të huaja. </w:t>
      </w:r>
    </w:p>
    <w:p>
      <w:pPr>
        <w:pStyle w:val="JuPara"/>
        <w:spacing w:lineRule="auto" w:line="360"/>
        <w:ind w:hanging="0"/>
        <w:rPr>
          <w:szCs w:val="24"/>
          <w:lang w:val="sq-AL"/>
        </w:rPr>
      </w:pPr>
      <w:r>
        <w:rPr>
          <w:szCs w:val="24"/>
          <w:lang w:val="sq-AL"/>
        </w:rPr>
        <w:tab/>
        <w:t>- Më datë 16.06.2003, Ministria e Drejtësisë e Shqipërisë i drejtohet Ministrisë së Drejtësisë së Italisë, duke i përcjellë  korrespondencën me Gjykatën e Shkallës së Parë të datës 16.06.2003, nr. Akti 109.</w:t>
      </w:r>
    </w:p>
    <w:p>
      <w:pPr>
        <w:pStyle w:val="JuPara"/>
        <w:spacing w:lineRule="auto" w:line="360"/>
        <w:ind w:hanging="0"/>
        <w:rPr>
          <w:szCs w:val="24"/>
          <w:lang w:val="sq-AL"/>
        </w:rPr>
      </w:pPr>
      <w:r>
        <w:rPr>
          <w:szCs w:val="24"/>
          <w:lang w:val="sq-AL"/>
        </w:rPr>
        <w:tab/>
        <w:t xml:space="preserve">- Më datë 03.10.2003, me letërporosinë me nr.RP/1449/2001/VD-Albania, Ministria e Drejtësisë Italiane shprehet se, autoritetet gjyqësore italiane kanë transferuar procedimin penal pranë autoriteteve gjyqësore shqiptare si dhe bëjnë të ditur hapat për realizimin e kërkesës së Gjykatës së Shkallës së Parë për pyetjen e dëshmitarëve. </w:t>
      </w:r>
    </w:p>
    <w:p>
      <w:pPr>
        <w:pStyle w:val="JuPara"/>
        <w:spacing w:lineRule="auto" w:line="360"/>
        <w:ind w:hanging="0"/>
        <w:rPr>
          <w:szCs w:val="24"/>
          <w:lang w:val="sq-AL"/>
        </w:rPr>
      </w:pPr>
      <w:r>
        <w:rPr>
          <w:szCs w:val="24"/>
          <w:lang w:val="sq-AL"/>
        </w:rPr>
        <w:tab/>
        <w:t>- Më datë 03.10.2003, Ministria e Drejtësisë e Italisë i dërgon Ministrisë së Drejtësisë së Shqipërisë një letërporosi me nr.RP/1499/2001/VD-Albania, ku referencë i bëhet veprimeve të autoriteteve italiane lidhur me kërkesën nga autoritetet shqiptare për procedimin e marrjes në pyetje të personave, emrat e të cilëve janë renditur si të burgosur dhe/ose me banim jashtë zonës së Gjykatës së Shkallës së Parë të  Milanos.</w:t>
      </w:r>
    </w:p>
    <w:p>
      <w:pPr>
        <w:pStyle w:val="JuPara"/>
        <w:spacing w:lineRule="auto" w:line="360"/>
        <w:ind w:firstLine="360"/>
        <w:rPr>
          <w:szCs w:val="24"/>
          <w:lang w:val="sq-AL"/>
        </w:rPr>
      </w:pPr>
      <w:r>
        <w:rPr>
          <w:szCs w:val="24"/>
          <w:lang w:val="sq-AL"/>
        </w:rPr>
        <w:tab/>
        <w:t>10. Nga shqyrtimi i materialeve në dosje, Gjykata vëren, se të gjitha këto letërporosi janë administruar gjatë shqyrtimit gjyqësor. Aktet e dërguara nga autoritetet italiane janë kopje të njësuara me origjinalin, sikurse parashikohet në nenin 3/3 të Konventës së Këshillit të Europës për Ndihmë të Ndërsjellë në Fushën Penale. Nga korrespondenca e sipërcituar dhe duke iu referuar dosjes gjyqësore, konstatohet se të gjitha letërporositë janë dërguar dhe marrë në përputhje me dispozitat e Konventës për Ndihmë të Ndërsjellë Juridike dhe  neneve përkatës të KPP.</w:t>
      </w:r>
    </w:p>
    <w:p>
      <w:pPr>
        <w:pStyle w:val="JuPara"/>
        <w:tabs>
          <w:tab w:val="left" w:pos="720" w:leader="none"/>
        </w:tabs>
        <w:spacing w:lineRule="auto" w:line="360"/>
        <w:ind w:hanging="0"/>
        <w:rPr>
          <w:szCs w:val="24"/>
          <w:lang w:val="sq-AL"/>
        </w:rPr>
      </w:pPr>
      <w:r>
        <w:rPr>
          <w:szCs w:val="24"/>
          <w:lang w:val="sq-AL"/>
        </w:rPr>
        <w:t xml:space="preserve">      </w:t>
      </w:r>
      <w:r>
        <w:rPr>
          <w:szCs w:val="24"/>
          <w:lang w:val="sq-AL"/>
        </w:rPr>
        <w:tab/>
        <w:t xml:space="preserve">11. Aktet e siguruara me letërporosi kanë vlerën e provës në qoftë se janë marrë në përputhje me normat proceduriale shqiptare. Në doktrinën e të drejtës penale, lidhur me marrjen e provave me letërporosi, çështja e ligjit të zbatueshëm është shumë e rëndësishme. Pyetja kryesore që lidhet me këtë çështje është nëse prova merret sipas ligjit të shtetit kërkues, apo në përputhje me ligjin e shtetit të kërkuar. Një shtet mund të kërkojë që disa formalitete të zbatohen në mënyrë që ai shtet ta pranojë provën e mbledhur gjatë procesit. </w:t>
      </w:r>
    </w:p>
    <w:p>
      <w:pPr>
        <w:pStyle w:val="JuPara"/>
        <w:tabs>
          <w:tab w:val="left" w:pos="720" w:leader="none"/>
        </w:tabs>
        <w:spacing w:lineRule="auto" w:line="360"/>
        <w:rPr>
          <w:szCs w:val="24"/>
          <w:lang w:val="sq-AL"/>
        </w:rPr>
      </w:pPr>
      <w:r>
        <w:rPr>
          <w:szCs w:val="24"/>
          <w:lang w:val="sq-AL"/>
        </w:rPr>
        <w:tab/>
        <w:t>12. Siç u përmend dhe më sipër, parimi bazë kushtetues që lidh provat me procesin e rregullt është i sanksionuar në nenin 32/2 të Kushtetutës sipas të cilit askush nuk mund të deklarohet fajtor mbi bazën e të dhënave të mbledhura në mënyrë të paligjshme. Provat trajtohen në Titullin IV të KPP. Në gjykim provat merren me kërkesën e palëve. Prova nuk mund të përdoret kur është marrë në shkelje të ndalimeve të parashikuara nga ligji. Çdo provë i nënshtrohet shqyrtimit dhe nuk ka vlerë të paracaktuar. Gjykata i çmon provat sipas bindjes së formuar pas shqyrtimit të tyre në tërësi (neni 152 i KPP). Neni 193 i KPP, pjesë e seksionit VIII mbi Dokumentet si lloje provash në një procedim penal parashikon, që si të tilla, mund të merren edhe procesverbalet e procedimeve të tjera. Kështu, neni 193/1 parashikon se lejohet marrja e procesverbaleve të procedimeve të tjera penale që kanë të bëjnë me sigurimin e provës ose me provat e administruara gjatë shqyrtimit gjyqësor.</w:t>
      </w:r>
    </w:p>
    <w:p>
      <w:pPr>
        <w:pStyle w:val="JuPara"/>
        <w:tabs>
          <w:tab w:val="left" w:pos="720" w:leader="none"/>
        </w:tabs>
        <w:spacing w:lineRule="auto" w:line="360"/>
        <w:rPr>
          <w:szCs w:val="24"/>
          <w:lang w:val="sq-AL"/>
        </w:rPr>
      </w:pPr>
      <w:r>
        <w:rPr>
          <w:szCs w:val="24"/>
          <w:lang w:val="sq-AL"/>
        </w:rPr>
        <w:tab/>
        <w:t xml:space="preserve">13. Nga shqyrtimi i të gjitha materialeve të dosjes gjyqësore Gjykata vëren, se mënyra e marrjes së provave në procesin gjyqësor në ngarkim të kërkuesit është bërë në përputhje me dispozitat e sipërpërmendura të Konventës për Ndihmë të Ndërsjellë Juridike në Fushën Penale dhe me nenet 193, 505 e në vijim të KPP. Për rrjedhojë, pretendimi i kërkuesit </w:t>
      </w:r>
      <w:r>
        <w:rPr>
          <w:lang w:val="sq-AL"/>
        </w:rPr>
        <w:t>se provat në proces janë marrë në mënyrë të paligjshme dhe jo në përputhje me konventat ndërkombëtare përkatëse, është i pabazuar.</w:t>
      </w:r>
    </w:p>
    <w:p>
      <w:pPr>
        <w:pStyle w:val="JuPara"/>
        <w:tabs>
          <w:tab w:val="clear" w:pos="720"/>
          <w:tab w:val="left" w:pos="2520" w:leader="none"/>
        </w:tabs>
        <w:spacing w:lineRule="auto" w:line="360"/>
        <w:ind w:hanging="0"/>
        <w:rPr>
          <w:szCs w:val="24"/>
          <w:lang w:val="sq-AL"/>
        </w:rPr>
      </w:pPr>
      <w:r>
        <w:rPr>
          <w:szCs w:val="24"/>
          <w:lang w:val="sq-AL"/>
        </w:rPr>
      </w:r>
    </w:p>
    <w:p>
      <w:pPr>
        <w:pStyle w:val="JuPara"/>
        <w:spacing w:lineRule="auto" w:line="360"/>
        <w:ind w:hanging="0"/>
        <w:rPr>
          <w:i/>
          <w:i/>
          <w:szCs w:val="24"/>
          <w:lang w:val="sq-AL"/>
        </w:rPr>
      </w:pPr>
      <w:r>
        <w:rPr>
          <w:b/>
          <w:i/>
          <w:szCs w:val="24"/>
          <w:lang w:val="sq-AL"/>
        </w:rPr>
        <w:tab/>
        <w:t>b) Lidhur me pretendimin se është cenuar  parimi i barazisë së armëve</w:t>
      </w:r>
    </w:p>
    <w:p>
      <w:pPr>
        <w:pStyle w:val="JuPara"/>
        <w:spacing w:lineRule="auto" w:line="360"/>
        <w:ind w:firstLine="720"/>
        <w:rPr>
          <w:szCs w:val="24"/>
          <w:lang w:val="sq-AL"/>
        </w:rPr>
      </w:pPr>
      <w:r>
        <w:rPr>
          <w:szCs w:val="24"/>
          <w:lang w:val="sq-AL"/>
        </w:rPr>
        <w:t xml:space="preserve">14. Kërkuesi pretendon se të gjitha provat e fajësisë janë mbledhur dhe vlerësuar sipas ligjit penal italian dhe i gjykuari apo avokati i tij nuk janë prezantuar apo ballafaquar me asnjë provë, megjithëse e kanë kërkuar këtë të drejtë; procesi nuk ka ofruar mundësi të barabarta për të dy palët; janë shkelur neni 31/d i Kushtetutës dhe neni 6/3 – d i KEDNJ lidhur me të drejtën e pyetjes së dëshmitarëve, ekspertëve dhe të pandehurve. </w:t>
      </w:r>
    </w:p>
    <w:p>
      <w:pPr>
        <w:pStyle w:val="JuPara"/>
        <w:spacing w:lineRule="auto" w:line="360"/>
        <w:ind w:firstLine="720"/>
        <w:rPr/>
      </w:pPr>
      <w:r>
        <w:rPr>
          <w:lang w:val="sq-AL"/>
        </w:rPr>
        <w:t xml:space="preserve">15. Lidhur me parimin e barazisë së armëve, Gjykata ka vlerësuar, se veçanërisht në procesin penal, barazia e armëve, kontradiktoriteti dhe lidhur ngushtë me këto, mbrojtja e të pandehurit, e garantuar shprehimisht në nenin 31 të Kushtetutës dhe nenin 6 të KEDNJ, përbëjnë në vetvete elementët më të qenësishëm e thelbësorë të procesit të rregullt ligjor. Synim kryesor  është realizimi i një debati real ndërmjet akuzës dhe mbrojtjes, gjë që ndikon pozitivisht edhe në mënyrë të drejtpërdrejtë në zbulimin e së vërtetës dhe dhënien e drejtësisë nga gjykata, me objektivitet e paanësi </w:t>
      </w:r>
      <w:r>
        <w:rPr>
          <w:i/>
          <w:iCs/>
          <w:lang w:val="sq-AL"/>
        </w:rPr>
        <w:t>(Shih vendimet nr.19, datë 12.06.2003 dhe nr.19, datë 18.09.2008 të Gjykatës Kushtetuese</w:t>
      </w:r>
      <w:r>
        <w:rPr>
          <w:i/>
          <w:lang w:val="sq-AL"/>
        </w:rPr>
        <w:t>)</w:t>
      </w:r>
      <w:r>
        <w:rPr>
          <w:lang w:val="sq-AL"/>
        </w:rPr>
        <w:t xml:space="preserve">. Lidhur me parimin e barazisë së armëve </w:t>
      </w:r>
      <w:r>
        <w:rPr>
          <w:szCs w:val="24"/>
          <w:lang w:val="sq-AL"/>
        </w:rPr>
        <w:t xml:space="preserve">Gjykata mban qëndrimin se provat paraqiten dhe marrin vlerën e tyre në debatin gjyqësor, ku secila palë ka mundësi për të paraqitur argumentet e veta në një pozitë jo më pak të favorshme se pala tjetër </w:t>
      </w:r>
      <w:r>
        <w:rPr>
          <w:bCs/>
          <w:i/>
          <w:szCs w:val="24"/>
          <w:lang w:val="sq-AL"/>
        </w:rPr>
        <w:t xml:space="preserve">(Shih </w:t>
      </w:r>
      <w:r>
        <w:rPr>
          <w:i/>
          <w:szCs w:val="24"/>
          <w:lang w:val="sq-AL"/>
        </w:rPr>
        <w:t>vendimet e Gjykatës Kushtetuese nr.19, datë 18.09.2008 dhe  nr.7, datë 27.04.2005</w:t>
      </w:r>
      <w:r>
        <w:rPr>
          <w:bCs/>
          <w:i/>
          <w:szCs w:val="24"/>
          <w:lang w:val="sq-AL"/>
        </w:rPr>
        <w:t>)</w:t>
      </w:r>
      <w:r>
        <w:rPr>
          <w:szCs w:val="24"/>
          <w:lang w:val="sq-AL"/>
        </w:rPr>
        <w:t>.</w:t>
      </w:r>
    </w:p>
    <w:p>
      <w:pPr>
        <w:pStyle w:val="JuPara"/>
        <w:spacing w:lineRule="auto" w:line="360"/>
        <w:ind w:firstLine="720"/>
        <w:rPr/>
      </w:pPr>
      <w:r>
        <w:rPr>
          <w:lang w:val="sq-AL"/>
        </w:rPr>
        <w:t xml:space="preserve">16. Edhe Gjykata Europiane e të Drejtave të Njeriut (GJEDNJ) thekson, se sipas parimit të barazisë së armëve, secilës palë duhet t’i jepet një mundësi e arsyeshme për të prezantuar çështjen e vet, në kushte të cilat nuk e vendosin në një pozitë më pak të favorshme përkundrejt kundërshtarit </w:t>
      </w:r>
      <w:r>
        <w:rPr>
          <w:i/>
          <w:lang w:val="sq-AL"/>
        </w:rPr>
        <w:t>(Shih vendimin e GJEDNJ Bulut v. Austrisë  të  22.02.1996, pp. 380-81, para. 47; Vendimin Foucher kundër Francës, 18/03/1997, Aplikimi 22209/93, para.34)</w:t>
      </w:r>
      <w:r>
        <w:rPr>
          <w:lang w:val="sq-AL"/>
        </w:rPr>
        <w:t xml:space="preserve">. Barazia e armëve në një proces penal do të thotë që si prokuroria, ashtu edhe mbrojtja, të kenë mundësi të njihen dhe të komentojnë/debatojnë mbi parashtrimet e vendosura në dosje dhe provat e mbledhura nga pala tjetër. </w:t>
      </w:r>
      <w:r>
        <w:rPr>
          <w:b/>
          <w:lang w:val="sq-AL"/>
        </w:rPr>
        <w:t xml:space="preserve"> </w:t>
      </w:r>
    </w:p>
    <w:p>
      <w:pPr>
        <w:pStyle w:val="Normal1"/>
        <w:spacing w:lineRule="auto" w:line="360"/>
        <w:ind w:firstLine="360"/>
        <w:jc w:val="both"/>
        <w:rPr>
          <w:rFonts w:ascii="Times New Roman" w:hAnsi="Times New Roman" w:cs="Times New Roman"/>
          <w:lang w:val="sq-AL"/>
        </w:rPr>
      </w:pPr>
      <w:r>
        <w:rPr>
          <w:rFonts w:cs="Times New Roman" w:ascii="Times New Roman" w:hAnsi="Times New Roman"/>
          <w:lang w:val="sq-AL"/>
        </w:rPr>
        <w:tab/>
        <w:t xml:space="preserve">17. Nga analiza e dosjes gjyqësore, përfshi procesverbalet e seancave gjyqësore, vërehet se në të gjitha shkallët e gjykimit të kërkuesit, mbrojtësit të tij i janë dhënë mundësi dhe i është lënë kohë e mjaftueshme në dispozicion për të dëgjuar dhe debatuar të gjithë argumentet ligjorë të ngritur nga akuza dhe mbrojtja. Në shkallë të parë, gjykimi  ka vazhduar për më shumë se dy vjet, kohë kjo e mjaftueshme, siç del nga procesverbalet e seancave gjyqësore, për t’u përgatitur dhe për të paraqitur në kohë argumentet në favor të kërkuesit. </w:t>
      </w:r>
    </w:p>
    <w:p>
      <w:pPr>
        <w:pStyle w:val="Normal1"/>
        <w:spacing w:lineRule="auto" w:line="360"/>
        <w:ind w:firstLine="360"/>
        <w:jc w:val="both"/>
        <w:rPr>
          <w:rFonts w:ascii="Times New Roman" w:hAnsi="Times New Roman" w:cs="Times New Roman"/>
          <w:lang w:val="sq-AL"/>
        </w:rPr>
      </w:pPr>
      <w:r>
        <w:rPr>
          <w:rFonts w:cs="Times New Roman" w:ascii="Times New Roman" w:hAnsi="Times New Roman"/>
          <w:lang w:val="sq-AL"/>
        </w:rPr>
        <w:tab/>
        <w:t xml:space="preserve">18. Gjykata vëren, se gjykatat e kanë sqaruar kërkuesin p.sh. për të drejtën e deklarimeve në çdo fazë të hetimit, duke i dhënë mundësi për të shprehur pikëpamjet e veta; është krijuar mundësia e pyetjes së ekspertëve (përkthyesve) kërkuar nga mbrojtja; provat e ardhura nga Italia janë debatuar në gjykatë. Kështu, gjykata e shkallës së parë ka vendosur që akuza të paraqesë të gjitha provat, mbrojtja të njihet me to dhe më pas të bëjë kundërshtimet. Provat e paraqitura nga prokuroria i janë nënshtruar debatit gjyqësor. Edhe në Gjykatën e Apelit provat janë debatuar nga prokurori dhe mbrojtësi në seancë, duke patur secila palë një mundësi të përshtatshme dhe reale në përputhje me parimin e kontradiktoritetit. Në rekursin në Gjykatë të Lartë palët kanë shprehur parashtrimet e tyre për të gjitha çështjet e ligjit që ato kanë konsideruar të nevojshme, dhe këtë e kanë bërë dhe me gojë në seancë. Të gjitha thëniet e kërkuesit dhe mbrojtësve të tij janë fiksuar në procesverbalet e seancave gjyqësore dhe, së bashku me parashtrimet me shkrim, janë pjesë e dosjes gjyqësore. </w:t>
      </w:r>
    </w:p>
    <w:p>
      <w:pPr>
        <w:pStyle w:val="JuPara"/>
        <w:spacing w:lineRule="auto" w:line="360"/>
        <w:ind w:firstLine="360"/>
        <w:rPr/>
      </w:pPr>
      <w:r>
        <w:rPr>
          <w:lang w:val="sq-AL"/>
        </w:rPr>
        <w:t>19. Bazuar në sa më lart, Gjykata çmon se kërkuesi dhe mbrojtësi i tij kanë pasur mundësi që gjatë gjithë procesit të njihen me të gjitha materialet e dosjes, të paraqesin kundërshtimet e tyre për to, dhe të dëgjohen. Për rrjedhojë, pretendimi i kërkuesit</w:t>
      </w:r>
      <w:r>
        <w:rPr>
          <w:b/>
          <w:i/>
          <w:szCs w:val="24"/>
          <w:lang w:val="sq-AL"/>
        </w:rPr>
        <w:t xml:space="preserve"> </w:t>
      </w:r>
      <w:r>
        <w:rPr>
          <w:szCs w:val="24"/>
          <w:lang w:val="sq-AL"/>
        </w:rPr>
        <w:t>për cenimin e parimit të barazisë së armëve, është i pabazuar.</w:t>
      </w:r>
    </w:p>
    <w:p>
      <w:pPr>
        <w:pStyle w:val="JuPara"/>
        <w:spacing w:lineRule="auto" w:line="360"/>
        <w:ind w:firstLine="360"/>
        <w:rPr>
          <w:szCs w:val="24"/>
          <w:lang w:val="sq-AL"/>
        </w:rPr>
      </w:pPr>
      <w:r>
        <w:rPr>
          <w:szCs w:val="24"/>
          <w:lang w:val="sq-AL"/>
        </w:rPr>
      </w:r>
    </w:p>
    <w:p>
      <w:pPr>
        <w:pStyle w:val="Normal"/>
        <w:tabs>
          <w:tab w:val="left" w:pos="720" w:leader="none"/>
        </w:tabs>
        <w:spacing w:lineRule="auto" w:line="360"/>
        <w:jc w:val="both"/>
        <w:rPr>
          <w:b/>
          <w:b/>
          <w:i/>
          <w:i/>
        </w:rPr>
      </w:pPr>
      <w:r>
        <w:rPr>
          <w:b/>
          <w:i/>
        </w:rPr>
        <w:tab/>
        <w:t>c) Lidhur me pretendimin se është cenuar e drejta për t’u gjykuar nga një gjykatë e pavarur dhe e paanshme</w:t>
      </w:r>
    </w:p>
    <w:p>
      <w:pPr>
        <w:pStyle w:val="Normal"/>
        <w:spacing w:lineRule="auto" w:line="360"/>
        <w:ind w:firstLine="360"/>
        <w:jc w:val="both"/>
        <w:rPr/>
      </w:pPr>
      <w:r>
        <w:rPr/>
        <w:tab/>
        <w:t xml:space="preserve">20. Kërkuesi pretendon se në shkallë të parë gjykimi është filluar nga një trupë gjyqësore në përbërje të së cilës ishin tre gjyqtarë civilë dhe zëvendësimi i një gjyqtari është bërë në kundërshtim me rregullat proceduriale; se caktimi i një gjyqtari ushtarak është bërë në kundërshtim me rregullat proceduriale; e njëjta gjyqtare ka marrë pjesë në të dy gjykimet gjyqësore, në Gjykatën e Apelit (12.05.2001) dhe në Gjykatën e Lartë (30.05.2005); relatori i çështjes në Gjykatë të Lartë ka kërkuar heqjen dorë nga gjykimi pasi ka patur shkaqe subjektive, megjithatë kjo dorëheqje nuk është pranuar. </w:t>
      </w:r>
    </w:p>
    <w:p>
      <w:pPr>
        <w:pStyle w:val="Normal"/>
        <w:spacing w:lineRule="auto" w:line="360"/>
        <w:ind w:firstLine="360"/>
        <w:jc w:val="both"/>
        <w:rPr/>
      </w:pPr>
      <w:r>
        <w:rPr/>
        <w:tab/>
        <w:t>21. Gjykata fillimisht sqaron standardin kushtetues që lidhet me termin “gjykatë e paanshme”. Neni 42, paragrafi 2 i Kushtetutës parashikon se: “Kushdo, për mbrojtjen e të drejtave, lirive dhe të interesave të tij kushtetues dhe ligjorë ... ka të drejtën e një gjykimi të drejtë ... nga një gjykatë e pavarur dhe e paanshme e caktuar me ligj”. Gjykata ka sqaruar, në shumë vendime të saj, nocionin e “gjykatës së paanshme”. E drejta për t’u gjykuar përpara një gjykate kompetente, të pavarur dhe të paanshme të caktuar me ligj kërkon që drejtësia jo vetëm duhet të bëhet, por ajo gjithashtu duhet të shikohet që bëhet</w:t>
      </w:r>
      <w:r>
        <w:rPr>
          <w:b/>
          <w:bCs/>
        </w:rPr>
        <w:t xml:space="preserve"> </w:t>
      </w:r>
      <w:r>
        <w:rPr>
          <w:bCs/>
          <w:i/>
        </w:rPr>
        <w:t xml:space="preserve">(Shih vendimin e Gjykatës Kushtetuese </w:t>
      </w:r>
      <w:r>
        <w:rPr>
          <w:i/>
        </w:rPr>
        <w:t>nr.4, datë. 25.02.2009</w:t>
      </w:r>
      <w:r>
        <w:rPr/>
        <w:t xml:space="preserve">). Gjykata ka theksuar se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w:t>
      </w:r>
      <w:r>
        <w:rPr>
          <w:i/>
        </w:rPr>
        <w:t xml:space="preserve">(Shih vendimin </w:t>
      </w:r>
      <w:r>
        <w:rPr>
          <w:bCs/>
          <w:i/>
        </w:rPr>
        <w:t xml:space="preserve">e Gjykatës Kushtetuese </w:t>
      </w:r>
      <w:r>
        <w:rPr>
          <w:i/>
        </w:rPr>
        <w:t>nr.12, datë 13.04.2007)</w:t>
      </w:r>
      <w:r>
        <w:rPr/>
        <w:t xml:space="preserve">. Paragjykimi eventual për paanësinë e gjyqtarit mund të ngrihet edhe në hipotezën se gjyqtari është shprehur në një procedim tjetër me një vlerësim që ka të bëjë me përmbajtjen e të njëjtit fakt, në lidhje me të njëjtin subjekt </w:t>
      </w:r>
      <w:r>
        <w:rPr>
          <w:i/>
        </w:rPr>
        <w:t xml:space="preserve">(Shih vendimin </w:t>
      </w:r>
      <w:r>
        <w:rPr>
          <w:bCs/>
          <w:i/>
        </w:rPr>
        <w:t xml:space="preserve">e Gjykatës Kushtetuese </w:t>
      </w:r>
      <w:r>
        <w:rPr>
          <w:i/>
        </w:rPr>
        <w:t>nr.4, datë 25.02.2009</w:t>
      </w:r>
      <w:r>
        <w:rPr/>
        <w:t xml:space="preserve">). </w:t>
      </w:r>
    </w:p>
    <w:p>
      <w:pPr>
        <w:pStyle w:val="JuPara"/>
        <w:spacing w:lineRule="auto" w:line="360"/>
        <w:ind w:firstLine="360"/>
        <w:rPr>
          <w:lang w:val="sq-AL"/>
        </w:rPr>
      </w:pPr>
      <w:r>
        <w:rPr>
          <w:lang w:val="sq-AL"/>
        </w:rPr>
        <w:tab/>
        <w:t>22. Lidhur me pretendimin e kërkuesit për shkelje të parimit të gjykatës së paanshme, përsa i përket përbërjes së trupit gjykues në shkallë të parë Gjykata vëren, se në rastin në shqyrtim, në seancën e datës 15.07.2003 në Gjykatën e Shkallës së Parë Tiranë, është bërë ndryshimi i gjyqtarit M.D. me B.K. Sipas të dhënave në dosjen gjyqësore, gjyqtari M.D. është zëvendësuar pasi largohej nga Shqipëria për arsye familjare. Kërkuesi dhe avokati i tij kanë shprehur kundërshtimin e tyre, me argumentin se dosja është voluminoze dhe anëtari i ri nuk është i njohur me dosjen. Më pas, më datën 15.07.2003, avokati dhe kërkuesi kanë hequr dorë nga kërkesa për të kundërshtuar trupin gjykues, për të mos zvarritur gjykimin. Në bazë të nenit 342/4 të KPP, anëtari i trupit gjykues është njohur me përmbajtjen e dosjes dhe ka kërkuar të vazhdojë gjykimi në këtë fazë. Në seancën e datës 10.11.2003, avokatët kërkojnë përsëri përjashtimin e gjyqtarit B.K. Gjykata e Shkallës së Parë Tiranë vendos t’ia kalojë për shqyrtim kërkesën një tjetër trupi gjykues. Kërkesa rrëzohet nga trupi tjetër gjykues me vendimin nr.109/1, datë 18.11.2003, duke u shprehur se gjyqtari M.D. nuk ka hequr dorë nga gjykimi, por është zëvendësuar për shkak të largimit jashtë shtetit për një afat të pacaktuar. Më datën 24.11.2003, me vendimin nr.109/2, gjykata e shkallës së parë, me gjyqtare E.B., vendosi rrëzimin e kërkesës së kërkuesit për përjashtimin e gjyqtarit B.K., pasi e gjeti zëvendësimin e gjyqtarit M.D. në përputhje me nenin 342/2 të KPP. Nenet të cilave u referohet i pandehuri kanë të bëjnë me përjashtimin dhe heqjen dorë dhe nuk kanë lidhje me parashikimin e nenit 342/2.  Kërkuesi nuk e ka apeluar këtë vendim, për rrjedhojë ai ka marrë formë të prerë.</w:t>
      </w:r>
    </w:p>
    <w:p>
      <w:pPr>
        <w:pStyle w:val="JuPara"/>
        <w:tabs>
          <w:tab w:val="clear" w:pos="720"/>
          <w:tab w:val="left" w:pos="0" w:leader="none"/>
        </w:tabs>
        <w:spacing w:lineRule="auto" w:line="360"/>
        <w:ind w:firstLine="360"/>
        <w:rPr>
          <w:lang w:val="sq-AL"/>
        </w:rPr>
      </w:pPr>
      <w:r>
        <w:rPr>
          <w:lang w:val="sq-AL"/>
        </w:rPr>
        <w:tab/>
        <w:t xml:space="preserve">23. Më datë 22.11.2004, avokati i kërkuesit e ngre çështjen e gjyqtarit B.K. në Gjykatën e Lartë, duke i shtuar argumentimit të tij një tjetër element, se ai është caktuar në kundërshtim me kompetencën që kanë gjykatat ushtarake, në bazë të nenit 75 të KPC. Sipas tij ky gjyqtar nuk ka kompetencë lëndore për gjykimin e çështjes, për rrjedhojë,    nuk plotëson kushtet dhe, sipas nenit 128/1/a, aktet e bëra prej tij janë absolutisht të pavlefshme. </w:t>
      </w:r>
    </w:p>
    <w:p>
      <w:pPr>
        <w:pStyle w:val="JuPara"/>
        <w:tabs>
          <w:tab w:val="clear" w:pos="720"/>
          <w:tab w:val="left" w:pos="0" w:leader="none"/>
        </w:tabs>
        <w:spacing w:lineRule="auto" w:line="360"/>
        <w:ind w:firstLine="360"/>
        <w:rPr/>
      </w:pPr>
      <w:r>
        <w:rPr>
          <w:lang w:val="sq-AL"/>
        </w:rPr>
        <w:tab/>
        <w:t>24. Gjykata vlerëson lidhur me këtë pretendim, se ndonëse mbrojtja ka paraqitur këtë argument të fundit për të kundërshtuar pjesëmarrjen në gjykim të gjyqtarit B.K., kërkuesi nuk i ka shterruar të gjitha mjetet juridike sipas nenit 131/f të Kushtetutës, për shkak se ai nuk e ka kundërshtuar vendimin gjyqësor të Gjykatës së Shkallës së Parë Tiranë të datës 24.11.2003, i cili rrëzon kërkesën e tij lidhur me përjashtimin e këtij gjyqtari. Për këtë arsye, Gjykata Kushtetuese nuk mund të marrë në shqyrtim këtë pretendim të kërkuesit.</w:t>
      </w:r>
    </w:p>
    <w:p>
      <w:pPr>
        <w:pStyle w:val="JuPara"/>
        <w:spacing w:lineRule="auto" w:line="360"/>
        <w:ind w:firstLine="360"/>
        <w:rPr/>
      </w:pPr>
      <w:r>
        <w:rPr>
          <w:lang w:val="sq-AL"/>
        </w:rPr>
        <w:tab/>
        <w:t>25. Lidhur me pretendimet e kërkuesit për shkeljen e parimit të gjykimit nga një gjykatë e paanshme si rezultat i përbërjes së trupit gjykues në Gjykatë të Lartë, Gjykata Kushtetuese vëren, se nga dosja gjyqësore rezulton se gjyqtari Y.M. ka paraqitur një kërkesë në datën 06.06.2005, me anë të së cilës kërkon të heqë dorë nga gjykimi i çështjes penale në ngarkim të të pandehurve, duke u shprehur se ka shkaqe të arsyeshme për të mos marrë pjesë në shqyrtimin e çështjes penale në ngarkim të tyre...</w:t>
      </w:r>
      <w:r>
        <w:rPr>
          <w:i/>
          <w:lang w:val="sq-AL"/>
        </w:rPr>
        <w:t xml:space="preserve"> </w:t>
      </w:r>
      <w:r>
        <w:rPr>
          <w:lang w:val="sq-AL"/>
        </w:rPr>
        <w:t xml:space="preserve">Më datë 08.06.2005 Kryetari i Gjykatës vendosi, ndër të tjera, se: </w:t>
      </w:r>
      <w:r>
        <w:rPr>
          <w:i/>
          <w:lang w:val="sq-AL"/>
        </w:rPr>
        <w:t xml:space="preserve">“... kërkesa dhe shkaku i paraqitur nga gjyqtari nuk gjen mbështetje në nenin 17/c të K.Pr. Penale... nuk ndodhemi edhe përpara ndonjërit prej shkaqeve të papajtueshmërisë të parashikuara në nenin 17, pika “e” në lidhje me nenet 15 dhe 16 të K.Pr.Penale”. </w:t>
      </w:r>
      <w:r>
        <w:rPr>
          <w:lang w:val="sq-AL"/>
        </w:rPr>
        <w:t xml:space="preserve">Më datë 10.06.2005, gjyqtari Y. M. shprehet se ai ka kërkuar heqje dorë, pasi ka menduar se ekziston një arsye e fortë për të patur frikë se i mungon paanshmëria. </w:t>
      </w:r>
    </w:p>
    <w:p>
      <w:pPr>
        <w:pStyle w:val="Normal1"/>
        <w:tabs>
          <w:tab w:val="clear" w:pos="720"/>
          <w:tab w:val="left" w:pos="0" w:leader="none"/>
        </w:tabs>
        <w:spacing w:lineRule="auto" w:line="360"/>
        <w:ind w:firstLine="360"/>
        <w:jc w:val="both"/>
        <w:rPr>
          <w:rFonts w:ascii="Times New Roman" w:hAnsi="Times New Roman" w:cs="Times New Roman"/>
          <w:lang w:val="sq-AL"/>
        </w:rPr>
      </w:pPr>
      <w:r>
        <w:rPr>
          <w:rFonts w:cs="Times New Roman" w:ascii="Times New Roman" w:hAnsi="Times New Roman"/>
          <w:lang w:val="sq-AL"/>
        </w:rPr>
        <w:tab/>
        <w:t xml:space="preserve">26. Më datë 12.12.2005, avokati i kërkuesit depoziton në Gjykatë të Lartë kërkesën, me anë të së cilës kërkon përjashtimin e gjyqtarit Y.M. Më datë 05.04.2006, me vendimin nr.919/233, Kolegji Penal i Gjykatës së Lartë, në Dhomën e Këshillimit, mori në shqyrtim këtë kërkesë dhe vendosi mospranimin e saj si të pambështetur në ligj dhe fakte. </w:t>
      </w:r>
    </w:p>
    <w:p>
      <w:pPr>
        <w:pStyle w:val="Normal1"/>
        <w:spacing w:lineRule="auto" w:line="360"/>
        <w:ind w:firstLine="360"/>
        <w:jc w:val="both"/>
        <w:rPr>
          <w:rFonts w:ascii="Times New Roman" w:hAnsi="Times New Roman" w:cs="Times New Roman"/>
          <w:lang w:val="sq-AL"/>
        </w:rPr>
      </w:pPr>
      <w:r>
        <w:rPr>
          <w:rFonts w:cs="Times New Roman" w:ascii="Times New Roman" w:hAnsi="Times New Roman"/>
          <w:lang w:val="sq-AL"/>
        </w:rPr>
        <w:tab/>
        <w:t>27. Gjykata  vlerëson, se vendimi i Kolegjit lidhur me kërkesën e gjyqtarit Y.M., është i drejtë. Pjesëmarrja e gjyqtarit ishte vetëm në fazën e pranimit të kërkesës, fazë gjatë së cilës Kolegji ka vlerësuar nëse në rekurs ishin parashtruar shkaqe ligjore sipas KPP. Gjyqtari në këtë fazë nuk shprehet lidhur me themelin e çështjes dhe të gjitha diskutimet nuk bëhen publike. Në rrethanat në fjalë mungojnë realisht kushtet objektive, të cilat do të përligjnin që gjyqtari të hiqte dorë nga gjykimi i çështjes në themel ndaj kërkuesit, sipas kritereve të nenit 17/c të KPP.</w:t>
      </w:r>
    </w:p>
    <w:p>
      <w:pPr>
        <w:pStyle w:val="Normal1"/>
        <w:spacing w:lineRule="auto" w:line="360"/>
        <w:ind w:firstLine="360"/>
        <w:jc w:val="both"/>
        <w:rPr/>
      </w:pPr>
      <w:r>
        <w:rPr>
          <w:rFonts w:cs="Times New Roman" w:ascii="Times New Roman" w:hAnsi="Times New Roman"/>
          <w:lang w:val="sq-AL"/>
        </w:rPr>
        <w:tab/>
        <w:t>28. Gjykata vëren, se nga dosja gjyqësore, rezulton se më datë 02.11.2005, në Gjykatën e Lartë depozitohet kërkesa e kërkuesit dhe mbrojtësit të tij lidhur me përjashtimin e gjyqtarëve K.N., V.B. dhe Sh.B.. Ndër të tjera, në këtë kërkesë argumentohet se gjyqtarja Sh.B, me vendimin nr.66, datë 12.05.2001 të Gjykatës së Apelit, ka vlerësuar masën e sigurimit të vendosur nga Gjykata e Shkallës së Parë Tiranë. Neni 15/2 i KPP parashikon: “Nuk mund të marrë pjesë në gjykim gjyqtari që ka vlerësuar masën e sigurimit ose të çdo kërkese të prokurorit të paraqitur gjatë hetimit paraprak në të njëjtin procedim”. Ky detyrim parashikohet edhe nga neni 17/1/e i KPP. Gjyqtari, në raste të tilla, ka për detyrë të heqë dorë nga gjykimi i çështjes. E njëjta gjë vlen edhe për dy gjyqtarët e tjerë që kanë vlerësuar masën e sigurimit të vendosur nga Gjykata e Shkallës së Parë në Gjykatë të Lartë. Lidhur me këtë kërkesë, më datë 22.11.2005, Gjyqtari K.N. ka deklaruar heqjen dorë nga gjykimi. Kjo dorëheqje është pranuar nga Kryetari i Gjykatës së Lartë më 24.11.2005. Për dy gjyqtarët e tjerë është pranuar kërkesa për përjashtimin e tyre. Nga shqyrtimi i dosjes gjyqësore rezulton, se trupi gjykues, i cili ka zhvilluar seancën gjyqësore dhe ka marrë vendimin nuk përbëhet nga gjyqtarët e lartëpërmendur. Për rrjedhojë, Gjykata çmon se pretendimi për cenimin e parimit të gjykimit nga një gjykatë e paanshme, për këtë shkak të përbërjes së trupit gjykues, është i pambështetur.</w:t>
      </w:r>
    </w:p>
    <w:p>
      <w:pPr>
        <w:pStyle w:val="Normal1"/>
        <w:spacing w:lineRule="auto" w:line="360"/>
        <w:ind w:first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b/>
          <w:b/>
          <w:i/>
          <w:i/>
        </w:rPr>
      </w:pPr>
      <w:r>
        <w:rPr>
          <w:b/>
          <w:bCs/>
          <w:i/>
          <w:iCs/>
        </w:rPr>
        <w:tab/>
        <w:t>ç) Lidhur me pretendimin për cenimin e të drejtës për t’u gjykuar nga një “gjykatë e caktuar me ligj”</w:t>
      </w:r>
    </w:p>
    <w:p>
      <w:pPr>
        <w:pStyle w:val="Normal"/>
        <w:spacing w:lineRule="auto" w:line="360"/>
        <w:ind w:firstLine="720"/>
        <w:jc w:val="both"/>
        <w:rPr/>
      </w:pPr>
      <w:r>
        <w:rPr/>
        <w:t xml:space="preserve">29. Gjykata  ka theksuar, se shqyrtimi i çështjes nga një </w:t>
      </w:r>
      <w:r>
        <w:rPr>
          <w:i/>
          <w:iCs/>
        </w:rPr>
        <w:t>“gjykatë</w:t>
      </w:r>
      <w:r>
        <w:rPr/>
        <w:t xml:space="preserve"> </w:t>
      </w:r>
      <w:r>
        <w:rPr>
          <w:i/>
          <w:iCs/>
        </w:rPr>
        <w:t>e caktuar me ligj”</w:t>
      </w:r>
      <w:r>
        <w:rPr/>
        <w:t xml:space="preserve"> është një element i procesit të rregullt ligjor, sipas nenit 42 të Kushtetutës së Republikës së Shqipërisë dhe nenit 6 të Konventës Europiane për të Drejtat e Njeriut. Termi </w:t>
      </w:r>
      <w:r>
        <w:rPr>
          <w:i/>
          <w:iCs/>
        </w:rPr>
        <w:t xml:space="preserve">“gjykatë” </w:t>
      </w:r>
      <w:r>
        <w:rPr/>
        <w:t>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i/>
        </w:rPr>
        <w:t xml:space="preserve">Shih </w:t>
      </w:r>
      <w:r>
        <w:rPr>
          <w:bCs/>
          <w:i/>
          <w:iCs/>
        </w:rPr>
        <w:t xml:space="preserve">vendimet nr.7, datë 09.03.2009 dhe </w:t>
      </w:r>
      <w:r>
        <w:rPr>
          <w:i/>
        </w:rPr>
        <w:t>nr.31, datë 01.12.2005 të Gjykatës Kushtetuese).</w:t>
      </w:r>
      <w:r>
        <w:rPr/>
        <w:t xml:space="preserve"> </w:t>
      </w:r>
    </w:p>
    <w:p>
      <w:pPr>
        <w:pStyle w:val="Normal"/>
        <w:spacing w:lineRule="auto" w:line="360"/>
        <w:ind w:firstLine="720"/>
        <w:jc w:val="both"/>
        <w:rPr>
          <w:b/>
          <w:b/>
          <w:i/>
          <w:i/>
        </w:rPr>
      </w:pPr>
      <w:r>
        <w:rPr>
          <w:rStyle w:val="StrongEmphasis"/>
          <w:b w:val="false"/>
          <w:iCs/>
        </w:rPr>
        <w:t xml:space="preserve">30. Gjykata vlerëson se pretendimi i kërkuesit, se Gjykata e Shkallës së Parë dhe e Apelit nuk kanë qenë kompetente për shqyrtimin e çështjes, nuk qëndron. Kjo është e qartë nga ligji nr.9110, datë 24.07.2003 “Për organizimin dhe funksionimin e Gjykatës për Krime të Rënda dhe Gjykatës së Apelit për Krime të Rënda” që parashikon se këto gjykata e fillojnë veprimtarinë nga data 01.01.2004, pra pasi procesi ndaj kërkuesit kishte filluar.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31. Lidhur me këtë pretendim, Kolegji Penal i Gjykatës së Lartë, me vendimin nr.215, datë 21.04.2004 në çështjen me objekt: “Zgjidhja e mosmarrëveshjes për kompetencë”, parashikuar në nenin 91/1 të KPP shprehet, se gjykata kompetente për gjykimin e çështjes është ajo e Apelit Tiranë dhe jo Gjykata e Apelit për Krime të Rënda. Referuar dhe në vendimin nr.1, datë 16.04.2004 të Kolegjeve të Bashkuara, nëse vendimi që ankimohet në gjykatën e apelit është dhënë në shkallë të parë nga Gjykata e Rrethit Gjyqësor Tiranë, kompetente për shqyrtimin e çështjes është Gjykata e Apelit Tiranë.</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32. Bazuar në sa më sipër Gjykata e Shkallës së Parë Tiranë dhe Gjykata e Apelit Tiranë kanë qenë gjykatat kompetente për të shqyrtuar çështjen në ngarkim të kërkuesit dhe, për rrjedhojë, Gjykata vlerëson se nuk është shkelur në këtë rast parimi i gjykimit nga një gjykatë e caktuar me ligj.</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ind w:firstLine="720"/>
        <w:jc w:val="both"/>
        <w:rPr>
          <w:b/>
          <w:b/>
          <w:bCs/>
          <w:i/>
          <w:i/>
        </w:rPr>
      </w:pPr>
      <w:r>
        <w:rPr>
          <w:b/>
          <w:bCs/>
          <w:i/>
        </w:rPr>
        <w:t>d) Lidhur me pretendimin për mosarsyetimin e vendimit gjyqësor</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33. Kërkuesi ka pretenduar cenimin e të drejtës për një proces të rregullt ligjor, duke argumentuar se Kolegji Civil i Gjykatës së Lartë ka dhënë një vendim të paarsyetuar. </w:t>
      </w:r>
    </w:p>
    <w:p>
      <w:pPr>
        <w:pStyle w:val="Normal1"/>
        <w:spacing w:lineRule="auto" w:line="360"/>
        <w:ind w:firstLine="720"/>
        <w:jc w:val="both"/>
        <w:rPr/>
      </w:pPr>
      <w:r>
        <w:rPr>
          <w:rFonts w:cs="Times New Roman" w:ascii="Times New Roman" w:hAnsi="Times New Roman"/>
          <w:lang w:val="sq-AL"/>
        </w:rPr>
        <w:t xml:space="preserve">34. Në jurisprudencën e saj, Gjykata ka theksuar domosdoshmërinë e arsyetimit të vendimeve gjyqësore si një garanci për procesin ligjor. “Gjyqësori, në kryerjen e funksioneve i nënshtrohet vetëm Kushtetutës dhe ligjeve dhe vendimet gjyqësore duhet të jenë të arsyetuara. Neni 142 i Kodit të Procedurës Civile parashikon, se gjykata e mbështet vendimin e saj vetëm mbi faktet që janë paraqitur gjatë procesit gjyqësor. Vendimet duhet të përmbajn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rFonts w:cs="Times New Roman" w:ascii="Times New Roman" w:hAnsi="Times New Roman"/>
          <w:i/>
          <w:lang w:val="sq-AL"/>
        </w:rPr>
        <w:t>(Shih vendimin nr.11, datë 02.04.2008 të Gjykatës Kushtetuese)</w:t>
      </w:r>
      <w:r>
        <w:rPr>
          <w:rFonts w:cs="Times New Roman" w:ascii="Times New Roman" w:hAnsi="Times New Roman"/>
          <w:lang w:val="sq-AL"/>
        </w:rPr>
        <w:t xml:space="preserve">. </w:t>
      </w:r>
    </w:p>
    <w:p>
      <w:pPr>
        <w:pStyle w:val="Normal1"/>
        <w:spacing w:lineRule="auto" w:line="360"/>
        <w:ind w:firstLine="720"/>
        <w:jc w:val="both"/>
        <w:rPr/>
      </w:pPr>
      <w:r>
        <w:rPr>
          <w:rFonts w:cs="Times New Roman" w:ascii="Times New Roman" w:hAnsi="Times New Roman"/>
          <w:lang w:val="sq-AL"/>
        </w:rPr>
        <w:t xml:space="preserve">35. Gjykata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apo kontradiksion të hapur ose të fshehtë. Këto argumente duhet të jenë gjithashtu të mjaftueshëm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lang w:val="sq-AL"/>
        </w:rPr>
        <w:t>(Shih vendimet nr.7, datë 9.3.2009 dhe nr.33, datë 08.12.2005 të Gjykatës Kushtetuese)</w:t>
      </w:r>
      <w:r>
        <w:rPr>
          <w:rFonts w:cs="Times New Roman" w:ascii="Times New Roman" w:hAnsi="Times New Roman"/>
          <w:lang w:val="sq-AL"/>
        </w:rPr>
        <w:t xml:space="preserve">.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36. Në vlerësimin e Gjykatës, nuk rezulton që vendimi i Gjykatës së Lartë të jetë jologjik, të ketë kundërthënie, të mos ketë referencë në ligjin e zbatueshëm dhe të mos respektojë elementët e përmendur më sipër.  Për rrjedhojë, Gjykata çmon se ky vendim nuk cenon kërkesat që lidhen me arsyetimin e vendimit gjyqësor dhe pretendimi i kërkuesit në këtë aspekt  është i pabazuar.</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r>
    </w:p>
    <w:p>
      <w:pPr>
        <w:pStyle w:val="JuPara"/>
        <w:spacing w:lineRule="auto" w:line="360"/>
        <w:rPr>
          <w:i/>
          <w:i/>
          <w:szCs w:val="24"/>
          <w:lang w:val="sq-AL"/>
        </w:rPr>
      </w:pPr>
      <w:r>
        <w:rPr>
          <w:b/>
          <w:i/>
          <w:szCs w:val="24"/>
          <w:lang w:val="sq-AL"/>
        </w:rPr>
        <w:t xml:space="preserve"> </w:t>
      </w:r>
      <w:r>
        <w:rPr>
          <w:b/>
          <w:i/>
          <w:szCs w:val="24"/>
          <w:lang w:val="sq-AL"/>
        </w:rPr>
        <w:tab/>
        <w:t>dh) Lidhur me pretendimin për cenim të së drejtës për një proces të rregullt ligjor si pasojë e cenimit të parimit të prezumimit të pafajësisë</w:t>
      </w:r>
    </w:p>
    <w:p>
      <w:pPr>
        <w:pStyle w:val="JuPara"/>
        <w:spacing w:lineRule="auto" w:line="360"/>
        <w:ind w:firstLine="720"/>
        <w:rPr>
          <w:szCs w:val="24"/>
          <w:lang w:val="sq-AL" w:eastAsia="en-US"/>
        </w:rPr>
      </w:pPr>
      <w:r>
        <w:rPr>
          <w:szCs w:val="24"/>
          <w:lang w:val="sq-AL" w:eastAsia="en-US"/>
        </w:rPr>
        <w:t>Kërkuesi pretendon, se gjykatat e zakonshme, në procesin gjyqësor ndaj tij kanë cenuar dhe parimin e prezumimit të pafajësisë.</w:t>
      </w:r>
    </w:p>
    <w:p>
      <w:pPr>
        <w:pStyle w:val="JuPara"/>
        <w:spacing w:lineRule="auto" w:line="360"/>
        <w:ind w:firstLine="720"/>
        <w:rPr>
          <w:szCs w:val="24"/>
          <w:lang w:val="sq-AL" w:eastAsia="en-US"/>
        </w:rPr>
      </w:pPr>
      <w:r>
        <w:rPr>
          <w:szCs w:val="24"/>
          <w:lang w:val="sq-AL"/>
        </w:rPr>
        <w:t xml:space="preserve">37. Prezumimi i pafajësisë është një nga elementët përbërës të procesit të rregullt ligjor. Sipas nenit 30 të Kushtetutës, kushdo quhet i pafajshëm përderisa nuk i është provuar fajësia me vendim gjyqësor të formës së prerë. Prezumimi i pafajësisë përbëhet nga disa aspekte, njëri prej të cilit është </w:t>
      </w:r>
      <w:r>
        <w:rPr>
          <w:i/>
          <w:szCs w:val="24"/>
          <w:lang w:val="sq-AL"/>
        </w:rPr>
        <w:t>in</w:t>
      </w:r>
      <w:r>
        <w:rPr>
          <w:szCs w:val="24"/>
          <w:lang w:val="sq-AL"/>
        </w:rPr>
        <w:t xml:space="preserve"> </w:t>
      </w:r>
      <w:r>
        <w:rPr>
          <w:i/>
          <w:szCs w:val="24"/>
          <w:lang w:val="sq-AL"/>
        </w:rPr>
        <w:t xml:space="preserve">dubio pro reo, </w:t>
      </w:r>
      <w:r>
        <w:rPr>
          <w:szCs w:val="24"/>
          <w:lang w:val="sq-AL"/>
        </w:rPr>
        <w:t>pra</w:t>
      </w:r>
      <w:r>
        <w:rPr>
          <w:i/>
          <w:szCs w:val="24"/>
          <w:lang w:val="sq-AL"/>
        </w:rPr>
        <w:t xml:space="preserve"> </w:t>
      </w:r>
      <w:r>
        <w:rPr>
          <w:szCs w:val="24"/>
          <w:lang w:val="sq-AL"/>
        </w:rPr>
        <w:t xml:space="preserve">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direkte dhe indirekte që duhet të provohen nga akuza </w:t>
      </w:r>
      <w:r>
        <w:rPr>
          <w:i/>
          <w:szCs w:val="24"/>
          <w:lang w:val="sq-AL"/>
        </w:rPr>
        <w:t>(</w:t>
      </w:r>
      <w:r>
        <w:rPr>
          <w:i/>
          <w:lang w:val="sq-AL"/>
        </w:rPr>
        <w:t>Shih vendimin e Gjykatës Kushtetuese nr.9, datë 28.04.2004)</w:t>
      </w:r>
      <w:r>
        <w:rPr>
          <w:lang w:val="sq-AL"/>
        </w:rPr>
        <w:t xml:space="preserve">. </w:t>
      </w:r>
    </w:p>
    <w:p>
      <w:pPr>
        <w:pStyle w:val="JuPara"/>
        <w:spacing w:lineRule="auto" w:line="360"/>
        <w:ind w:firstLine="720"/>
        <w:rPr>
          <w:szCs w:val="24"/>
          <w:lang w:val="sq-AL" w:eastAsia="en-US"/>
        </w:rPr>
      </w:pPr>
      <w:r>
        <w:rPr>
          <w:szCs w:val="24"/>
          <w:lang w:val="sq-AL"/>
        </w:rPr>
        <w:t>38. Bazuar nga sa më lart, Gjykata vlerëson nëse gjatë procesit është shkelur ndonjë nga elementët e mësipërm të prezumimit të pafajësisë. Nga vlerësimi në tërësi i materialeve paraqitur Gjykatës Kushtetuese, nuk rezulton ndonjë e dhënë e cila të tregojë se anëtarët e gjykatave të zakonshme që kanë shqyrtuar çështjen e kanë filluar procesin me paragjykimin se kërkuesi e ka kryer veprën penale. Dosja gjyqësore nuk përmban ndonjë deklarim formal apo arsyetim, i cili të tregojë se anëtarët e Gjykatës së Shkallës së Parë, Apelit apo Kolegjit Penal të Gjykatës së Lartë e konsiderojnë kërkuesin fajtor para se të jepet një vendim përfundimtar për fajësinë e tij. Vendimi për masën e sigurisë arrest me burg dhe vendimi lidhur me sigurimin e provës nuk përmbajnë deklarata ose arsyetime, të cilat sugjerojnë se gjykatat e zakonshme e konsiderojnë kërkuesin si fajtor. Gjykatat e zakonshme nuk e kanë kaluar gjatë procesit barrën e provës nga prokurori tek i pandehuri. Bazuar në sa më sipër, Gjykata çmon se nuk është cenuar parimi i prezumimit të pafajësisë ndaj kërkuesit.</w:t>
      </w:r>
    </w:p>
    <w:p>
      <w:pPr>
        <w:pStyle w:val="Normal"/>
        <w:spacing w:lineRule="auto" w:line="360"/>
        <w:ind w:firstLine="720"/>
        <w:jc w:val="both"/>
        <w:rPr/>
      </w:pPr>
      <w:r>
        <w:rPr/>
        <w:t>41. Në përfundim, në vijim të vlerësimeve të mësipërme, Gjykata çmon se pretendimet e kërkuesit për cenimin e të drejtave të tij për një proces të rregullt ligjor, në kuptim të nenit 42 të Kushtetutës dhe nenit 6 të KEDNJ-së, në gjykimin e shkallës së parë, në atë të apelit dhe në Gjykatën e Lartë, janë të pambështetura.</w:t>
      </w:r>
    </w:p>
    <w:p>
      <w:pPr>
        <w:pStyle w:val="Normal"/>
        <w:spacing w:lineRule="auto" w:line="360"/>
        <w:jc w:val="center"/>
        <w:rPr/>
      </w:pPr>
      <w:r>
        <w:rPr>
          <w:b/>
          <w:bCs/>
          <w:u w:val="single"/>
        </w:rPr>
        <w:t>PËR KËTO ARSYE</w:t>
      </w:r>
      <w:r>
        <w:rPr>
          <w:b/>
          <w:bCs/>
        </w:rPr>
        <w:t>;</w:t>
      </w:r>
    </w:p>
    <w:p>
      <w:pPr>
        <w:pStyle w:val="JuPara"/>
        <w:spacing w:lineRule="auto" w:line="360"/>
        <w:ind w:firstLine="180"/>
        <w:rPr>
          <w:lang w:val="sq-AL"/>
        </w:rPr>
      </w:pPr>
      <w:r>
        <w:rPr>
          <w:lang w:val="sq-AL"/>
        </w:rPr>
        <w:tab/>
        <w:t>Gjykata Kushtetuese e Republikës së Shqipërisë, në mbështetje të nenit 131/f të Kushtetutës dhe neneve 72 e 77 të ligjit nr.8577, datë 10.02.2000 “Për organizimin dhe funksionimin e Gjykatës Kushtetuese të Republikës së Shqipërisë”, njëzëri,</w:t>
      </w:r>
    </w:p>
    <w:p>
      <w:pPr>
        <w:pStyle w:val="Normal"/>
        <w:spacing w:lineRule="auto" w:line="360"/>
        <w:jc w:val="center"/>
        <w:rPr>
          <w:b/>
          <w:b/>
          <w:bCs/>
          <w:u w:val="single"/>
        </w:rPr>
      </w:pPr>
      <w:r>
        <w:rPr>
          <w:b/>
          <w:bCs/>
          <w:u w:val="single"/>
        </w:rPr>
        <w:t>V E N D O S I</w:t>
      </w:r>
      <w:r>
        <w:rPr>
          <w:b/>
          <w:bCs/>
        </w:rPr>
        <w:t>:</w:t>
      </w:r>
    </w:p>
    <w:p>
      <w:pPr>
        <w:pStyle w:val="Normal"/>
        <w:spacing w:lineRule="auto" w:line="360"/>
        <w:jc w:val="both"/>
        <w:rPr/>
      </w:pPr>
      <w:r>
        <w:rPr>
          <w:bCs/>
        </w:rPr>
        <w:tab/>
      </w:r>
      <w:r>
        <w:rPr/>
        <w:t>- Rrëzimin e kërkesës.</w:t>
      </w:r>
    </w:p>
    <w:p>
      <w:pPr>
        <w:pStyle w:val="Normal"/>
        <w:spacing w:lineRule="auto" w:line="360"/>
        <w:jc w:val="both"/>
        <w:rPr/>
      </w:pPr>
      <w:r>
        <w:rPr/>
        <w:tab/>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170"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Symbol" w:hAnsi="Symbol" w:cs="Symbol"/>
      <w:lang w:val="it-I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b/>
      <w:bCs/>
      <w:szCs w:val="24"/>
      <w:u w:val="single"/>
      <w:lang w:val="sq-AL"/>
    </w:rPr>
  </w:style>
  <w:style w:type="character" w:styleId="CharChar7">
    <w:name w:val=" Char Char7"/>
    <w:basedOn w:val="DefaultParagraphFont"/>
    <w:qFormat/>
    <w:rPr>
      <w:rFonts w:ascii="Calibri" w:hAnsi="Calibri" w:eastAsia="Times New Roman" w:cs="Times New Roman"/>
      <w:b/>
      <w:bCs/>
      <w:sz w:val="28"/>
      <w:szCs w:val="28"/>
      <w:lang w:val="sq-AL"/>
    </w:rPr>
  </w:style>
  <w:style w:type="character" w:styleId="ParagrafiChar">
    <w:name w:val="Paragrafi Char"/>
    <w:basedOn w:val="DefaultParagraphFont"/>
    <w:qFormat/>
    <w:rPr>
      <w:rFonts w:ascii="CG Times" w:hAnsi="CG Times" w:eastAsia="Times New Roman" w:cs="CG Times"/>
      <w:sz w:val="22"/>
      <w:lang w:val="sq-AL" w:eastAsia="ja-JP" w:bidi="ar-SA"/>
    </w:rPr>
  </w:style>
  <w:style w:type="character" w:styleId="NeniNrChar">
    <w:name w:val="Neni_Nr Char"/>
    <w:basedOn w:val="DefaultParagraphFont"/>
    <w:qFormat/>
    <w:rPr>
      <w:rFonts w:ascii="CG Times" w:hAnsi="CG Times" w:eastAsia="Times New Roman" w:cs="CG Times"/>
      <w:sz w:val="22"/>
      <w:lang w:val="sq-AL" w:eastAsia="ja-JP" w:bidi="ar-SA"/>
    </w:rPr>
  </w:style>
  <w:style w:type="character" w:styleId="JuParaCar">
    <w:name w:val="Ju_Para Car"/>
    <w:basedOn w:val="DefaultParagraphFont"/>
    <w:qFormat/>
    <w:rPr>
      <w:rFonts w:eastAsia="Times New Roman" w:cs="Times New Roman"/>
      <w:szCs w:val="20"/>
      <w:lang w:val="en-GB"/>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eastAsia="Times New Roman" w:cs="Times New Roman"/>
      <w:szCs w:val="24"/>
    </w:rPr>
  </w:style>
  <w:style w:type="character" w:styleId="PageNumber">
    <w:name w:val="Page Number"/>
    <w:basedOn w:val="DefaultParagraphFont"/>
    <w:rPr/>
  </w:style>
  <w:style w:type="character" w:styleId="CharChar4">
    <w:name w:val=" Char Char4"/>
    <w:basedOn w:val="DefaultParagraphFont"/>
    <w:qFormat/>
    <w:rPr>
      <w:rFonts w:eastAsia="Times New Roman" w:cs="Times New Roman"/>
      <w:sz w:val="20"/>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rFonts w:eastAsia="Times New Roman" w:cs="Times New Roman"/>
      <w:szCs w:val="24"/>
    </w:rPr>
  </w:style>
  <w:style w:type="character" w:styleId="StrongEmphasis">
    <w:name w:val="Strong"/>
    <w:basedOn w:val="DefaultParagraphFont"/>
    <w:qFormat/>
    <w:rPr>
      <w:b/>
      <w:bCs/>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sq-AL" w:eastAsia="ja-JP" w:bidi="ar-SA"/>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sq-AL" w:eastAsia="ja-JP" w:bidi="ar-SA"/>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280" w:after="280"/>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4:00Z</dcterms:created>
  <dc:creator>Bruna Bara</dc:creator>
  <dc:description/>
  <cp:keywords/>
  <dc:language>en-US</dc:language>
  <cp:lastModifiedBy>Noela</cp:lastModifiedBy>
  <dcterms:modified xsi:type="dcterms:W3CDTF">2009-07-23T13:25:00Z</dcterms:modified>
  <cp:revision>3</cp:revision>
  <dc:subject/>
  <dc:title>V E N D I M</dc:title>
</cp:coreProperties>
</file>