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Vendim nr. 21 dat</w:t>
      </w:r>
      <w:r>
        <w:rPr>
          <w:b/>
          <w:bCs/>
        </w:rPr>
        <w:t>ë 16.04.2015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(V-21/15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>Gjykata Kushtetuese e Republikës së Shqipërisë, e përbërë nga: Bashkim Dedja, Kryetar, Sokol Berberi,</w:t>
        <w:tab/>
        <w:t>Vitore Tusha, Altina Xhoxhaj, Fatmir Hoxha, Gani Dizdari, Vladimir Kristo,  anëtarë, me sekretare Edmira Babaj, në datën 10.03.2015 mori në shqyrtim në seancë plenare, mbi bazë dokumentesh, çështjen nr. 6 Akti, që i përket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jc w:val="both"/>
        <w:rPr>
          <w:rFonts w:eastAsia="Calibri"/>
          <w:b/>
          <w:b/>
          <w:lang w:val="pt-PT"/>
        </w:rPr>
      </w:pPr>
      <w:r>
        <w:rPr>
          <w:rFonts w:eastAsia="Calibri"/>
          <w:b/>
          <w:lang w:val="pt-PT"/>
        </w:rPr>
      </w:r>
    </w:p>
    <w:p>
      <w:pPr>
        <w:pStyle w:val="Normal"/>
        <w:spacing w:lineRule="auto" w:line="360"/>
        <w:ind w:left="3600" w:hanging="2880"/>
        <w:jc w:val="both"/>
        <w:rPr>
          <w:b/>
          <w:b/>
        </w:rPr>
      </w:pPr>
      <w:r>
        <w:rPr>
          <w:b/>
        </w:rPr>
        <w:t xml:space="preserve">KËRKUES: </w:t>
        <w:tab/>
        <w:t xml:space="preserve">HALIT HOXHA, </w:t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  <w:t xml:space="preserve">XHEVDET HOXHA, </w:t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  <w:t xml:space="preserve">ZIJA HOXHA, </w:t>
      </w:r>
    </w:p>
    <w:p>
      <w:pPr>
        <w:pStyle w:val="Normal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  <w:t>RAZIJE HOXHA</w:t>
      </w:r>
    </w:p>
    <w:p>
      <w:pPr>
        <w:pStyle w:val="JuPara"/>
        <w:numPr>
          <w:ilvl w:val="0"/>
          <w:numId w:val="0"/>
        </w:numPr>
        <w:spacing w:lineRule="auto" w:line="360"/>
        <w:ind w:left="2160" w:hanging="2160"/>
        <w:outlineLvl w:val="0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JuPara"/>
        <w:numPr>
          <w:ilvl w:val="0"/>
          <w:numId w:val="0"/>
        </w:numPr>
        <w:spacing w:lineRule="auto" w:line="360"/>
        <w:ind w:left="2160" w:hanging="1440"/>
        <w:outlineLvl w:val="0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SUBJEKT I INTERESUAR:</w:t>
      </w:r>
    </w:p>
    <w:p>
      <w:pPr>
        <w:pStyle w:val="Normal"/>
        <w:spacing w:lineRule="auto" w:line="360"/>
        <w:ind w:left="3600" w:hanging="1980"/>
        <w:jc w:val="both"/>
        <w:rPr/>
      </w:pPr>
      <w:r>
        <w:rPr>
          <w:b/>
        </w:rPr>
        <w:tab/>
        <w:t xml:space="preserve">SHOQËRIA “FILANTO ALBANIA” sh.p.k., </w:t>
      </w:r>
      <w:r>
        <w:rPr/>
        <w:t>përfaqësuar nga avokat Artan Hajdari dhe Envi Hicka, me autorizim.</w:t>
      </w:r>
    </w:p>
    <w:p>
      <w:pPr>
        <w:pStyle w:val="Normal"/>
        <w:spacing w:lineRule="auto" w:line="360"/>
        <w:ind w:left="3600" w:hanging="1980"/>
        <w:jc w:val="both"/>
        <w:rPr/>
      </w:pPr>
      <w:r>
        <w:rPr/>
      </w:r>
    </w:p>
    <w:p>
      <w:pPr>
        <w:pStyle w:val="JuPara"/>
        <w:numPr>
          <w:ilvl w:val="0"/>
          <w:numId w:val="0"/>
        </w:numPr>
        <w:spacing w:lineRule="auto" w:line="360"/>
        <w:ind w:left="3690" w:hanging="2970"/>
        <w:outlineLvl w:val="0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 xml:space="preserve">OBJEKTI: </w:t>
        <w:tab/>
        <w:t xml:space="preserve">Shfuqizimi si të papajtueshme me Kushtetutën e Republikës së Shqipërisë i vendimeve nr.10-2012-219 (132), datë 08.02.2012 i  Gjykatës së Apelit Durrës dhe nr.00-2012-2437, datë 22.11.2012 të Kolegjit Civil të Gjykatës së Lartë (dhomë këshillimi). </w:t>
      </w:r>
    </w:p>
    <w:p>
      <w:pPr>
        <w:pStyle w:val="JuPara"/>
        <w:numPr>
          <w:ilvl w:val="0"/>
          <w:numId w:val="0"/>
        </w:numPr>
        <w:spacing w:lineRule="auto" w:line="360"/>
        <w:ind w:left="2160" w:hanging="2160"/>
        <w:outlineLvl w:val="0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spacing w:lineRule="auto" w:line="360"/>
        <w:ind w:left="3690" w:hanging="2970"/>
        <w:jc w:val="both"/>
        <w:rPr/>
      </w:pPr>
      <w:r>
        <w:rPr>
          <w:b/>
        </w:rPr>
        <w:t>BAZA LIGJORE:</w:t>
        <w:tab/>
      </w:r>
      <w:r>
        <w:rPr/>
        <w:t>Nenet 31, 32, 42/2, 131/f dhe 134/1/g të Kushtetutës së Republikës së Shqipërisë; neni 6/1/3/b/c i Konventës Evropiane për të Drejtat e Njeriut (KEDNJ); neni 1, protokolli shtojcë nr. 1 i Konventës; nenet 28, 29, 30, 39, 42 e vijues të ligji nr.8577, datë 10.02.2000 “Për organizimin dhe funksionimin e Gjykatës Kushtetuese të Republikës së Shqipërisë”.</w:t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JYKATA KUSHTETUESE,</w:t>
      </w:r>
    </w:p>
    <w:p>
      <w:pPr>
        <w:pStyle w:val="Normal"/>
        <w:spacing w:lineRule="auto" w:line="360"/>
        <w:jc w:val="both"/>
        <w:rPr/>
      </w:pPr>
      <w:r>
        <w:rPr/>
        <w:t>pasi dëgjoi relatorin e çështjes, Vladimir Kristo, mori në shqyrtim pretendimet me shkrim të kërkuesve, që janë shprehur për pranimin e kërkesës, prapësimet e subjektit të interesuar, që ka kërkuar rrëzimin e kërkesës, dhe diskutoi çështjen në tërësi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Ë R E N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Në datë 22.12.1994 ndërmjet shtetasit Fadil Hoxha, trashëgimlënës i kërkuesve, në cilësinë e shitësit, dhe subjektit të interesuar, shoqëria “Qendra e Përpunimit të Lëkurëve Shijak” sh.p.k., sot e regjistruar me emërtimin “Filanto Albania” sh.p.k., në cilësinë e blerësit, është nënshkruar një kontratë shitblerje nr.2093 Rep., nr.1391 Kol., për pronën me sipërfaqe 15.500 m</w:t>
      </w:r>
      <w:r>
        <w:rPr>
          <w:vertAlign w:val="superscript"/>
        </w:rPr>
        <w:t>2</w:t>
      </w:r>
      <w:r>
        <w:rPr/>
        <w:t xml:space="preserve">, tokë arë, e ndodhur në komunën Xhafzotaj, qarku Durrës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Prona në fjalë e ka origjinën nga procesi i ndarjes së tokës sipas ligjit nr. 7501, datë 19.07.1991 “Për tokën”, çka rezulton e provuar me aktin e marrjes së tokës në pronësi nr.41, datë 21.02.1994. Shitësi, shtetasi Fadil Hoxha, në atë kohë ishte kryetar i familjes bujqësor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Në momentin e shitjes sipërfaqja në fjalë i është dorëzuar subjektit të interesuar. Ky i fundit mbi këtë pronë ka ndërtuar një fabrikë për prodhimin e këpucëve, në të cilën vazhdon aktivitetin e tij të prodhimit. Objekti është ndërtuar me leje ndërtimi, sipas procedurave përkatëse të përcaktuara në ligj, pasi është bërë më parë ndryshimi i destinacionit nga tokë bujqësore në tokë truall (me vendimet nr. 3, datë 13.04.1994 të KRRT-së Durrës dhe nr. 19, datë 10.06.1994 të KRRTRSH-së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Subjekti i interesuar nuk ka mundur ta regjistrojë pronën në Zyrën Vendore të Regjistrimit të Pasurive të Paluajtshme (ZVRPP) Durrës në momentin e lidhjes së kontratës.  ZVRPP-ja Durrës ka refuzuar të bëjë regjistrimin, për shkak se toka objekt gjykimi ka qenë pronë e të gjithë familjes bujqësore dhe jo vetëm e shitësit dhe si pasojë kontrata e shitblerjes nuk mund të regjistrohet, pasi nuk është e nënshkruar nga të gjithë anëtarët e familjes bujqësore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Në këto kushte, subjekti i interesuar, shoqëria “Filanto Albania” sh.p.k., i është drejtuar Gjykatës së Rrethit Gjyqësor Durrës me kërkesëpadi me objekt detyrimin e kërkuesve, trashëgimtarë ligjorë të zotit Fadil Hoxha, për ta njohur pronar të sipërfaqes prej 15.500 m</w:t>
      </w:r>
      <w:r>
        <w:rPr>
          <w:vertAlign w:val="superscript"/>
        </w:rPr>
        <w:t>2</w:t>
      </w:r>
      <w:r>
        <w:rPr/>
        <w:t xml:space="preserve"> nëpërmjet fitimit të pronësisë me parashkrim fitues, sipas nenit 168 të Kodit Civil (KC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Gjatë shqyrtimit gjyqësor është paraqitur nga kërkuesit kundërpadi me objekt lirimin dhe dorëzimin e sipërfaqes prej 15.200 m</w:t>
      </w:r>
      <w:r>
        <w:rPr>
          <w:vertAlign w:val="superscript"/>
        </w:rPr>
        <w:t>2</w:t>
      </w:r>
      <w:r>
        <w:rPr/>
        <w:t xml:space="preserve">, tokë arë, për shkak se kontrata e shitblerjes së tokës ka qenë në kundërshtim me ligjin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Gjykata e Rrethit Gjyqësor Durrës, me vendimin nr.11-2010-5149 (2932), datë 11.11.2010, ka vendosur rrëzimin e kërkesëpadisë dhe kundërpadisë si të pabazuara në ligj dhe në prova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Gjykata e Apelit Durrës, mbi ankimin e palëve ndërgjyqëse, me vendimin nr.10-2012-219 (132), datë 08.02.2012, ka vendosur lënien në fuqi të vendimit të shkallës së parë lidhur me rrëzimin e kundërpadisë dhe ndryshimin e këtij vendimi për sa i përket disponimit mbi objektin e padisë, duke pranuar kërkesëpadinë e subjektit të interesuar. Gjykata e apelit arsyeton se kontrata e shitblerjes është kryer pas ndryshimit të destinacionit të pronës nga tokë bujqësore në tokë truall dhe si e tillë kjo kontratë nuk është e ndaluar nga ligji dhe nuk është pengesë për fitimin me parashkrim fitues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. Kolegji Civil i Gjykatës së Lartë, fillimisht, me vendimin nr.136, datë 13.04.2012, ka vendosur pezullimin e ekzekutimit të vendimit nr.11-2010-5149 (2932), datë 11.11.2010 të Gjykatës së Rrethit Gjyqësor Durrës, ndryshuar pjesërisht nga gjykata e apelit. Ndërsa me vendimin nr.00-2014-2437, datë 22.11.2012, në dhomë këshillimi, ka vendosur mospranimin e rekursit të kërkuesve, me arsyetimin se nuk përmban shkaqe nga ato të parashikuara nga neni 472 i Kodit të Procedurës Civile (KPC)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fr-FR"/>
        </w:rPr>
        <w:t xml:space="preserve">10. </w:t>
      </w:r>
      <w:r>
        <w:rPr>
          <w:rFonts w:eastAsia="Calibri"/>
          <w:i/>
          <w:lang w:eastAsia="fr-FR"/>
        </w:rPr>
        <w:t>Kërkuesit</w:t>
      </w:r>
      <w:r>
        <w:rPr>
          <w:rFonts w:eastAsia="Calibri"/>
          <w:lang w:eastAsia="fr-FR"/>
        </w:rPr>
        <w:t xml:space="preserve"> i janë drejtuar Gjykatës Kushtetuese (në vijim “Gjykata”), </w:t>
      </w:r>
      <w:r>
        <w:rPr/>
        <w:t>duke pretenduar shfuqizimin e</w:t>
      </w:r>
      <w:r>
        <w:rPr>
          <w:b/>
          <w:bCs/>
        </w:rPr>
        <w:t xml:space="preserve"> </w:t>
      </w:r>
      <w:r>
        <w:rPr>
          <w:bCs/>
        </w:rPr>
        <w:t>vendimeve objekt kërkese. Ata kanë parashtruar në mënyrë të përmbledhur se:</w:t>
      </w:r>
      <w:r>
        <w:rPr/>
        <w:t xml:space="preserve"> </w:t>
      </w:r>
    </w:p>
    <w:p>
      <w:pPr>
        <w:pStyle w:val="Normal"/>
        <w:spacing w:lineRule="auto" w:line="360"/>
        <w:ind w:left="1350" w:hanging="630"/>
        <w:jc w:val="both"/>
        <w:rPr/>
      </w:pPr>
      <w:r>
        <w:rPr>
          <w:rFonts w:eastAsia="Calibri"/>
          <w:lang w:eastAsia="fr-FR"/>
        </w:rPr>
        <w:t xml:space="preserve">10.1. Është cenuar parimi i arsyetimit të vendimit gjyqësor, sepse vendimi i gjykatës së apelit përmban kundërthënie dhe nuk ka bërë analizën e plotë të provave.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1350" w:hanging="630"/>
        <w:jc w:val="both"/>
        <w:rPr/>
      </w:pPr>
      <w:r>
        <w:rPr>
          <w:rFonts w:eastAsia="Calibri"/>
          <w:lang w:eastAsia="fr-FR"/>
        </w:rPr>
        <w:t xml:space="preserve">10.2.  Është cenuar parimi i barazisë së armëve, pasi gjykata e apelit nuk u ka dhënë përgjigje provave të kërkuesve.  </w:t>
      </w:r>
    </w:p>
    <w:p>
      <w:pPr>
        <w:pStyle w:val="Normal"/>
        <w:spacing w:lineRule="auto" w:line="360"/>
        <w:ind w:left="1350" w:hanging="630"/>
        <w:jc w:val="both"/>
        <w:rPr/>
      </w:pPr>
      <w:r>
        <w:rPr>
          <w:rFonts w:eastAsia="Calibri"/>
          <w:lang w:eastAsia="fr-FR"/>
        </w:rPr>
        <w:t>10.3. Është cenuar parimi i sigurisë juridike, pasi gjykatat e juridiksionit të zakonshëm nuk kanë përcaktuar mënyrën se si të paditurit kanë humbur të drejtën e pronësisë.</w:t>
      </w:r>
    </w:p>
    <w:p>
      <w:pPr>
        <w:pStyle w:val="Normal"/>
        <w:spacing w:lineRule="auto" w:line="360"/>
        <w:ind w:left="1350" w:hanging="630"/>
        <w:jc w:val="both"/>
        <w:rPr>
          <w:rFonts w:eastAsia="Calibri"/>
          <w:lang w:eastAsia="fr-FR"/>
        </w:rPr>
      </w:pPr>
      <w:r>
        <w:rPr>
          <w:rFonts w:eastAsia="Calibri"/>
          <w:lang w:eastAsia="fr-FR"/>
        </w:rPr>
        <w:t xml:space="preserve">10.4. Është cenuar e drejta për të pasur një vendim gjyqësor të arsyetuar nga Gjykata e Lartë. Kjo e fundit edhe pse në prani të shkaqeve të parashikuara në nenin 472 të KPC-së nuk u ka dhënë përgjigje pretendimeve të ngritura dhe në dhomë këshillimi ka vendosur mospranimin e rekursi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fr-FR"/>
        </w:rPr>
        <w:t xml:space="preserve">11. </w:t>
      </w:r>
      <w:r>
        <w:rPr>
          <w:rFonts w:eastAsia="Calibri"/>
          <w:i/>
          <w:lang w:eastAsia="fr-FR"/>
        </w:rPr>
        <w:t>Subjekti i interesuar</w:t>
      </w:r>
      <w:r>
        <w:rPr>
          <w:rFonts w:eastAsia="Calibri"/>
          <w:lang w:eastAsia="fr-FR"/>
        </w:rPr>
        <w:t>, shoqëria “Filanto Albania” sh.p.k., ka prapësuar në mënyrë të përmbledhur se: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eastAsia="Calibri"/>
          <w:lang w:eastAsia="fr-FR"/>
        </w:rPr>
        <w:t xml:space="preserve">11.1. Kërkuesit nuk legjitimohen për t’ju drejtuar Gjykatës për pretendimin se gjykata e apelit nuk u ka dhënë përgjigje të gjitha pretendimeve të tyre, pasi nuk kanë ezauruar të gjitha mjetet e njohura nga ligji për riparimin e shkeljes. </w:t>
      </w:r>
    </w:p>
    <w:p>
      <w:pPr>
        <w:pStyle w:val="Normal"/>
        <w:spacing w:lineRule="auto" w:line="360"/>
        <w:ind w:left="1350" w:hanging="630"/>
        <w:jc w:val="both"/>
        <w:rPr/>
      </w:pPr>
      <w:r>
        <w:rPr>
          <w:rFonts w:eastAsia="Calibri"/>
          <w:lang w:eastAsia="fr-FR"/>
        </w:rPr>
        <w:t xml:space="preserve">11.2. Vendimi i gjykatës së apelit plotëson të gjitha kriteret, në kuptim të standardit kushtetues të arsyetimit të vendimit gjyqësor, pasi në pjesën që ka ndryshuar vendimin e shkallës së parë ka argumentuar mbi elementet që çuan gjykatën në marrjen e një vendimi të kundërt.    </w:t>
      </w:r>
    </w:p>
    <w:p>
      <w:pPr>
        <w:pStyle w:val="Normal"/>
        <w:spacing w:lineRule="auto" w:line="360"/>
        <w:ind w:left="1350" w:hanging="630"/>
        <w:jc w:val="both"/>
        <w:rPr/>
      </w:pPr>
      <w:r>
        <w:rPr>
          <w:rFonts w:eastAsia="Calibri"/>
          <w:lang w:eastAsia="fr-FR"/>
        </w:rPr>
        <w:t xml:space="preserve">11.3. Bazuar në jurisprudencën e Gjykatës nuk është detyrë e saj të analizojë provat dhe faktet ku mbështeten gjykatat e juridiksionit të zakonshëm për zgjidhjen e çështjes në themel, prandaj pretendimi i kërkuesve për vlerësim të provave në gjykatën e apelit është i pabazuar.  </w:t>
      </w:r>
    </w:p>
    <w:p>
      <w:pPr>
        <w:pStyle w:val="Normal"/>
        <w:spacing w:lineRule="auto" w:line="360"/>
        <w:ind w:left="1350" w:hanging="630"/>
        <w:jc w:val="both"/>
        <w:rPr>
          <w:rFonts w:eastAsia="Calibri"/>
          <w:lang w:eastAsia="fr-FR"/>
        </w:rPr>
      </w:pPr>
      <w:r>
        <w:rPr>
          <w:rFonts w:eastAsia="Calibri"/>
          <w:lang w:eastAsia="fr-FR"/>
        </w:rPr>
        <w:t xml:space="preserve">11.4. Vendimi i Gjykatës së Lartë përmbush standardet e elaboruara nga jurisprudenca kushtetuese dhe ajo e GJEDNJ-së për arsyetimin e vendimeve në dhomë këshillimi. 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rFonts w:eastAsia="Calibri"/>
          <w:lang w:eastAsia="fr-FR"/>
        </w:rPr>
        <w:t xml:space="preserve">11.5. Gjykatat e juridiksionit të zakonshëm nuk kanë cenuar të drejtën e pronësisë, pasi ato kanë arsyetuar, në zbatim të normave të së drejtës private, mbi mënyrën e fitimit të pronësisë nga njëra prej palëve ndërgjyqëse.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fr-FR"/>
        </w:rPr>
      </w:pPr>
      <w:r>
        <w:rPr>
          <w:rFonts w:eastAsia="Calibri"/>
          <w:b/>
          <w:lang w:eastAsia="fr-FR"/>
        </w:rPr>
        <w:t>III</w:t>
      </w:r>
    </w:p>
    <w:p>
      <w:pPr>
        <w:pStyle w:val="Heading"/>
        <w:spacing w:lineRule="auto" w:line="360"/>
        <w:rPr>
          <w:lang w:val="sq-AL" w:eastAsia="en-US"/>
        </w:rPr>
      </w:pPr>
      <w:r>
        <w:rPr>
          <w:lang w:val="sq-AL" w:eastAsia="en-US"/>
        </w:rPr>
        <w:t>Vlerësimi i Gjykatës Kushtetues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</w:rPr>
        <w:t xml:space="preserve">A. Për </w:t>
      </w:r>
      <w:r>
        <w:rPr>
          <w:rFonts w:eastAsia="Calibri"/>
          <w:i/>
          <w:lang w:eastAsia="fr-FR"/>
        </w:rPr>
        <w:t>legjitimimin e kërkuesi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fr-FR"/>
        </w:rPr>
        <w:t>12. Subjekti i interesuar ka prapësuar se kërkuesit nuk legjitimohen për t’ju drejtuar Gjykatës për pretendimin se gjykata e apelit nuk u ka dhënë përgjigje të gjitha pretendimeve të tyre, pasi nuk kanë ezauruar të gjitha mjetet e njohura nga ligji për riparimin e shkeljes. Sipas subjektit të interesuar, dispozitat e KPC-së ofrojnë mundësi procedurale efektive për riparimin e kësaj shkeljeje. Nëse gjykata në vendimin e saj nuk u ka dhënë zgjidhje të gjitha pretendimeve të ngritura nga palët, kërkuesi mund ta realizojë të drejtën e tij duke kërkuar plotësimin e vendimit sipas nenit 313 të KPC-së. Ndërsa në rastet kur vendimi është i errët, kontradiktor, alogjik, palët mund të eliminojnë paqartësitë duke kërkuar interpretimin e vendimit sipas nenit 314 të KPC-së. Ky mjet është më efektiv sesa rekursi, pasi Gjykatës së Lartë do t’i duhej të sqaronte dhe argumentonte se çfarë ka dashur të thotë gjykata më e ulë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fr-FR"/>
        </w:rPr>
        <w:t xml:space="preserve">13. Në kundërshtim nga sa prapëson subjekti i interesuar, Gjykata vlerëson se kërkuesit i kanë ezauruar mjetet për riparimin e shkeljes së pretenduar. Përderisa rekursi në Gjykatën e Lartë mund të kryhet edhe për shkaqet e pretenduara nga kërkuesit, zgjedhja ndërmjet mjeteve të ofruara nga ligjvënësi u përket kërkuesve. Gjithashtu, Gjykata çmon se në prani të disa shkaqeve për të kundërshtuar vendimin e gjykatës së apelit, zgjedhja e një mjeti që i përfshin ato të gjitha, është më efektive se zgjedhja e mjeteve të veçanta për secilin pretendi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fr-FR"/>
        </w:rPr>
        <w:t>14. Për sa më lart, Gjykata çmon se ky pretendim i subjektit të interesuar nuk është i bazuar dhe se kërkuesit legjitimohen për t’ju drejtuar Gjykatës.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fr-FR"/>
        </w:rPr>
      </w:pPr>
      <w:r>
        <w:rPr>
          <w:rFonts w:eastAsia="Calibri"/>
          <w:lang w:eastAsia="fr-FR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i/>
          <w:i/>
          <w:lang w:eastAsia="fr-FR"/>
        </w:rPr>
      </w:pPr>
      <w:r>
        <w:rPr>
          <w:rFonts w:eastAsia="Calibri"/>
          <w:i/>
          <w:lang w:eastAsia="fr-FR"/>
        </w:rPr>
        <w:t xml:space="preserve">B. Për pretendimin për cenimin e së drejtës për një proces të rregullt ligjor në gjykatën e apelit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fr-FR"/>
        </w:rPr>
      </w:pPr>
      <w:r>
        <w:rPr>
          <w:bCs/>
        </w:rPr>
        <w:t xml:space="preserve">15. </w:t>
      </w:r>
      <w:r>
        <w:rPr/>
        <w:t xml:space="preserve">Kërkuesit, për gjykimin e zhvilluar në gjykatën e apelit, pretendojnë se u janë </w:t>
      </w:r>
      <w:r>
        <w:rPr>
          <w:rFonts w:eastAsia="Calibri"/>
          <w:lang w:eastAsia="fr-FR"/>
        </w:rPr>
        <w:t xml:space="preserve">cenuar disa të drejta lidhur me procesin e rregullt ligjor, si e drejta për të pasur një vendim gjyqësor të  arsyetuar, si dhe e drejta për të marrë një përgjigje përfundimtare prej gjykatës, që sipas tyre lidhet me respektimin e parimit të barazisë së armëve. </w:t>
      </w:r>
    </w:p>
    <w:p>
      <w:pPr>
        <w:pStyle w:val="Normal"/>
        <w:spacing w:lineRule="auto" w:line="360"/>
        <w:ind w:left="-90" w:firstLine="810"/>
        <w:jc w:val="both"/>
        <w:rPr/>
      </w:pPr>
      <w:r>
        <w:rPr/>
        <w:t>16. Subjekti i interesuar lidhur me këtë pretendim prapëson se gjykata e apelit i ka përmbushur të gjitha kriteret e standardit kushtetues të arsyetimit të vendimit, pasi në pjesën që lë në fuqi vendimin e shkallës së parë, në linjë me jurisprudencën e GJEDNJ-së (</w:t>
      </w:r>
      <w:r>
        <w:rPr>
          <w:i/>
        </w:rPr>
        <w:t>shih vendimin</w:t>
      </w:r>
      <w:r>
        <w:rPr/>
        <w:t xml:space="preserve"> </w:t>
      </w:r>
      <w:r>
        <w:rPr>
          <w:i/>
        </w:rPr>
        <w:t>Hirvisaari kundër Finlandës, nr. 49684, datë 25.12.2001)</w:t>
      </w:r>
      <w:r>
        <w:rPr/>
        <w:t xml:space="preserve">, i është referuar dhe ka miratuar  arsyetimin e bërë nga gjykata e shkallës së parë, ndërsa në pjesën që ka ndryshuar këtë vendim ka arsyetuar mbi elementet që e kanë çuar në marrjen e vendimit. Gjithashtu, ai prapëson se </w:t>
      </w:r>
      <w:r>
        <w:rPr>
          <w:rFonts w:eastAsia="Calibri"/>
          <w:lang w:eastAsia="fr-FR"/>
        </w:rPr>
        <w:t xml:space="preserve">Gjykata nuk ka si detyrë të analizojë provat dhe faktet ku mbështeten gjykatat e juridiksionit të zakonshëm për zgjidhjen e çështjes në themel, prandaj pretendimi i kërkuesve për vlerësim të provave në gjykatën e apelit është i pabazuar. 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Cs/>
        </w:rPr>
        <w:t xml:space="preserve">17. Gjykata ka tashmë jurisprudencë të konsoliduar për parimet të cilat pretendohen nga kërkuesit se janë cenuar. Për të drejtën </w:t>
      </w:r>
      <w:r>
        <w:rPr/>
        <w:t>për të pasur një vendim gjyqësor të arsyetuar</w:t>
      </w:r>
      <w:r>
        <w:rPr>
          <w:bCs/>
        </w:rPr>
        <w:t xml:space="preserve">, Gjykata është shprehur se ajo përfshihet në kuadrin e së </w:t>
      </w:r>
      <w:r>
        <w:rPr/>
        <w:t xml:space="preserve">drejtës për një proces të rregullt ligjor, që i garantohet individit nga nenet 42, 142/1 të Kushtetutës dhe neni 6 i KEDNJ-së. </w:t>
      </w:r>
      <w:r>
        <w:rPr>
          <w:bCs/>
        </w:rPr>
        <w:t>Funksioni i një vendimi të arsyetuar është t’u tregojë palëve që ato janë dëgjuar,</w:t>
      </w:r>
      <w:r>
        <w:rPr/>
        <w:t xml:space="preserve"> si dhe u jep mundësinë atyre ta kundërshtojnë atë. Përveç kësaj, duke dhënë një vendim të arsyetuar, mund të realizohet vëzhgimi publik i administrimit të drejtësisë </w:t>
      </w:r>
      <w:r>
        <w:rPr>
          <w:i/>
        </w:rPr>
        <w:t xml:space="preserve">(shih vendimet nr. 8, datë 28.02.2012;  nr. </w:t>
      </w:r>
      <w:r>
        <w:rPr>
          <w:rFonts w:eastAsia="Calibri"/>
          <w:i/>
        </w:rPr>
        <w:t xml:space="preserve">8, datë 16.03.2011; </w:t>
      </w:r>
      <w:r>
        <w:rPr>
          <w:i/>
        </w:rPr>
        <w:t xml:space="preserve">nr. 25, datë 10.06.2011 dhe </w:t>
      </w:r>
      <w:r>
        <w:rPr>
          <w:rFonts w:eastAsia="Calibri"/>
          <w:i/>
        </w:rPr>
        <w:t xml:space="preserve">nr. 38, datë 30.12.2010 </w:t>
      </w:r>
      <w:r>
        <w:rPr>
          <w:i/>
        </w:rPr>
        <w:t xml:space="preserve">të Gjykatës Kushtetuese).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18. Gjykata, po ashtu, ka theksuar se vendimi duhet të mbështetet vetëm mbi faktet që janë paraqitur gjatë procesit gjyqësor dhe duhet të përmbajë bazën ligjore mbi të cilën bazohet zgjidhja e mosmarrëveshjes, analizën e provave, si dhe mënyrën e zgjidhjes së mosmarrëveshjes </w:t>
      </w:r>
      <w:r>
        <w:rPr>
          <w:rFonts w:eastAsia="Calibri"/>
        </w:rPr>
        <w:t>(</w:t>
      </w:r>
      <w:r>
        <w:rPr>
          <w:rFonts w:eastAsia="Calibri"/>
          <w:i/>
        </w:rPr>
        <w:t>shih vendimet nr. 8, datë 16.03.2011; nr. 23, datё 04.11.2008;</w:t>
      </w:r>
      <w:r>
        <w:rPr>
          <w:rFonts w:eastAsia="Calibri"/>
          <w:bCs/>
          <w:i/>
        </w:rPr>
        <w:t xml:space="preserve"> nr. 11, datë 02.04.2008</w:t>
      </w:r>
      <w:r>
        <w:rPr>
          <w:rFonts w:eastAsia="Calibri"/>
          <w:i/>
        </w:rPr>
        <w:t xml:space="preserve"> dhe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i/>
        </w:rPr>
        <w:t xml:space="preserve">nr. 7, datë 09.03.2009 të Gjykatës Kushtetuese). </w:t>
      </w:r>
      <w:r>
        <w:rPr>
          <w:rFonts w:eastAsia="Calibri"/>
        </w:rPr>
        <w:t>V</w:t>
      </w:r>
      <w:r>
        <w:rPr/>
        <w:t xml:space="preserve">endimi gjyqësor në çdo rast duhet të jetë logjik, i rregullt në formë dhe i qartë në përmbajtje. Në tërësinë e tij ai duhet konsideruar si një unitet, në të cilin pjesët përbërëse janë të lidhura ngushtësisht mes tyre. Ato duhet të jenë në shërbim dhe funksion të njëra-tjetrës </w:t>
      </w:r>
      <w:r>
        <w:rPr>
          <w:i/>
        </w:rPr>
        <w:t>(shih vendimet nr. 20, datë 13.04.2012 dhe nr. 38, datë 30.12.2010 të Gjykatës Kushtetuese)</w:t>
      </w:r>
      <w:r>
        <w:rPr>
          <w:bCs/>
          <w:i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9. G</w:t>
      </w:r>
      <w:r>
        <w:rPr/>
        <w:t>jithsesi, Gjykata e ka vlerësuar zbatimin e këtij parimi rast pas rasti, në varësi të rrethanave konkrete të çështjes, duke analizuar nëse vendimet gjyqësore të kundërshtuara e kanë përmbushur në mënyrë të mjaftueshme detyrimin për arsyetimin e vendimeve të tyre. Ajo ka verifikuar nëse vendimi i kundërshtuar është logjik, ka kundërthënie, përmban referenca në ligjin e zbatueshëm dhe nëse respekton të gjitha elementet e sipërpërmendur. Detyrimi i gjykatave për të respektuar këtë standard ndryshon në varësi të rrethanave të çështjes konkrete e natyrës së vendimit, dhe masa e arsyetimit varet nga natyra e vendimit në fjalë (</w:t>
      </w:r>
      <w:r>
        <w:rPr>
          <w:i/>
        </w:rPr>
        <w:t>shih vendimin nr.25, datë 10.06.2011 të Gjykatës Kushtetuese</w:t>
      </w:r>
      <w:r>
        <w:rPr/>
        <w:t>). Ky detyrim nuk mund të interpretohet sikur kërkohet arsyetim i detajuar për çdo pretendim të palës ndërgjyqëse (</w:t>
      </w:r>
      <w:r>
        <w:rPr>
          <w:i/>
        </w:rPr>
        <w:t>shih vendimet nr. 23, datë 04.11.2008 dhe nr. 35, datë 25.07.2011 të Gjykatës Kushtetuese</w:t>
      </w:r>
      <w:r>
        <w:rPr/>
        <w:t xml:space="preserve">).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20. Për sa i përket të drejtës së aksesit, </w:t>
      </w:r>
      <w:r>
        <w:rPr>
          <w:bCs/>
        </w:rPr>
        <w:t>Gjykata ka vlerësuar se administrimi i mirë i drejtësisë fillon me garancinë që një individ të ketë akses në gjykatë për t’i siguruar atij të gjitha aspektet gjyqësore të shqyrtimit të çështjes. E drejta për t’iu drejtuar gjykatës është një nga aspektet e së drejtës për gjykim, e sanksionuar në nenin 42 të Kushtetutës. Aksesi në gjykatë duhet të jetë substantiv dhe jo thjesht formal. Mohimi i së drejtës për t’iu drejtuar gjykatës dhe për të marrë një përgjigje përfundimtare prej saj për pretendimet e ngritura, përbën cenim të së drejtës themelore për një proces të rregullt ligjor (</w:t>
      </w:r>
      <w:r>
        <w:rPr>
          <w:bCs/>
          <w:i/>
        </w:rPr>
        <w:t>shih vendimet nr. 4, datë 23.02.2011; nr. 14, datë 3.6.2009 dhe nr. 7 datë 11.03.2008 të Gjykatës Kushtetuese</w:t>
      </w:r>
      <w:r>
        <w:rPr>
          <w:bCs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1. Për parimin e barazisë së armëve në gjykim, Gjykata është shprehur se ai është një parim i cili është pjesë e domosdoshme si e procesit penal, ashtu edhe atij civil. Edhe ky parim, ndonëse zhvillohet më shumë nga doktrina dhe jurisprudenca në fushën penale, ku ky i fundit është pjesë e të drejtës së mbrojtjes të garantuar nga neni 31 i Kushtetutës, është përsëri i zbatueshëm në procesin civil, pasi ky proces duhet të garantojë barazi substanciale të palëve nëpërmjet një kontradiktoriteti efektiv midis tyre </w:t>
      </w:r>
      <w:r>
        <w:rPr>
          <w:i/>
        </w:rPr>
        <w:t>(shih vendimin nr.</w:t>
      </w:r>
      <w:r>
        <w:rPr>
          <w:rFonts w:eastAsia="Calibri"/>
          <w:lang w:eastAsia="fr-FR"/>
        </w:rPr>
        <w:t xml:space="preserve"> </w:t>
      </w:r>
      <w:r>
        <w:rPr>
          <w:rFonts w:eastAsia="Calibri"/>
          <w:i/>
          <w:lang w:eastAsia="fr-FR"/>
        </w:rPr>
        <w:t>34, datë 25.07.2011</w:t>
      </w:r>
      <w:r>
        <w:rPr>
          <w:i/>
        </w:rPr>
        <w:t xml:space="preserve"> të Gjykatës Kushtetuese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22. Në rastin në shqyrtim, Gjykata vëren se gjykata e apelit u ka dhënë përgjigje pretendimeve të kërkuesve, dhe ia ka nënshtruar ato debatit gjyqësor dhe se vendimi i gjykatës përmbush elementet që burojnë nga KPC-ja dhe jurisprudenca e kësaj Gjykate për arsyetimin e vendimit. Gjithashtu, Gjykata konstaton se p</w:t>
      </w:r>
      <w:r>
        <w:rPr>
          <w:rFonts w:eastAsia="Calibri"/>
          <w:lang w:eastAsia="fr-FR"/>
        </w:rPr>
        <w:t xml:space="preserve">avarësisht se kërkuesit pretendojnë cenimin e parimeve të lartpërmendura, ata nuk kanë përcaktuar konkretisht se ku konsistojnë këto shkelje. Në thelb, ajo që kërkuesit parashtrojnë </w:t>
      </w:r>
      <w:r>
        <w:rPr/>
        <w:t xml:space="preserve">ka të bëjë me mënyrën e fitimit të pronësisë së sipërfaqes së tokës dhe zbatimin e institutit të parashkrimit fitues. 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lang w:val="sq-AL" w:eastAsia="en-US"/>
        </w:rPr>
      </w:pPr>
      <w:r>
        <w:rPr>
          <w:b w:val="false"/>
          <w:lang w:val="sq-AL" w:eastAsia="en-US"/>
        </w:rPr>
        <w:t>23. Gjykata në jurisprudencën e saj është shprehur, në mënyrë të vazhdueshme se vlerësimi i fakteve dhe rrethanave të çështjes, si dhe interpretimi i ligjit janë kompetenca të gjykatave të sistemit gjyqësor, të cilat nuk mund të jenë objekt i gjykimit kushtetues.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. Gjykata nuk mund të bëjë vlerësim të provave, interpretim të ligjit dhe as të përcaktojë mënyrën e zgjidhjes së çështjes, sepse këto të fundit hyjnë në sferën e kompetencave të gjykatave të sistemit gjyqësor (</w:t>
      </w:r>
      <w:r>
        <w:rPr>
          <w:b w:val="false"/>
          <w:i/>
          <w:lang w:val="sq-AL" w:eastAsia="en-US"/>
        </w:rPr>
        <w:t>shih vendimin nr. 19, datë 02.04.2012; nr.26, datë 15.12.2008; nr. 7, datë 27.04.2005 dhe nr. 106, datë 01.08.2001 të Gjykatës Kushtetuese</w:t>
      </w:r>
      <w:r>
        <w:rPr>
          <w:b w:val="false"/>
          <w:lang w:val="sq-AL" w:eastAsia="en-US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4.</w:t>
      </w:r>
      <w:r>
        <w:rPr>
          <w:b/>
        </w:rPr>
        <w:t xml:space="preserve"> </w:t>
      </w:r>
      <w:r>
        <w:rPr/>
        <w:t xml:space="preserve">Për rrjedhojë, Gjykata vlerëson se vendimi i gjykatës së apelit nuk ka cenuar të drejtën e aksesit, parimin e  arsyetimit të vendimit dhe atë të barazisë së armëve. Prandaj  pretendimet e lartpërmendura të kërkuesve për procesin e zhvilluar në atë gjykatë nuk janë të bazuara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i/>
        </w:rPr>
        <w:t>C. Për pretendimin për cenimin e parimit të sigurisë juridik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5. Kërkuesit parashtrojnë se </w:t>
      </w:r>
      <w:r>
        <w:rPr>
          <w:rFonts w:eastAsia="Calibri"/>
          <w:lang w:eastAsia="fr-FR"/>
        </w:rPr>
        <w:t xml:space="preserve">gjykatat e juridiksionit të zakonshëm nuk kanë përcaktuar mënyrën se si të paditurit kanë humbur të drejtën e pronësisë, çka, sipas tyre, ka passjellë cenimin e parimit të sigurisë juridike. Ndërsa subjekti i interesuar prapëson se gjykatat e faktit, në zbatim të normave të të drejtës private, kanë argumentuar për mënyrën e fitimit të pronësisë nga njëra prej palëve ndërgjyqëse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lang w:eastAsia="fr-FR"/>
        </w:rPr>
        <w:t xml:space="preserve">26. </w:t>
      </w:r>
      <w:r>
        <w:rPr/>
        <w:t>Gjykata në lidhje me parimin e sigurisë juridike ka theksuar se ai nënkupton, ndërmjet të tjerash, garantimin e besueshmërisë së individit te shteti, institucionet e tij dhe tek aktet që ato nxjerrin. Ndërsa, në rastin e vendimeve gjyqësore të formës së prerë, siguria juridike nënkupton që, në rastet kur gjykata ka vendosur përfundimisht për një çështje, vendimi i saj nuk duhet të vihet në dyshim. Pra kur vendimi ka marrë formë të prerë ai është i detyrueshëm për palët, trashëgimtarët e tyre, për personat që tërheqin të drejta nga palët, për gjykatën që ka dhënë vendimin dhe për të gjitha gjykatat dhe institucionet e tjera. Asnjë gjykatë nuk mundet të gjykojë sërish të njëjtën padi kundrejt të njëjtave palë.  Vendimi gjyqësor i formës së prerë, që përbën gjë të gjykuar, është shprehje dhe konkretizim i së drejtës mbi marrëdhënien juridike dhe ka qëllim t’i japë jo vetëm qartësi, por edhe siguri kësaj marrëdhënieje. (</w:t>
      </w:r>
      <w:r>
        <w:rPr>
          <w:i/>
          <w:iCs/>
        </w:rPr>
        <w:t>shih vendimin nr. 23, datë 08.06.2007 të Gjykatës Kushtetuese</w:t>
      </w:r>
      <w:r>
        <w:rPr/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fr-FR"/>
        </w:rPr>
      </w:pPr>
      <w:r>
        <w:rPr>
          <w:rFonts w:eastAsia="Calibri"/>
          <w:lang w:eastAsia="fr-FR"/>
        </w:rPr>
        <w:t>27. Për sa më sipër, në rastin në shqyrtim, Gjykata vlerëson se përderisa pretendimi i kërkuesve për cenimin e parimit të sigurisë juridike nuk lidhet me ekzistencën e ndonjë vendimi të formës së prerë, ai (pretendimi) nuk është ngritur në nivel kushtetues. Gjykata gjithashtu çmon se edhe ky pretendim i kërkuesit në thelb ka të bëjë me mënyrën e fitimit të pronësisë, që, sikurse u tha më lart (</w:t>
      </w:r>
      <w:r>
        <w:rPr>
          <w:rFonts w:eastAsia="Calibri"/>
          <w:i/>
          <w:lang w:eastAsia="fr-FR"/>
        </w:rPr>
        <w:t>shih paragrafin 23</w:t>
      </w:r>
      <w:r>
        <w:rPr>
          <w:rFonts w:eastAsia="Calibri"/>
          <w:lang w:eastAsia="fr-FR"/>
        </w:rPr>
        <w:t>), nuk hyn në juridiksionin kushtetues.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fr-FR"/>
        </w:rPr>
      </w:pPr>
      <w:r>
        <w:rPr>
          <w:rFonts w:eastAsia="Calibri"/>
          <w:lang w:eastAsia="fr-FR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i/>
          <w:i/>
          <w:lang w:eastAsia="fr-FR"/>
        </w:rPr>
      </w:pPr>
      <w:r>
        <w:rPr>
          <w:rFonts w:eastAsia="Calibri"/>
          <w:i/>
          <w:lang w:eastAsia="fr-FR"/>
        </w:rPr>
        <w:t>D. Për pretendimin e cenimit të standardit të arsyetimit të vendimit gjyqësor nga vendimi i Gjykatës së Lartë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8. Gjykata, nën dritën e jurisprudencës së GJEDNJ-së, p</w:t>
      </w:r>
      <w:r>
        <w:rPr>
          <w:bCs/>
        </w:rPr>
        <w:t xml:space="preserve">ër zbatimin e </w:t>
      </w:r>
      <w:r>
        <w:rPr/>
        <w:t xml:space="preserve">standardit të arsyetimit të vendimeve gjyqësore nga </w:t>
      </w:r>
      <w:r>
        <w:rPr>
          <w:rFonts w:eastAsia="Calibri"/>
          <w:lang w:eastAsia="fr-FR"/>
        </w:rPr>
        <w:t xml:space="preserve">Gjykata e Lartë, të pretenduar nga kërkuesit, </w:t>
      </w:r>
      <w:r>
        <w:rPr/>
        <w:t>është shprehur se për vendimet e dhëna prej saj në dhomë këshillimi, mënyra e formulimit të pjesës arsyetuese të këtij vendimi, se “</w:t>
      </w:r>
      <w:r>
        <w:rPr>
          <w:i/>
        </w:rPr>
        <w:t>rekursi nuk përmban shkaqe ligjore</w:t>
      </w:r>
      <w:r>
        <w:rPr/>
        <w:t xml:space="preserve">”, është e rregullt. Fakti se në këtë vendim nuk u jepet përgjigje e detajuar të gjitha pretendimeve të palëve, nuk do të thotë se ky vendim është i paarsyetuar, përderisa shkaqet e parashtruara në rekurs, të ngritura si shkaqe ligjore për prishjen e vendimit të gjykatës së apelit, nuk gjejnë mbështetje as në ligj dhe as në materialet e çështjes. </w:t>
      </w:r>
      <w:r>
        <w:rPr>
          <w:color w:val="000000"/>
        </w:rPr>
        <w:t>Kur Gjykata e Lartë nuk pranon një rekurs për shkak se nuk është parashtruar baza ligjore e çështjes, kërkesat e nenit 6 të Konventës Evropiane e Drejtave të  Njeriut mund të plotësohen me një arsyetim shumë të kufizuar</w:t>
      </w:r>
      <w:r>
        <w:rPr/>
        <w:t xml:space="preserve"> (</w:t>
      </w:r>
      <w:r>
        <w:rPr>
          <w:i/>
        </w:rPr>
        <w:t>shih vendimet nr. 17, datë 16.05.2011; nr. 26, datë 13.06.2011 dhe nr. 37, datë 19.09.2011 të Gjykatës Kushtetuese</w:t>
      </w:r>
      <w:r>
        <w:rPr/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eastAsia="Calibri"/>
          <w:b w:val="false"/>
          <w:color w:val="000000"/>
        </w:rPr>
        <w:t>29. Gjithashtu,</w:t>
      </w:r>
      <w:r>
        <w:rPr/>
        <w:t xml:space="preserve"> Gjykata për vendimet e dhëna nga Gjykata e Lartë në dhomë këshillimi </w:t>
      </w:r>
      <w:r>
        <w:rPr>
          <w:bCs/>
        </w:rPr>
        <w:t xml:space="preserve">dhe referuar natyrës së gjykimit kushtetues të kërkesave individuale, ka theksuar se </w:t>
      </w:r>
      <w:r>
        <w:rPr/>
        <w:t xml:space="preserve">vetëm kur janë të pranishme pretendime që kanë të bëjnë me shkeljen e parimeve themelore të procesit gjyqësor, si dhe kur këto pretendime gjejnë pasqyrim në materialet e çështjes, atëherë vendimi i Kolegjit për mospranimin e rekursit vë në dyshim të drejtën për një proces të rregullt ligjor </w:t>
      </w:r>
      <w:r>
        <w:rPr>
          <w:bCs/>
        </w:rPr>
        <w:t>(</w:t>
      </w:r>
      <w:r>
        <w:rPr>
          <w:bCs/>
          <w:i/>
        </w:rPr>
        <w:t xml:space="preserve">shih vendimet </w:t>
      </w:r>
      <w:r>
        <w:rPr>
          <w:i/>
        </w:rPr>
        <w:t xml:space="preserve">nr. 19, datë 19.07.2005 dhe </w:t>
      </w:r>
      <w:r>
        <w:rPr>
          <w:bCs/>
          <w:i/>
        </w:rPr>
        <w:t>nr. 22, datë 06.06.2011 të Gjykatës Kushtetuese</w:t>
      </w:r>
      <w:r>
        <w:rPr>
          <w:bCs/>
        </w:rPr>
        <w:t xml:space="preserve">). </w:t>
      </w:r>
    </w:p>
    <w:p>
      <w:pPr>
        <w:pStyle w:val="ListParagraph"/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</w:rPr>
        <w:t xml:space="preserve">30. Gjykata vëren se </w:t>
      </w:r>
      <w:r>
        <w:rPr/>
        <w:t xml:space="preserve">në çështjen në fjalë përmbajtja e shkaqeve të ngritura në rekurs nuk ka të bëjë me cenimin e parimeve kushtetuese për një proces të rregullt ligjor, por me mënyrën e interpretimit të ligjit, konkretisht dispozitave që lidhen me institutin e parashkrimit fitues, që është kompetencë eskluzive e gjykatave të juridiksionit të zakonshëm. </w:t>
      </w:r>
      <w:r>
        <w:rPr>
          <w:rFonts w:eastAsia="MS Mincho;ＭＳ 明朝"/>
        </w:rPr>
        <w:t xml:space="preserve">Gjykata e Lartë e ka shqyrtuar rekursin dhe ka vendosur mospranimin për mungesë të shkaqeve të parashikuara nga neni 472 i KPC-së, duke ushtruar në këtë mënyrë funksionin e saj si gjykatë e ligji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31. Në përfundim, </w:t>
      </w:r>
      <w:r>
        <w:rPr/>
        <w:t xml:space="preserve">Gjykata vlerëson se pretendimet e kërkuesve janë të pabazuara dhe, për pasojë, kërkesa duhet të rrëzohet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ËR KËTO ARSYE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jykata Kushtetuese e Republikës së Shqipërisë, në mbështetje të neneve 131, shkronja “f”, dhe 134, pika 1, shkronja “g”, të Kushtetutës, si dhe të neneve 72 e vijues të ligjit nr. 8577, datë 10.02.2000 “Për organizimin dhe funksionimin e Gjykatës Kushtetuese të Republikës së Shqipërisë”, me shumicë votash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V E N D O S I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 xml:space="preserve">Rrëzimin e kërkesë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y vendim është përfundimtar, i formës së prerë dhe hyn në fuqi ditën e botimit në Fletoren Zyrtar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59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Gjyqtari V. Kristo votoi për shfuqizimin e vendimit të Gjykatës së Lartë sipas qëndrimit të shprehur në mendimin paralel të vendimit nr. 37, datë 30.06.2014 të Gjykatës Kushtetuese lidhur me cenimin e standardit kushtetues të </w:t>
      </w:r>
      <w:r>
        <w:rPr>
          <w:rFonts w:eastAsia="Calibri"/>
          <w:sz w:val="20"/>
          <w:szCs w:val="20"/>
          <w:lang w:eastAsia="fr-FR"/>
        </w:rPr>
        <w:t xml:space="preserve">arsyetimit të vendimit të mospranimit të rekursit të Gjykatës së Lartë në prani të dy vendimeve diametralisht të kundërta të gjykatave të fakti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q-AL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JuParaCar">
    <w:name w:val="Ju_Para Car"/>
    <w:basedOn w:val="DefaultParagraphFont"/>
    <w:qFormat/>
    <w:rPr>
      <w:sz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Times New Roman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5:00Z</dcterms:created>
  <dc:creator>Vladimir KRISTO</dc:creator>
  <dc:description/>
  <cp:keywords/>
  <dc:language>en-US</dc:language>
  <cp:lastModifiedBy>User</cp:lastModifiedBy>
  <cp:lastPrinted>2015-04-15T10:57:00Z</cp:lastPrinted>
  <dcterms:modified xsi:type="dcterms:W3CDTF">2015-04-15T10:02:00Z</dcterms:modified>
  <cp:revision>5</cp:revision>
  <dc:subject>Dt. 16.04.2015</dc:subject>
  <dc:title>HALIT HOXHA</dc:title>
</cp:coreProperties>
</file>