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Vendim nr. 24 datë 29.05.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V-24/13)</w:t>
      </w:r>
    </w:p>
    <w:p>
      <w:pPr>
        <w:pStyle w:val="Normal"/>
        <w:spacing w:lineRule="auto" w:line="360"/>
        <w:ind w:righ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Gjykata Kushtetuese e Republikës së Shqipërisë, e përbërë nga: Bashkim Dedja, Kryetar, Sokol Berberi, Vitore Tusha, Altina Xhoxhaj, Fatmir Hoxha, Gani Dizdari, Besnik Imeraj, Fatos Lulo, Vladimir Kristo,</w:t>
        <w:tab/>
        <w:t xml:space="preserve"> anëtarë, me sekretare Blerina Basha, në datën 28.05.2013, mori në shqyrtim në seancë gjyqësore, mbi bazë dokumentesh, çështjen nr.17 Akti, që i përket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</w:rPr>
      </w:pPr>
      <w:r>
        <w:rPr>
          <w:b/>
        </w:rPr>
        <w:t xml:space="preserve">KËRKUES: </w:t>
        <w:tab/>
        <w:t>FETA BUNDO</w:t>
      </w:r>
    </w:p>
    <w:p>
      <w:pPr>
        <w:pStyle w:val="Normal"/>
        <w:spacing w:lineRule="auto" w:line="360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</w:rPr>
      </w:pPr>
      <w:r>
        <w:rPr>
          <w:b/>
        </w:rPr>
        <w:t>SUBJEKTE TË INTERESUARA:</w:t>
      </w:r>
    </w:p>
    <w:p>
      <w:pPr>
        <w:pStyle w:val="Normal"/>
        <w:spacing w:lineRule="auto" w:line="360"/>
        <w:ind w:left="2160" w:hanging="2160"/>
        <w:jc w:val="both"/>
        <w:rPr>
          <w:b/>
          <w:b/>
        </w:rPr>
      </w:pPr>
      <w:r>
        <w:rPr>
          <w:b/>
        </w:rPr>
        <w:tab/>
        <w:t>DREJTORIA E PËRGJITHSHME E DOGANAVE</w:t>
      </w:r>
    </w:p>
    <w:p>
      <w:pPr>
        <w:pStyle w:val="Normal"/>
        <w:spacing w:lineRule="auto" w:line="360"/>
        <w:ind w:left="2160" w:hanging="2160"/>
        <w:jc w:val="both"/>
        <w:rPr>
          <w:b/>
          <w:b/>
        </w:rPr>
      </w:pPr>
      <w:r>
        <w:rPr>
          <w:b/>
        </w:rPr>
        <w:tab/>
        <w:t>ZYRA PËRMBARIMORE TIRANË</w:t>
      </w:r>
    </w:p>
    <w:p>
      <w:pPr>
        <w:pStyle w:val="Normal"/>
        <w:spacing w:lineRule="auto" w:line="360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</w:rPr>
        <w:t xml:space="preserve">OBJEKTI: </w:t>
        <w:tab/>
        <w:t xml:space="preserve">Ndreqje gabimi në shkrim, në </w:t>
      </w:r>
      <w:r>
        <w:rPr>
          <w:b/>
          <w:bCs/>
        </w:rPr>
        <w:t>vendimin nr.12, datë 16.04.2013 të Gjykatës Kushtetuese të Republikës së Shqipërisë.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</w:rPr>
        <w:t>BAZA LIGJORE:</w:t>
        <w:tab/>
      </w:r>
      <w:r>
        <w:rPr/>
        <w:t xml:space="preserve">Neni 80, pika 2 e ligjit nr.8577, datë 10.02.2000 “Për organizimin dhe funksionimin e Gjykatës Kushtetuese të Republikës së Shqipërisë”.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JYKATA KUSHTETUESE,</w:t>
      </w:r>
    </w:p>
    <w:p>
      <w:pPr>
        <w:pStyle w:val="Normal"/>
        <w:spacing w:lineRule="auto" w:line="360"/>
        <w:jc w:val="both"/>
        <w:rPr/>
      </w:pPr>
      <w:r>
        <w:rPr/>
        <w:t>pasi dëgjoi relatorin e çështjes, Vladimir Kristo, shqyrtoi kërkesën e paraqitur dhe diskutoi çështjen në tërësi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Ë R E N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Kërkuesi Feta Bundo i është drejtuar me kërkesë Gjykatës Kushtetuese, me objekt: </w:t>
      </w:r>
      <w:r>
        <w:rPr>
          <w:i/>
        </w:rPr>
        <w:t>“Konstatimi i cenimit të së drejtës për një proces të rregullt ligjor, si rrjedhojë e mosekzekutimit të vendimit të formës së prerë brenda një afati të arsyeshëm”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Gjykata Kushtetuese, me vendimin nr.12, datë 16.04.2013, ka vendosur: 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i/>
        </w:rPr>
        <w:t>Konstatimin e cenimit të së drejtës për një proces të rregullt ligjor, si rrjedhojë e mosekzekutimit të vendimit gjyqësor të formës së prerë nr.17, datë 15.03.2006 të Gjykatës së Apelit Tiranë brenda një afati të arsyeshëm”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Pas zbardhjes së vendimit, kërkuesi i është drejtuar me kërkesë Gjykatës Kushtetuese, me objekt:</w:t>
      </w:r>
      <w:r>
        <w:rPr>
          <w:i/>
        </w:rPr>
        <w:t xml:space="preserve">“Ndreqje gabimi në vendimin nr.12, datë 16.04.2013 të Gjykatës Kushtetuese”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</w:rPr>
      </w:pPr>
      <w:r>
        <w:rPr>
          <w:b/>
        </w:rPr>
        <w:t>II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Gjykata Kushtetuese, pasi administroi vendimin nr 12, datë 16.04.2013, konstaton se janë bërë gabime materiale dhe konkretish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ë faqen 3, pika 4, në vend të </w:t>
      </w:r>
      <w:r>
        <w:rPr>
          <w:b/>
        </w:rPr>
        <w:t>“vendim nr.17, datë 15.03.2005”</w:t>
      </w:r>
      <w:r>
        <w:rPr/>
        <w:t xml:space="preserve"> duhet të ishte shkruar </w:t>
      </w:r>
      <w:r>
        <w:rPr>
          <w:b/>
        </w:rPr>
        <w:t>“vendim nr.17, datë 15.03.2006”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ë faqen 11 të vendimit, në dispozitiv është shkruar “</w:t>
      </w:r>
      <w:r>
        <w:rPr>
          <w:b/>
        </w:rPr>
        <w:t>vendimit nr.4894, datë 14.06.2010 të Gjykatës së Rrethit Gjyqësor Tiranë”</w:t>
      </w:r>
      <w:r>
        <w:rPr/>
        <w:t>, duhet të ishte “</w:t>
      </w:r>
      <w:r>
        <w:rPr>
          <w:b/>
        </w:rPr>
        <w:t>vendimit nr.17, datë 15.03.2006 të Gjykatës së Apelit Tiranë”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ËR KËTO ARSYE,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u w:val="single"/>
        </w:rPr>
      </w:pPr>
      <w:r>
        <w:rPr/>
        <w:t xml:space="preserve">Gjykata Kushtetuese e Republikës së Shqipërisë, në mbështetje të nenit 80 të ligjit nr.8577, datë 10.02.2000 “Për organizimin dhe funksionimin e Gjykatës Kushtetuese të Republikës së Shqipërisë”, njëzëri,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 E N D O S 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animin e kërkesës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dreqjen e vendimit nr.12, datë 16.04.2013 të Gjykatës Kushtetuese, si vijon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567"/>
        <w:jc w:val="both"/>
        <w:rPr/>
      </w:pPr>
      <w:r>
        <w:rPr/>
        <w:t xml:space="preserve">në vend të </w:t>
      </w:r>
      <w:r>
        <w:rPr>
          <w:b/>
        </w:rPr>
        <w:t>“vendim nr.17, datë 15.03.2005”</w:t>
      </w:r>
      <w:r>
        <w:rPr/>
        <w:t xml:space="preserve"> do të jetë </w:t>
      </w:r>
      <w:r>
        <w:rPr>
          <w:b/>
        </w:rPr>
        <w:t>“vendim nr.17, datë 15.03.2006”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567"/>
        <w:jc w:val="both"/>
        <w:rPr/>
      </w:pPr>
      <w:r>
        <w:rPr/>
        <w:t>në dispozitiv, në vend të “</w:t>
      </w:r>
      <w:r>
        <w:rPr>
          <w:b/>
        </w:rPr>
        <w:t>vendimit nr.4894, datë 14.06.2010 të Gjykatës së Rrethit Gjyqësor Tiranë”</w:t>
      </w:r>
      <w:r>
        <w:rPr/>
        <w:t>, do të jetë “</w:t>
      </w:r>
      <w:r>
        <w:rPr>
          <w:b/>
        </w:rPr>
        <w:t>vendimit nr.17, datë 15.03.2006 të Gjykatës së Apelit Tiranë”</w:t>
      </w:r>
      <w:r>
        <w:rPr/>
        <w:t>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color w:val="FF0000"/>
        </w:rPr>
      </w:pPr>
      <w:r>
        <w:rPr/>
        <w:t>Një kopje e këtij vendimi i bashkohet vendimit nr.12, datë 16.04.2013 të Gjykatës Kushtetuese.</w:t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  <w:t>Ky vendim është përfundimtar, i formës së prerë dhe hyn në fuqi ditën e botimit në Fletoren Zyrtare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sq-AL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1:00Z</dcterms:created>
  <dc:creator>Vladimir KRISTO</dc:creator>
  <dc:description/>
  <cp:keywords/>
  <dc:language>en-US</dc:language>
  <cp:lastModifiedBy>User</cp:lastModifiedBy>
  <cp:lastPrinted>2013-05-29T09:57:00Z</cp:lastPrinted>
  <dcterms:modified xsi:type="dcterms:W3CDTF">2013-05-29T08:57:00Z</dcterms:modified>
  <cp:revision>5</cp:revision>
  <dc:subject>Dt. 29.05.2013</dc:subject>
  <dc:title>FETA BUNDO</dc:title>
</cp:coreProperties>
</file>