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</w:rPr>
        <w:t>Vendim nr. 41 datë 07.07.2014</w:t>
      </w:r>
    </w:p>
    <w:p>
      <w:pPr>
        <w:pStyle w:val="Normal"/>
        <w:spacing w:lineRule="auto" w:line="360"/>
        <w:ind w:left="360" w:right="36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/>
        <w:ind w:right="36" w:firstLine="720"/>
        <w:jc w:val="both"/>
        <w:rPr/>
      </w:pPr>
      <w:r>
        <w:rPr>
          <w:rFonts w:eastAsia="Calibri"/>
        </w:rPr>
        <w:t xml:space="preserve">Gjykata Kushtetuese e Republikës së Shqipërisë, e përbërë nga: </w:t>
      </w:r>
      <w:r>
        <w:rPr/>
        <w:t xml:space="preserve">Bashkim Dedja, Kryetar,  Vladimir Kristo, Vitore Tusha, Altina Xhoxhaj, Fatmir Hoxha, Gani Dizdari, Sokol Berberi, anëtarë, me sekretare Edmira Babaj, në datën </w:t>
        <w:softHyphen/>
        <w:softHyphen/>
        <w:softHyphen/>
        <w:softHyphen/>
        <w:softHyphen/>
        <w:softHyphen/>
        <w:t>22.04.2014 mori në shqyrtim në seancë plenare, mbi bazë dokumentesh,  çështjen me nr. 14 Akti, që i përk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ËRKUES:</w:t>
        <w:tab/>
        <w:t xml:space="preserve">  </w:t>
        <w:tab/>
        <w:t>VLASH PIROLI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BJEKTE TË INTERESUARA: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VAT PIROL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>PASHKE PIROLI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</w:rPr>
      </w:pPr>
      <w:r>
        <w:rPr>
          <w:b/>
          <w:bCs/>
        </w:rPr>
        <w:t>ZYRA E REGJISTRIMIT TË PASURIVE TË PALUAJTSHME KURBIN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</w:rPr>
        <w:t>OBJEKTI:</w:t>
        <w:tab/>
      </w:r>
      <w:r>
        <w:rPr>
          <w:b/>
        </w:rPr>
        <w:t>Shfuqizimi, si i papajtueshëm me Kushtetutën, i vendimit nr. 00-2012-1449, datë 15.06.2012, të Kolegjit Civil të Gjykatës së Lartë.</w:t>
      </w:r>
    </w:p>
    <w:p>
      <w:pPr>
        <w:pStyle w:val="Normal"/>
        <w:spacing w:lineRule="auto" w:line="360"/>
        <w:ind w:left="288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</w:rPr>
        <w:t>BAZA LIGJORE:</w:t>
        <w:tab/>
      </w:r>
      <w:r>
        <w:rPr/>
        <w:t>Nenet 42, 131/f, dhe 134/1/g të Kushtetutës së Republikës së Shqipërisë dhe neni 6 i Konventës Evropiane për të Drejtat e Njeriut.</w:t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JYKATA  KUSHTETUESE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si dëgjoi relatorin e çështjes, Sokol Berberi, mori në shqyrtim pretendimet me shkrim të kërkuesit, i cili është shprehur për pranimin e kërkesës, prapësimet me shkrim të subjekteve të interesuara, Vat Piroli dhe Pashke Piroli, që kërkuan rrëzimin e kërkesës dhe, pasi bisedoi çështjen në tërës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Ë R E N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Gjykata e Rrethit Gjyqësor Kurbin, me vendimin nr. 179, datë 10.04.2001, ka vendosur rrëzimin e padisë së paraqitur nga kërkuesi me objekt pavlefshmërinë e aktit të pronësisë nr. 50, datë 29.10.1993, në emër të subjektit të interesuar V.P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2. Gjykata e Apelit Tiranë, me vendimin nr. 1045, datë 28.09.2001, ka vendosur lënien në fuqi të vendimit të mësipërm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3. Gjykata e Lartë, me vendimin nr. 733, datë 17.04.2003, ka vendosur prishjen e vendimit nr. 1045, datë 28.09.2001 të Gjykatës së Apelit Tiranë dhe dërgimin e çështjes për rigjykim në apo atë gjykatë, me trup tjetër gjykues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4. Gjykata e Apelit Tiranë, me vendimin nr. 388, datë 26.03.2004, ka vendosur prishjen e vendimit nr. 179, datë 10.04.2001 të Gjykatës së Rrethit Gjyqësor  Kurbin duke e kthyer çështjen për rigjykim në apo atë gjykatë, me trup tjetër gjykues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5. Gjykata e Rrethit Gjyqësor Kurbin, me vendimin nr. 548, datë 18.07.2008, ka vendosur, ndër të tjera, rrëzimin e kundërpadisë së paraqitur nga kërkuesi dhe detyrimin e tij t’i kthejë subjektit të interesuar V.P., sipërfaqen prej 15.000 m2, të përcaktuar në aktin e marrjes së tokës në pronësi me nr. 50, datë 29.10.199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6.  Gjykata e Apelit Tiranë, me vendimin nr. 817, datë 18.06.2009, ka vendosur lënien në fuqi të vendimit të mësipërm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7.  Kolegji Civil i Gjykatës së Lartë, me vendimin nr. 00-2012-1449, datë 15.06.2012,   ka vendosur, në dhomë këshillimi, mospranimin e rekursit të paraqitur nga kërkues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" w:firstLine="630"/>
        <w:jc w:val="both"/>
        <w:rPr/>
      </w:pPr>
      <w:r>
        <w:rPr/>
        <w:t xml:space="preserve">8.  </w:t>
      </w:r>
      <w:r>
        <w:rPr>
          <w:b/>
          <w:i/>
        </w:rPr>
        <w:t xml:space="preserve">Kërkuesi, </w:t>
      </w:r>
      <w:r>
        <w:rPr/>
        <w:t>i është drejtuar Gjykatës Kushtetuese (</w:t>
      </w:r>
      <w:r>
        <w:rPr>
          <w:i/>
        </w:rPr>
        <w:t>Gjykata)</w:t>
      </w:r>
      <w:r>
        <w:rPr/>
        <w:t xml:space="preserve"> </w:t>
      </w:r>
      <w:r>
        <w:rPr>
          <w:bCs/>
        </w:rPr>
        <w:t>duke pretenduar se ndaj tij është zhvilluar një proces i parregullt ligjor, në kuptim të nenit 42 të Kushtetutës. Më konkretisht, ai ka pretenduar se vendimi i Kolegjit Civil të Gjykatës së Lartë, nr. 00-2012-1449, datë 15.06.2012, ka cenuar: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bCs/>
        </w:rPr>
        <w:t xml:space="preserve">8.1 </w:t>
        <w:tab/>
        <w:t>Standardin e arsyetimit të vendimit gjyqësor pasi në të nuk janë pasqyruar shkaqet e ngritura nga kërkuesi në rekurs dhe as arsyet e mospranimit të tij;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bCs/>
        </w:rPr>
        <w:t xml:space="preserve">8.2 </w:t>
        <w:tab/>
        <w:t>Të drejtën e aksesit në gjykatë për arsye se është vendosur mospranimi i rekursit edhe pse ai përmbante shkaqe për pranim dhe shqyrtim në seancë gjyqëso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9.  </w:t>
      </w:r>
      <w:r>
        <w:rPr>
          <w:b/>
          <w:i/>
        </w:rPr>
        <w:t>Subjektet e interesuara</w:t>
      </w:r>
      <w:r>
        <w:rPr>
          <w:b/>
        </w:rPr>
        <w:t xml:space="preserve">, </w:t>
      </w:r>
      <w:r>
        <w:rPr/>
        <w:t>Vat Piroli dhe Pashke Piroli</w:t>
      </w:r>
      <w:r>
        <w:rPr>
          <w:b/>
        </w:rPr>
        <w:t xml:space="preserve">, </w:t>
      </w:r>
      <w:r>
        <w:rPr/>
        <w:t>kanë prapësuar se: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9.1 </w:t>
        <w:tab/>
        <w:t>Vendimi i Gjykatës së Lartë, i kundërshtuar nga kërkuesi, është i arsyetuar pasi nëpërmjet tij, Kolegji Civil i Gjykatë së Lartë ka vendosur mospranimin e rekursit pa shqyrtuar themelin e çështjes. Ky vendim është marrë në dhomën e këshillimit, ku Kolegji seleksionues shqyrton anën formale të rekursit dhe nëse shkaqet e ngritura përputhen me ato që parashikon neni 472 i Kodit të Procedurës Civile (KPC). Kërkuesi në rekurs nuk përmend se cilat janë shkaqet për të cilat kërkon prishjen e vendimit të gjykatës së apelit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9.2. </w:t>
        <w:tab/>
        <w:t>Pretendimi për cenimin e të drejtës së aksesit në gjykatë është i pabazuar pasi mospranimi i rekursit është një ndër instrumentet procedurale që disponon Gjykata e Lartë që parashikohet edhe nga korpusi i dispozitave procedurale në fuqi.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lerësimi i Gjykatës Kushtetue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Për pretendimet e cenimit të standardit të arsyetimit të vendimit gjyqësor dhe të drejtës së aksesit në gjykatë. </w:t>
      </w:r>
    </w:p>
    <w:p>
      <w:pPr>
        <w:pStyle w:val="ListParagraph"/>
        <w:spacing w:lineRule="auto" w:line="360"/>
        <w:ind w:left="9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0. Kërkuesi ka pretenduar se Kolegji Civil i Gjykatës së Lartë, nuk ka arsyetuar në lidhje me shkaqet e mospranimit të rekursit dhe në vendim nuk janë parashtruar shkaqet e rekursit mbi bazën e  të cilave ai ka kërkuar prishjen e vendimeve të gjykatave më të ulëta. Ai ka </w:t>
      </w:r>
      <w:r>
        <w:rPr>
          <w:bCs/>
        </w:rPr>
        <w:t>pretenduar gjithashtu se Gjykata e Lartë i ka cenuar të drejtën e aksesit në gjykatë pasi edhe pse rekursi përmbante shkaqe për pranim, Kolegji seleksionues i Gjykatës së Lartë ka vendosur mospranimin e rekursit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11. </w:t>
      </w:r>
      <w:r>
        <w:rPr>
          <w:bCs/>
          <w:kern w:val="2"/>
        </w:rPr>
        <w:t>Në lidhje me pretendimet e kërkuesit, Gjykata, gjatë votimit të çështjes, nuk arriti shumicën e të gjithë anëtarëve të saj</w:t>
      </w:r>
      <w:r>
        <w:rPr>
          <w:rStyle w:val="FootnoteCharacters"/>
          <w:rStyle w:val="FootnoteAnchor"/>
          <w:bCs/>
          <w:kern w:val="2"/>
        </w:rPr>
        <w:footnoteReference w:id="2"/>
      </w:r>
      <w:r>
        <w:rPr>
          <w:bCs/>
          <w:kern w:val="2"/>
        </w:rPr>
        <w:t xml:space="preserve">, të kërkuar nga neni 133/2 i Kushtetutës dhe neni 72/2 i ligjit nr. 8577, datë 10.02.2000 “Për organizimin dhe funksionimin e Gjykatës Kushtetuese të Republikës së Shqipërisë”. Në këto kushte, në bazë të nenit 74 të ligjit nr. 8577, datë 10.02.2000 “Për organizimin dhe funksionimin e Gjykatës Kushtetuese të Republikës së Shqipërisë”, Gjykata arrin në përfundimin se kërkesa e kërkuesit duhet të refuzohet. </w:t>
      </w:r>
      <w:r>
        <w:rPr/>
        <w:t xml:space="preserve">Sipas këtij neni, refuzimi nuk përbën pengesë që kërkuesi të riparaqesë kërkesën, në rast se krijohen kushte për formimin e shumicës së kërkuar. </w:t>
      </w:r>
    </w:p>
    <w:p>
      <w:pPr>
        <w:pStyle w:val="JuPara"/>
        <w:spacing w:lineRule="auto" w:line="360"/>
        <w:ind w:hanging="0"/>
        <w:jc w:val="center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  <w:t>PËR KËTO ARSYE,</w:t>
      </w:r>
    </w:p>
    <w:p>
      <w:pPr>
        <w:pStyle w:val="JuPara"/>
        <w:spacing w:lineRule="auto" w:line="360"/>
        <w:ind w:firstLine="720"/>
        <w:rPr>
          <w:szCs w:val="24"/>
          <w:lang w:val="sq-AL"/>
        </w:rPr>
      </w:pPr>
      <w:r>
        <w:rPr>
          <w:szCs w:val="24"/>
          <w:lang w:val="sq-AL"/>
        </w:rPr>
        <w:t xml:space="preserve">Gjykata Kushtetuese e Republikës së Shqipërisë, në mbështetje të neneve 131/f dhe 134/1, shkronja “g”, të Kushtetutës, si dhe të neneve 72/2 dhe 74 të ligjit nr. 8577, datë 10.02.2000 “Për organizimin dhe funksionimin e Gjykatës Kushtetuese të Republikës së Shqipërisë”, </w:t>
      </w:r>
    </w:p>
    <w:p>
      <w:pPr>
        <w:pStyle w:val="JuPara"/>
        <w:spacing w:lineRule="auto" w:line="360"/>
        <w:ind w:hanging="0"/>
        <w:jc w:val="center"/>
        <w:rPr>
          <w:szCs w:val="24"/>
          <w:lang w:val="sq-AL"/>
        </w:rPr>
      </w:pPr>
      <w:r>
        <w:rPr>
          <w:b/>
          <w:bCs/>
          <w:szCs w:val="24"/>
          <w:lang w:val="sq-AL"/>
        </w:rPr>
        <w:t>V E N D O S I:</w:t>
      </w:r>
    </w:p>
    <w:p>
      <w:pPr>
        <w:pStyle w:val="ListParagraph"/>
        <w:spacing w:lineRule="auto" w:line="360"/>
        <w:jc w:val="both"/>
        <w:rPr>
          <w:bCs/>
        </w:rPr>
      </w:pPr>
      <w:r>
        <w:rPr>
          <w:lang w:eastAsia="fr-FR"/>
        </w:rPr>
        <w:t xml:space="preserve"> </w:t>
      </w:r>
      <w:r>
        <w:rPr>
          <w:lang w:eastAsia="fr-FR"/>
        </w:rPr>
        <w:t xml:space="preserve">-  Refuzimin e  kërkesës.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lang w:eastAsia="fr-FR"/>
        </w:rPr>
        <w:t xml:space="preserve"> </w:t>
      </w:r>
      <w:r>
        <w:rPr>
          <w:lang w:eastAsia="fr-FR"/>
        </w:rPr>
        <w:t>- Ky vendim është përfundimtar</w:t>
      </w:r>
      <w:r>
        <w:rPr/>
        <w:t>, i formës së prerë dhe hyn në fuqi ditën e botimit në Fletoren Zyrtar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tuan për pranimin e kërkesës gjyqtarët: Bashkim Dedja, Sokol Berberi, Gani Dizdari dhe Fatmir Hoxha, ndërsa për rrëzimin e saj gjyqtarët:Vladimir Kristo, Vitore Tusha dhe Altina Xhoxha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JuParaCar">
    <w:name w:val="Ju_Para Car"/>
    <w:basedOn w:val="DefaultParagraphFon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2:00Z</dcterms:created>
  <dc:creator>Sokol BERBERI</dc:creator>
  <dc:description/>
  <cp:keywords/>
  <dc:language>en-US</dc:language>
  <cp:lastModifiedBy>User</cp:lastModifiedBy>
  <cp:lastPrinted>2014-06-24T10:20:00Z</cp:lastPrinted>
  <dcterms:modified xsi:type="dcterms:W3CDTF">2014-07-03T11:01:00Z</dcterms:modified>
  <cp:revision>3</cp:revision>
  <dc:subject>Dt. 07.07.2014</dc:subject>
  <dc:title>VLASH PIROLI</dc:title>
</cp:coreProperties>
</file>