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sq-AL" w:eastAsia="en-US"/>
        </w:rPr>
      </w:pPr>
      <w:r>
        <w:rPr>
          <w:b/>
          <w:lang w:val="sq-AL" w:eastAsia="en-US"/>
        </w:rPr>
        <w:t xml:space="preserve">Vendim nr. 49 datë </w:t>
      </w:r>
      <w:r>
        <w:rPr>
          <w:b/>
          <w:lang w:val="sq-AL" w:eastAsia="en-US"/>
        </w:rPr>
        <w:t>21.11.2011</w:t>
      </w:r>
    </w:p>
    <w:p>
      <w:pPr>
        <w:pStyle w:val="Normal"/>
        <w:spacing w:lineRule="auto" w:line="360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t>(V-49/11)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sq-AL" w:eastAsia="en-US"/>
        </w:rPr>
      </w:pPr>
      <w:r>
        <w:rPr>
          <w:b/>
          <w:u w:val="single"/>
          <w:lang w:val="sq-AL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 w:eastAsia="en-US"/>
        </w:rPr>
        <w:t>Gjykata Kushtetuese e Republikës së Shqipërisë, e përbërë nga: Bashkim Dedja, Kryetar, Vladimir Kristo, Petrit Plloçi, Vitore Tusha, Sokol Berberi, Fatmir Hoxha, Admir Thanza, Altina Xhoxhaj, Xhezair Zaganjori,</w:t>
        <w:tab/>
        <w:t>anëtarë me sekretare Enina Mullaj, në datë 13.9.2011 mori në shqyrtim në seancë gjyqësore me dyer të hapura çështjen nr.33 Akti që i përket:</w:t>
      </w:r>
    </w:p>
    <w:p>
      <w:pPr>
        <w:pStyle w:val="Normal"/>
        <w:spacing w:lineRule="auto" w:line="360"/>
        <w:ind w:left="2880" w:hanging="2160"/>
        <w:jc w:val="both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lang w:val="sq-AL" w:eastAsia="en-US"/>
        </w:rPr>
      </w:pPr>
      <w:r>
        <w:rPr>
          <w:b/>
          <w:bCs/>
          <w:lang w:val="sq-AL" w:eastAsia="en-US"/>
        </w:rPr>
        <w:t>K Ë R K U E S:</w:t>
        <w:tab/>
      </w:r>
      <w:r>
        <w:rPr>
          <w:b/>
          <w:lang w:val="sq-AL" w:eastAsia="en-US"/>
        </w:rPr>
        <w:t>ENGJELL ALLAJBEJ</w:t>
      </w:r>
      <w:r>
        <w:rPr>
          <w:lang w:val="sq-AL" w:eastAsia="en-US"/>
        </w:rPr>
        <w:t>, në mungesë</w:t>
      </w:r>
      <w:r>
        <w:rPr>
          <w:lang w:val="sq-AL" w:eastAsia="en-US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t>SUBJEKTE TË INTERESUARA:</w:t>
      </w:r>
    </w:p>
    <w:p>
      <w:pPr>
        <w:pStyle w:val="Normal"/>
        <w:spacing w:lineRule="auto" w:line="360"/>
        <w:ind w:left="2160" w:firstLine="720"/>
        <w:rPr/>
      </w:pPr>
      <w:r>
        <w:rPr>
          <w:b/>
          <w:lang w:val="sq-AL" w:eastAsia="en-US"/>
        </w:rPr>
        <w:t xml:space="preserve">MINISTRIA E DREJTËSISË, </w:t>
      </w:r>
      <w:r>
        <w:rPr>
          <w:lang w:val="sq-AL" w:eastAsia="en-US"/>
        </w:rPr>
        <w:t>në mungesë.</w:t>
      </w:r>
    </w:p>
    <w:p>
      <w:pPr>
        <w:pStyle w:val="Normal"/>
        <w:spacing w:lineRule="auto" w:line="360"/>
        <w:ind w:left="2880" w:hanging="0"/>
        <w:jc w:val="both"/>
        <w:rPr>
          <w:lang w:val="sq-AL" w:eastAsia="en-US"/>
        </w:rPr>
      </w:pPr>
      <w:r>
        <w:rPr>
          <w:b/>
          <w:lang w:val="sq-AL" w:eastAsia="en-US"/>
        </w:rPr>
        <w:t>AVOKATURA E SHTETIT</w:t>
      </w:r>
      <w:r>
        <w:rPr>
          <w:lang w:val="sq-AL" w:eastAsia="en-US"/>
        </w:rPr>
        <w:t xml:space="preserve">, përfaqësuar nga Abaz Deda, me autorizim. </w:t>
      </w:r>
    </w:p>
    <w:p>
      <w:pPr>
        <w:pStyle w:val="Normal"/>
        <w:spacing w:lineRule="auto" w:line="360"/>
        <w:ind w:left="2160" w:firstLine="720"/>
        <w:jc w:val="both"/>
        <w:rPr>
          <w:bCs/>
          <w:caps/>
          <w:lang w:val="sq-AL" w:eastAsia="en-US"/>
        </w:rPr>
      </w:pPr>
      <w:r>
        <w:rPr>
          <w:b/>
          <w:bCs/>
          <w:caps/>
          <w:lang w:val="sq-AL" w:eastAsia="en-US"/>
        </w:rPr>
        <w:t xml:space="preserve">ZYRA E PËRMBARIMIT tIRANË, </w:t>
      </w:r>
      <w:r>
        <w:rPr>
          <w:lang w:val="sq-AL" w:eastAsia="en-US"/>
        </w:rPr>
        <w:t>në mungesë.</w:t>
      </w:r>
    </w:p>
    <w:p>
      <w:pPr>
        <w:pStyle w:val="Normal"/>
        <w:spacing w:lineRule="auto" w:line="360"/>
        <w:ind w:left="1440" w:hanging="0"/>
        <w:jc w:val="both"/>
        <w:rPr>
          <w:bCs/>
          <w:caps/>
          <w:u w:val="single"/>
          <w:lang w:val="sq-AL" w:eastAsia="en-US"/>
        </w:rPr>
      </w:pPr>
      <w:r>
        <w:rPr>
          <w:bCs/>
          <w:caps/>
          <w:u w:val="single"/>
          <w:lang w:val="sq-AL" w:eastAsia="en-US"/>
        </w:rPr>
      </w:r>
    </w:p>
    <w:p>
      <w:pPr>
        <w:pStyle w:val="Normal"/>
        <w:spacing w:lineRule="auto" w:line="360"/>
        <w:ind w:left="2880" w:hanging="2160"/>
        <w:jc w:val="both"/>
        <w:rPr>
          <w:lang w:val="sq-AL" w:eastAsia="en-US"/>
        </w:rPr>
      </w:pPr>
      <w:r>
        <w:rPr>
          <w:b/>
          <w:bCs/>
          <w:lang w:val="sq-AL" w:eastAsia="en-US"/>
        </w:rPr>
        <w:t>O B J E K T I:</w:t>
        <w:tab/>
        <w:t xml:space="preserve">-  </w:t>
      </w:r>
      <w:r>
        <w:rPr>
          <w:lang w:val="sq-AL" w:eastAsia="en-US"/>
        </w:rPr>
        <w:t xml:space="preserve">Konstatimi i cënimit të së drejtës për një proces të rregullt  ligjor si pasojë e mosekzekutimit të vendimit gjyqësor të formës së prerë brenda një afati të arsyeshëm në kuptim të nenit 42 të Kushtetutës dhe nenit 6 të Konventës Europiane për të Drejtat e Njeriut. </w:t>
      </w:r>
    </w:p>
    <w:p>
      <w:pPr>
        <w:pStyle w:val="Normal"/>
        <w:spacing w:lineRule="auto" w:line="360"/>
        <w:ind w:left="2880" w:hanging="0"/>
        <w:jc w:val="both"/>
        <w:rPr>
          <w:lang w:val="sq-AL" w:eastAsia="en-US"/>
        </w:rPr>
      </w:pPr>
      <w:r>
        <w:rPr>
          <w:lang w:val="sq-AL" w:eastAsia="en-US"/>
        </w:rPr>
        <w:t>- Dëmshpërblimin e dëmit si pasojë e mosekzekutimit të vendimit gjyqësor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firstLine="720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</w:r>
    </w:p>
    <w:p>
      <w:pPr>
        <w:pStyle w:val="Normal"/>
        <w:spacing w:lineRule="auto" w:line="360"/>
        <w:ind w:left="2880" w:hanging="2160"/>
        <w:jc w:val="both"/>
        <w:rPr/>
      </w:pPr>
      <w:r>
        <w:rPr>
          <w:b/>
          <w:bCs/>
          <w:lang w:val="sq-AL" w:eastAsia="en-US"/>
        </w:rPr>
        <w:t>BAZA LIGJORE:</w:t>
        <w:tab/>
      </w:r>
      <w:r>
        <w:rPr>
          <w:lang w:val="sq-AL" w:eastAsia="en-US"/>
        </w:rPr>
        <w:t>Neni 42 i Kushtetutës së Republikës së Shqipërisë dhe neni 6/1 i Konventës Europiane për të Drejtat e Njeriut.</w:t>
      </w:r>
    </w:p>
    <w:p>
      <w:pPr>
        <w:pStyle w:val="Normal"/>
        <w:spacing w:lineRule="auto" w:line="360"/>
        <w:ind w:left="2880" w:hanging="2160"/>
        <w:jc w:val="both"/>
        <w:rPr>
          <w:b/>
          <w:b/>
          <w:bCs/>
          <w:i/>
          <w:i/>
          <w:iCs/>
          <w:lang w:val="sq-AL" w:eastAsia="en-US"/>
        </w:rPr>
      </w:pPr>
      <w:r>
        <w:rPr>
          <w:b/>
          <w:bCs/>
          <w:i/>
          <w:iCs/>
          <w:lang w:val="sq-AL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  <w:lang w:val="sq-AL" w:eastAsia="en-US"/>
        </w:rPr>
        <w:t>GJYKATA KUSHTETUESE</w:t>
      </w:r>
      <w:r>
        <w:rPr>
          <w:b/>
          <w:bCs/>
          <w:lang w:val="sq-AL" w:eastAsia="en-US"/>
        </w:rPr>
        <w:t>,</w:t>
      </w:r>
    </w:p>
    <w:p>
      <w:pPr>
        <w:pStyle w:val="Bodytext212p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q-AL"/>
        </w:rPr>
        <w:t>pasi dëgjoi relatorin e çështjes, Xhezair Zaganjori, përfaqësuesin e subjektit të interesuar, Avokatura e Shtetit, i cili kërkoi rrëzimin e kërkesës, si dhe bisedoi çështjen në tërësi,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sq-AL" w:eastAsia="en-US"/>
        </w:rPr>
      </w:pPr>
      <w:r>
        <w:rPr>
          <w:rFonts w:cs="Times New Roman"/>
          <w:bCs/>
          <w:lang w:val="sq-AL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  <w:lang w:val="sq-AL" w:eastAsia="en-US"/>
        </w:rPr>
        <w:t xml:space="preserve">V </w:t>
      </w:r>
      <w:r>
        <w:rPr>
          <w:b/>
          <w:u w:val="single"/>
          <w:lang w:val="sq-AL" w:eastAsia="en-US"/>
        </w:rPr>
        <w:t>Ë R E N</w:t>
      </w:r>
      <w:r>
        <w:rPr>
          <w:b/>
          <w:lang w:val="sq-AL" w:eastAsia="en-US"/>
        </w:rPr>
        <w:t>:</w:t>
      </w:r>
    </w:p>
    <w:p>
      <w:pPr>
        <w:pStyle w:val="Normal"/>
        <w:spacing w:lineRule="auto" w:line="360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t>I</w:t>
      </w:r>
    </w:p>
    <w:p>
      <w:pPr>
        <w:pStyle w:val="Normal"/>
        <w:spacing w:lineRule="auto" w:line="360"/>
        <w:jc w:val="both"/>
        <w:rPr/>
      </w:pPr>
      <w:r>
        <w:rPr>
          <w:lang w:val="sq-AL" w:eastAsia="en-US"/>
        </w:rPr>
        <w:tab/>
        <w:t>Kërkuesi ka qenë i punësuar pranë Zyrës Vendore të Avokaturës së Shtetit Tiranë me detyrën e avokatit të shtetit. Me urdhrin nr.40 datë 27.2.2006 të Avokatit të Përgjithshëm të Shtetit ai është liruar nga detyra. Kërkuesi i është drejtuar Gjykatës së Rrethit Gjyqësor Tiranë për shfuqizimin e urdhrit të mësipërm, rikthimin në detyrë dhe dëmshpërblimin për largimin e padrejtë nga detyra.</w:t>
      </w:r>
    </w:p>
    <w:p>
      <w:pPr>
        <w:pStyle w:val="Normal"/>
        <w:spacing w:lineRule="auto" w:line="360"/>
        <w:ind w:firstLine="720"/>
        <w:jc w:val="both"/>
        <w:rPr>
          <w:lang w:val="sq-AL" w:eastAsia="en-US"/>
        </w:rPr>
      </w:pPr>
      <w:r>
        <w:rPr>
          <w:lang w:val="sq-AL" w:eastAsia="en-US"/>
        </w:rPr>
        <w:t>Gjykata e Rrethit Gjyqësor Tiranë, me vendimin nr.3757 datë 26.6.2006 ka vendosur pranimin e pjesshëm të padisë: “Shfuqizimin e urdhërit nr.40 datë 27.2.2006 të palës së paditur; detyrimin e palës së paditur të dëmshpërblejë paditësin me pagën e një viti pune si dhe dy muaj për afatin e njoftimit.”</w:t>
      </w:r>
    </w:p>
    <w:p>
      <w:pPr>
        <w:pStyle w:val="Normal"/>
        <w:spacing w:lineRule="auto" w:line="360"/>
        <w:ind w:firstLine="720"/>
        <w:jc w:val="both"/>
        <w:rPr>
          <w:lang w:val="sq-AL" w:eastAsia="en-US"/>
        </w:rPr>
      </w:pPr>
      <w:r>
        <w:rPr>
          <w:lang w:val="sq-AL" w:eastAsia="en-US"/>
        </w:rPr>
        <w:t>Gjykata e Apelit Tiranë, me vendimin nr.978 datë 20.7.2007, ka vendosur: “Lënien në fuqi të vendimit nr.3757 datë 26.6.2006 të Gjykatës së Rrethit Gjyqësor Tiranë.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 w:eastAsia="en-US"/>
        </w:rPr>
        <w:t>Kolegji Civil i Gjykatës së Lartë, me vendimin nr.00-2009-710 datë 13.7.2009 ka vendosur mospranimin e rekursi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 w:eastAsia="en-US"/>
        </w:rPr>
        <w:t>Gjykata e Rrethit Gjyqësor Tiranë me datë 12.2.2010 ka vendour lëshimin e urdhrit të ekzekutimit të vendimit nr.3757 datë 26.6.200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 w:eastAsia="en-US"/>
        </w:rPr>
        <w:t xml:space="preserve">Kërkuesi me datë 8.3.2010 ka depozituar pranë Zyrës së Përmbarimit Tiranë kërkesën për ekzekutimin e urdhrit të ekzekutimit. Me datë 24.3.2010 nga Zyra e Përmbarimit është bërë lajmërimi i palës debitore, Avokaturës së Shtetit, për ekzekutim vullnetar. Pavarësisht lajmërimit, pala debitore nuk e ka kryer ekzekutimin. Për këtë arsye, Zyra e Përmbarimit, me datë 11.6.2010, ka nxjerrë vendimin për fillimin e ekzekutimit të detyrueshëm. Pas gjithë këtyre veprimeve të Zyrës së Përmbarimit Tiranë vendimi gjyqësor i formës së prerë është ende i paekzekutuar. </w:t>
      </w:r>
    </w:p>
    <w:p>
      <w:pPr>
        <w:pStyle w:val="Normal"/>
        <w:spacing w:lineRule="auto" w:line="360"/>
        <w:jc w:val="both"/>
        <w:rPr>
          <w:lang w:val="sq-AL" w:eastAsia="en-US"/>
        </w:rPr>
      </w:pPr>
      <w:r>
        <w:rPr>
          <w:lang w:val="sq-AL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lang w:val="sq-AL" w:eastAsia="en-US"/>
        </w:rPr>
        <w:t>Kërkuesi</w:t>
      </w:r>
      <w:r>
        <w:rPr>
          <w:lang w:val="sq-AL" w:eastAsia="en-US"/>
        </w:rPr>
        <w:t xml:space="preserve"> pretendon se i është cenuar e drejta për një proces të rregullt si pasojë e mosekzekutimit të vendimit gjyqësor të formës së prerë brenda një afati të arsyeshëm dhe kërko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q-AL" w:eastAsia="en-US"/>
        </w:rPr>
      </w:pPr>
      <w:r>
        <w:rPr>
          <w:lang w:val="sq-AL" w:eastAsia="en-US"/>
        </w:rPr>
        <w:t>Konstatimin e cenimit të së drejtës për një proces të rregullt ligj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q-AL" w:eastAsia="en-US"/>
        </w:rPr>
      </w:pPr>
      <w:r>
        <w:rPr>
          <w:lang w:val="sq-AL" w:eastAsia="en-US"/>
        </w:rPr>
        <w:t>Përcaktimin e organit shtetëror përgjegjës për ekzekutimin e vendimit gjyqësor, metodën dhe afatin e qartë të ekzekutimit të vendimi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q-AL" w:eastAsia="en-US"/>
        </w:rPr>
      </w:pPr>
      <w:r>
        <w:rPr>
          <w:lang w:val="sq-AL" w:eastAsia="en-US"/>
        </w:rPr>
        <w:t>Dëmshpërblimin shtesë në shumën prej 3.000.000 lekësh për mosekzekutimin e vendimit deri ta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sq-AL" w:eastAsia="en-US"/>
        </w:rPr>
        <w:t>Përcaktimin e interesit të papaguar siç vepron Gjykata Europiane për të Drejtat e Njeriut (GJENDJ).</w:t>
      </w:r>
    </w:p>
    <w:p>
      <w:pPr>
        <w:pStyle w:val="Normal"/>
        <w:spacing w:lineRule="auto" w:line="360"/>
        <w:ind w:left="1080" w:hanging="0"/>
        <w:jc w:val="both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spacing w:lineRule="auto" w:line="360"/>
        <w:ind w:firstLine="720"/>
        <w:jc w:val="both"/>
        <w:rPr>
          <w:lang w:val="sq-AL" w:eastAsia="en-US"/>
        </w:rPr>
      </w:pPr>
      <w:r>
        <w:rPr>
          <w:lang w:val="sq-AL" w:eastAsia="en-US"/>
        </w:rPr>
        <w:t xml:space="preserve">   </w:t>
      </w:r>
      <w:r>
        <w:rPr>
          <w:i/>
          <w:lang w:val="sq-AL" w:eastAsia="en-US"/>
        </w:rPr>
        <w:t xml:space="preserve">2. Subjekti i interesuar, Avokatura e Shtetit, </w:t>
      </w:r>
      <w:r>
        <w:rPr>
          <w:lang w:val="sq-AL" w:eastAsia="en-US"/>
        </w:rPr>
        <w:t>pranon se vendimi i formës së prerë është ende i paekzekutuar për shkak të mospassjes së fondeve të mjaftueshme për këtë qëllim. Megjithatë ai parashtron se ka filluar ekzekutimi i vendimit të formës së prerë. Për të vërtetuar këtë fakt ai ka paraqitur urdhër-shpenzimin nr.96, datë 18.4.2011 të lëshuar nga Avokatura e Shtetit, nëpërmjet të cilit është bërë pagesa prej 90.000 (nëntëdhjetëmijë) lekësh ndaj kërkuesit. Për këtë arsye, Avokatura e Shtetit kërkon që ky veprim të konsiderohet si shprehje e vullnetit që ka debitori për të shlyer detyrimin ndaj kërkuesit. Ai siguron se shlyerja e detyrimit do të vazhdojë të bëhet me këste me qëllim plotësimin e detyrimeve ndaj disa kreditorëve njëkohësisht dhe në varësi të buxhetit të akorduar për këtë qëllim nga Ministria e Drejtësisë. Për këtë arsye, ai kërkon mospranimin e kërkesës për mosekzekutim të vendimit tej një afati të arsyeshëm. Në mbështetje të këtij argumenti ai sjell edhe faktin e veprimit me vonesë të kërkuesit si dhe fillimin e afatit të ekzekutimit pas vendimit të Gjykatës së Lartë dhe jo të Gjykatës së Apelit Tiranë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t>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lang w:val="sq-AL" w:eastAsia="en-US"/>
        </w:rPr>
      </w:pPr>
      <w:r>
        <w:rPr>
          <w:lang w:val="sq-AL" w:eastAsia="en-US"/>
        </w:rPr>
        <w:tab/>
      </w:r>
    </w:p>
    <w:p>
      <w:pPr>
        <w:pStyle w:val="Normal"/>
        <w:spacing w:lineRule="auto" w:line="360"/>
        <w:ind w:left="1080" w:hanging="0"/>
        <w:jc w:val="both"/>
        <w:rPr>
          <w:i/>
          <w:i/>
          <w:lang w:val="sq-AL" w:eastAsia="en-US"/>
        </w:rPr>
      </w:pPr>
      <w:r>
        <w:rPr>
          <w:i/>
          <w:lang w:val="sq-AL" w:eastAsia="en-US"/>
        </w:rPr>
        <w:t>Lidhur me mosekzekutimin e vendimit brenda afatit të arsyeshë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 w:eastAsia="en-US"/>
        </w:rPr>
        <w:t xml:space="preserve">Kërkuesi pretendon se që prej marrjes së vendimit formë të prerë dhe lëshimit të urdhrit të ekzekutimit ka kaluar një kohë e gjatë, e cila është e pajustifikuar për ekzekutimin e vendimi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567"/>
        <w:jc w:val="both"/>
        <w:rPr/>
      </w:pPr>
      <w:r>
        <w:rPr>
          <w:lang w:val="sq-AL" w:eastAsia="en-US"/>
        </w:rPr>
        <w:t xml:space="preserve">Gjykata Kushtetuese (Gjykata) çmon se shteti i së drejtës, si një nga parimet themelore të një shoqërie demokratike, përmban në vetvete detyrimin e autoriteteve publike për të vënë në zbatim urdhërimet ose vendimet gjyqësore të formës së prerë. Në praktikën e saj të vazhdueshme kjo Gjykatë ka mbajtur të njëjtin qëndrim në vendimmarrjen e saj dhe ka pranuar se: </w:t>
      </w:r>
      <w:r>
        <w:rPr>
          <w:i/>
          <w:lang w:val="sq-AL" w:eastAsia="en-US"/>
        </w:rPr>
        <w:t>“…parimet kushtetuese lidhur me procesin e rregullt ligjor, për të cilin bën fjalë neni 42/2 i Kushtetutës dhe neni 6 i KEDNJ-së si dhe detyrimi për ekzekutimin e vendimeve gjyqësore të parashikuara në nenin 142/3 të Kushtetutës nënvizojnë faktin se çdo qytetar i cili i drejtohet një gjykate kompetente për realizimin e një të drejte, nuk mund të presë pakufi për realizimin e saj...ekzekutimi i vendimit përbën një element thelbësor të shtetit të së drejtës e të vetë nocionit të gjykimit të drejtë. Asnjë organ shtetëror nuk mund të vërë në diskutim drejtësinë e vendimeve gjyqësore të formës së prerë. Çdo organ shtetëror detyrohet të marrë masat përkatëse për zbatimin e tyre”</w:t>
      </w:r>
      <w:r>
        <w:rPr>
          <w:lang w:val="sq-AL" w:eastAsia="en-US"/>
        </w:rPr>
        <w:t xml:space="preserve"> (Vendime nr.43/2007; nr.1/2009; nr.6/2009 të Gjykatës Kushtetuese)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567"/>
        <w:jc w:val="both"/>
        <w:rPr/>
      </w:pPr>
      <w:r>
        <w:rPr>
          <w:lang w:val="sq-AL" w:eastAsia="en-US"/>
        </w:rPr>
        <w:t xml:space="preserve">Gjykata thekson se ekzekutimi i vendimit të formës së prerë të gjykatës konsiderohet si faza përfundimtare e realizimit të një të drejte të fituar gjyqësisht. Vetëm pas realizimit të kësaj faze mund të konsiderohet se individi e ka vendosur plotësisht në vend të drejtën e tij të fituar. Në këtë fazë duhet të marrin pjesë aktivisht jo vetëm palët, pra debitori dhe kreditori, por edhe organet kompetente të ngarkuara me ekzekutimin e vendimit gjyqësor të formës së prerë. Roli i këtyre organeve bëhet vendimtar, kur debitori refuzon të ekzekutojë vullnetarisht detyrimin e tij karshi kreditorit. Në raste të tilla mund të thuhet se procesi i vendosjes në vend të një të drejte të shkelur përfshin jo vetëm vendimmarrjen e gjykatave për rastin konkret, por edhe veprimet konkrete të organeve përgjegjëse të ngarkuara me ekzekutimin e vendimeve gjyqësore të formës së prerë </w:t>
      </w:r>
      <w:r>
        <w:rPr>
          <w:i/>
          <w:lang w:val="sq-AL" w:eastAsia="en-US"/>
        </w:rPr>
        <w:t>(Vendime nr.6/2009; nr.13/2010; nr.35/2010; nr.21/2011 të Gjykatës Kushtetuese)</w:t>
      </w:r>
      <w:r>
        <w:rPr>
          <w:lang w:val="sq-AL" w:eastAsia="en-US"/>
        </w:rPr>
        <w:t>.</w:t>
      </w:r>
    </w:p>
    <w:p>
      <w:pPr>
        <w:pStyle w:val="ListParagraph"/>
        <w:spacing w:lineRule="auto" w:line="360"/>
        <w:ind w:left="0" w:firstLine="720"/>
        <w:jc w:val="both"/>
        <w:rPr>
          <w:lang w:val="sq-AL" w:eastAsia="en-US"/>
        </w:rPr>
      </w:pPr>
      <w:r>
        <w:rPr>
          <w:lang w:val="sq-AL" w:eastAsia="en-US"/>
        </w:rPr>
        <w:t>Duke u nisur nga sa më lartë, Gjykata e sheh me vend të shqyrtojë veprimet konkrete të kreditorit, debitorit dhe të Zyrës së Përmbarimit lidhur me afatin kohor të arsyeshë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 w:eastAsia="en-US"/>
        </w:rPr>
        <w:t xml:space="preserve">Gjykata vëren se, në bazë të nenit 511 të KPC, titulli ekzekutiv vihet në ekzekutim me kërkesë të kreditorit. Sipas dosjes gjyqësore, rezulton se Gjykata e Rrethit Gjyqësor Tiranë, me datë 12.2.2010 ka vendour lëshimin e urdhrit të ekzekutimit të vendimit nr.3757 datë 26.6.2006. Kërkuesi, me datë 8.3.2010, ka depozituar pranë Zyrës së Përmbarimit Tiranë kërkesën për zbatimin e urdhërit të ekzekutimit. Në datë 24.3.2010 nga Zyra e Përmbarimit është bërë lajmërimi i palës debitore, Avokaturës së Shtetit, për ekzekutim vullnetar. Me datë 11.6.2010 Zyra e Përmbarimit ka nxjerrë vendimin për fillimin e ekzekutimit të detyrueshëm. Pra, nga këto fakte rezulton se kërkuesi i është drejtuar Zyrës së Përmbarimit Tiranë disa muaj me vonesë. Për këtë arsye, koha nga vendimi i instancës së fundit gjyqësore, pra i Gjykatës së Lartë që mban datën 13.7.2009, e deri në datën kur kërkuesi i është drejtuar Zyrës së Përmbarimit Tiranë me datë 8.3.2010, nuk mund të llogaritet si pjesë e afatit kohor për ekzekutimin e vendimit gjyqësor, pasi në këtë rast shkaku i vonesës është vetë kërkues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firstLine="567"/>
        <w:jc w:val="both"/>
        <w:rPr>
          <w:lang w:val="sq-AL" w:eastAsia="en-US"/>
        </w:rPr>
      </w:pPr>
      <w:r>
        <w:rPr>
          <w:lang w:val="sq-AL" w:eastAsia="en-US"/>
        </w:rPr>
        <w:tab/>
        <w:t>Sa i takon veprimeve të debitorit, sipas deklarimeve të subjektit të interesuar, Avokaturës së Shtetit, ky i fundit i paraqet çdo vit buxhetin e tij për miratim Ministrisë së Drejtësisë, e cila bën më pas edhe planifikimin e buxhetit në tërësi të institucioneve në varësi të saj. Këtë gjë ajo e ka bërë nëpërmjet shkresës nr.(s’ka) datë 21.4.2010 për shtesë fondesh për ekzekutimin e vendimeve gjyqësore. Të njëjtën kërkesë Avokatura e Shtetit e ka paraqitur edhe me shkresën nr.287/2, datë 6.4.2011 si dhe me shkresën nr.343/3, datë 2.6.2011. Ministria e Drejtësisë me shkresën nr.4073, datë 14.6.2011 ka kthyer përgjigje se Ministria e Financave nuk disponon fonde të pashpërndara me përjashtim të fondit rezervë të buxhetit të shtetit. Megjithatë, Avokati i Përgjithshëm i Shtetit me urdhërin nr.15 datë 15.4.2011 ka urdhëruar zbatimin e vendimit nr.3757, datë 26.6.2006 të Gjykatës së Rrethit Gjyqësor Tiranë. Më tej, Avokatura e Shtetit, me Urdhër-Shpenzimin nr.96, datë 18.4.2011 ka filluar ekzekutimin e vendimit të mësipërm duke i akorduar kreditorit shumën prej 90.000 (nëntëdhjetëmijë) lekësh. Gjithashtu, është planifikuar nga pala debitore që të gjitha detyrimet që rrjedhin nga vendimet gjyqësore të parashikohen në buxhetin e shtetit për vitin 2012. Subjekti i interesuar, Avokatura e Shtetit, deklaroi para Gjykatës se shlyerja e detyrimit do të vazhdojë me pjesë deri në realizimin e plotë të detyrimit që rrjedh nga vendimi gjyqësor i formës së prerë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 w:eastAsia="en-US"/>
        </w:rPr>
        <w:t xml:space="preserve">Nisur nga sa më sipër, Gjykata konstaton se debitori, Avokatura e Shtetit, ka shfaqur vullnetin se do të plotësojë të gjithë detyrimin ndaj kreditorit sipas përcaktimit të gjykatës brenda një afati të arsyeshëm. Në këtë këndvështrim, Gjykata vlerëson se nisur nga sjella e institucionit debitor që ka për detyrë të ekzekutojë vendimin gjyqësor të formës së prerë nuk konstatohet mungesë vullneti për të mos shlyer pjesën e mbetur të detyrimit që rrjedh nga vendimi gjyqësor i formës së prerë me qëllim realizimin e të drejtës së së ligjshme të kreditori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q-AL" w:eastAsia="en-US"/>
        </w:rPr>
        <w:t>Për këtë arsye, Gjykata çmon se nuk ndodhet para cenimit të së drejtës për një proces të rregullt ligjor si rrjedhojë e mosekzekutimit të vendimit gjyqësor të formës së prerë, pasi procesi i shlyerjes së detyrimit ndaj kreditorit ka filluar dhe po vazhdon. Gjithashtu, Gjykata nuk konstaton veprime që mund të kenë çuar drejt një tejzgjatje të afatit të arsyeshëm për ekzekutimin e vendimit gjyqësor, ndryshe nga sa pretendon kërkuesi.</w:t>
      </w:r>
    </w:p>
    <w:p>
      <w:pPr>
        <w:pStyle w:val="JuPara"/>
        <w:spacing w:lineRule="auto" w:line="360"/>
        <w:ind w:firstLine="288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q-AL"/>
        </w:rPr>
        <w:t>PËR KËTO ARSYE:</w:t>
      </w:r>
    </w:p>
    <w:p>
      <w:pPr>
        <w:pStyle w:val="JuPara"/>
        <w:spacing w:lineRule="auto" w:line="360"/>
        <w:ind w:firstLine="288"/>
        <w:rPr/>
      </w:pPr>
      <w:r>
        <w:rPr>
          <w:rFonts w:cs="Times New Roman" w:ascii="Times New Roman" w:hAnsi="Times New Roman"/>
          <w:szCs w:val="24"/>
          <w:lang w:val="sq-AL"/>
        </w:rPr>
        <w:tab/>
      </w:r>
      <w:r>
        <w:rPr>
          <w:rFonts w:cs="Times New Roman" w:ascii="Times New Roman" w:hAnsi="Times New Roman"/>
          <w:bCs/>
          <w:szCs w:val="24"/>
          <w:lang w:val="sq-AL"/>
        </w:rPr>
        <w:t xml:space="preserve">Gjykata Kushtetuese e Republikës së Shqipërisë, në mbështetje të nenit </w:t>
      </w:r>
      <w:r>
        <w:rPr>
          <w:rFonts w:cs="Times New Roman" w:ascii="Times New Roman" w:hAnsi="Times New Roman"/>
          <w:szCs w:val="24"/>
          <w:lang w:val="sq-AL"/>
        </w:rPr>
        <w:t>131/f e 134/g të Kushtetutës, si dhe të nenit 72 të ligjit nr. 8577, datë 10.02.2000 “Për organizimin dhe funksionimin e Gjykatës Kushtetuese të Republikës së Shqipërisë”, njëzëri,   </w:t>
      </w:r>
    </w:p>
    <w:p>
      <w:pPr>
        <w:pStyle w:val="JuPara"/>
        <w:spacing w:lineRule="auto" w:line="360"/>
        <w:ind w:firstLine="288"/>
        <w:rPr>
          <w:rFonts w:ascii="Times New Roman" w:hAnsi="Times New Roman" w:cs="Times New Roman"/>
          <w:bCs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szCs w:val="24"/>
          <w:u w:val="single"/>
          <w:lang w:val="sq-AL"/>
        </w:rPr>
      </w:r>
    </w:p>
    <w:p>
      <w:pPr>
        <w:pStyle w:val="JuPara"/>
        <w:spacing w:lineRule="auto" w:line="360"/>
        <w:ind w:firstLine="288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q-AL"/>
        </w:rPr>
        <w:t>V E N D O S I</w:t>
      </w:r>
      <w:r>
        <w:rPr>
          <w:rFonts w:cs="Times New Roman" w:ascii="Times New Roman" w:hAnsi="Times New Roman"/>
          <w:b/>
          <w:bCs/>
          <w:szCs w:val="24"/>
          <w:lang w:val="sq-AL"/>
        </w:rPr>
        <w:t>:</w:t>
      </w:r>
    </w:p>
    <w:p>
      <w:pPr>
        <w:pStyle w:val="TextBody"/>
        <w:spacing w:lineRule="auto" w:line="360"/>
        <w:ind w:firstLine="720"/>
        <w:rPr>
          <w:sz w:val="24"/>
          <w:lang w:val="sq-AL"/>
        </w:rPr>
      </w:pPr>
      <w:r>
        <w:rPr>
          <w:sz w:val="24"/>
          <w:lang w:val="sq-AL"/>
        </w:rPr>
        <w:t>- Rrëzimin e kërkesës.</w:t>
      </w:r>
    </w:p>
    <w:p>
      <w:pPr>
        <w:pStyle w:val="JuPara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  <w:lang w:val="sq-AL"/>
        </w:rPr>
        <w:t>Ky vendim hyn në fuqi ditën e botimit në Fletoren Zyrtare.</w:t>
      </w:r>
      <w:r>
        <w:rPr>
          <w:rFonts w:cs="Times New Roman" w:ascii="Times New Roman" w:hAnsi="Times New Roman"/>
          <w:bCs/>
          <w:szCs w:val="24"/>
          <w:lang w:val="sq-AL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260" w:footer="36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JuParaCar">
    <w:name w:val="Ju_Para Car"/>
    <w:qFormat/>
    <w:rPr>
      <w:sz w:val="24"/>
      <w:lang w:val="en-GB"/>
    </w:rPr>
  </w:style>
  <w:style w:type="character" w:styleId="Ju005fparachar">
    <w:name w:val="ju-005fpara--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rFonts w:ascii="Calibri" w:hAnsi="Calibri" w:eastAsia="Calibri" w:cs="Calibri"/>
      <w:szCs w:val="20"/>
      <w:lang w:val="en-GB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212pt">
    <w:name w:val="bodytext212p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3:00Z</dcterms:created>
  <dc:creator>Xhezair ZAGANJORI</dc:creator>
  <dc:description/>
  <cp:keywords/>
  <dc:language>en-US</dc:language>
  <cp:lastModifiedBy>User</cp:lastModifiedBy>
  <cp:lastPrinted>2011-11-16T15:45:00Z</cp:lastPrinted>
  <dcterms:modified xsi:type="dcterms:W3CDTF">2011-11-17T08:02:00Z</dcterms:modified>
  <cp:revision>7</cp:revision>
  <dc:subject>Dt. 21.11.2011</dc:subject>
  <dc:title>ËNGJËLL ALLAJBEJ</dc:title>
</cp:coreProperties>
</file>