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ndim nr. 50 datë 03.11.2014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jykata Kushtetuese e Republikës së Shqipërisë, e përbërë nga: Bashkim Dedja, Kryetar, Vladimir Kristo, Sokol Berberi, Vitore Tusha, Altina Xhoxhaj, Gani Dizdari, Besnik Imeraj, Fatmir Hoxha,</w:t>
        <w:tab/>
        <w:t xml:space="preserve">anëtarë, me sekretare Edmira Babaj, në datën 25.09.2014, mori në shqyrtim në seancë plenare mbi bazë dokumentesh çështjen nr. 37 Akti, që i përke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K Ë R K U E S 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RITAN AVDYL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KT I INTERESUAR:   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ES SOKOLI  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 J E K T I: </w:t>
        <w:tab/>
        <w:t>Shfuqizimi si i papajtueshëm me Kushtetutën e Republikës së Shqipërisë i vendimit nr. 00-2013-931 (92), datë 05.02.2013, të Gjykatës së Lartë.</w:t>
      </w:r>
    </w:p>
    <w:p>
      <w:pPr>
        <w:pStyle w:val="Normal"/>
        <w:spacing w:lineRule="auto" w:line="360" w:before="0" w:after="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AZA LIGJORE:</w:t>
        <w:tab/>
      </w:r>
      <w:r>
        <w:rPr>
          <w:rFonts w:cs="Times New Roman" w:ascii="Times New Roman" w:hAnsi="Times New Roman"/>
          <w:sz w:val="24"/>
          <w:szCs w:val="24"/>
        </w:rPr>
        <w:t>Nenet 42, 131/f dhe 134/g të Kushtetutës së Republikës së Shqipërisë; nenet 6/1 dhe 13 të KEDNJ-së; nenet 28, 29 dhe 30 të ligjit nr.8577, datë 10.02.2000, “Për organizimin dhe funksionimin e Gjykatës Kushtetuese”.</w:t>
      </w:r>
    </w:p>
    <w:p>
      <w:pPr>
        <w:pStyle w:val="Normal"/>
        <w:spacing w:lineRule="auto" w:line="360" w:before="0" w:after="0"/>
        <w:ind w:left="288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JYKATA KUSHTETUES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 dëgjoi relatorin e çështjes, Fatmir Hoxha, parashtrimet me shkrim të kërkuesit, që kërkoi pranimin e kërkesës, prapësimet me shkrim të subjektit të interesuar, Enes Sokoli, që kërkoi rrëzimin e kërkesës dhe pasi bisedoi çështjen në tërës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Ë R E N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kti i interesuar, Enes Sokoli, i është drejtuar Gjykatës së Rrethit Gjyqësor Tiranë, për të kërkuar deklarimin si të padenjë të kërkuesit për të trashëguar trashëgimlënësen, Etleva Avdy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jykata e Rrethit Tiranë, me vendimin nr.1388, datë 29.03.2004, ka vendosur: “</w:t>
      </w:r>
      <w:r>
        <w:rPr>
          <w:rFonts w:cs="Times New Roman" w:ascii="Times New Roman" w:hAnsi="Times New Roman"/>
          <w:i/>
          <w:sz w:val="24"/>
          <w:szCs w:val="24"/>
        </w:rPr>
        <w:t>Rrëzimin e kërkesë padisë për mungesë legjitimimi të palës paditëse Enes Sokoli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i ankimin e subjektit të interesuar, Gjykata e Apelit Tiranë ka vendosur: “</w:t>
      </w:r>
      <w:r>
        <w:rPr>
          <w:rFonts w:cs="Times New Roman" w:ascii="Times New Roman" w:hAnsi="Times New Roman"/>
          <w:i/>
          <w:sz w:val="24"/>
          <w:szCs w:val="24"/>
        </w:rPr>
        <w:t>Prishjen e vendimit nr.1388, datë 29.03.2004, të Gjykatës së Rrethit Gjyqësor Tiranë dhe kthimin e çështjes për rigjykim në atë gjykatë, me tjetër trup gjykues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i rekursin e kërkuesit, Kolegji Civil i Gjykatës së Lartë, me vendimin nr.203, datë 03.03.2006, ka vendosur: “</w:t>
      </w:r>
      <w:r>
        <w:rPr>
          <w:rFonts w:cs="Times New Roman" w:ascii="Times New Roman" w:hAnsi="Times New Roman"/>
          <w:i/>
          <w:sz w:val="24"/>
          <w:szCs w:val="24"/>
        </w:rPr>
        <w:t>Mospranimin e rekursit të paraqitur nga Dritan Avdyli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rigjykim, Gjykata e Rrethit Gjyqësor Tiranë, me vendimin nr.5070, datë 04.10.2006, ka vendosur: “</w:t>
      </w:r>
      <w:r>
        <w:rPr>
          <w:rFonts w:cs="Times New Roman" w:ascii="Times New Roman" w:hAnsi="Times New Roman"/>
          <w:i/>
          <w:sz w:val="24"/>
          <w:szCs w:val="24"/>
        </w:rPr>
        <w:t>Pranimin e kërkesë padisë. Deklarimin e padenjësisë të bashkëshortit pasjetues Dritan Avdyli për të trashëguar të ndjerën vajzën e paditësit Erjeta Avdyli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i ankimin e kërkuesit, Gjykata e Apelit Tiranë, me vendimin nr.714, datë 07.04.2008, ka vendosur: “</w:t>
      </w:r>
      <w:r>
        <w:rPr>
          <w:rFonts w:cs="Times New Roman" w:ascii="Times New Roman" w:hAnsi="Times New Roman"/>
          <w:i/>
          <w:sz w:val="24"/>
          <w:szCs w:val="24"/>
        </w:rPr>
        <w:t>Ndryshimin e vendimit nr.5070, datë 04.10.2006, të Gjykatës së Rrethit Gjyqësor Tiranë, duke rrëzuar padinë e paditësit Enes Sokoli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bi rekursin e paraqitur nga subjekti i interesuar, Kolegji Seleksionues i Gjykatës së Lartë, me vendimin nr.11117-01201-00-2008 regj. them, datë 30.06.2011, ka vendosur: “</w:t>
      </w:r>
      <w:r>
        <w:rPr>
          <w:rFonts w:cs="Times New Roman" w:ascii="Times New Roman" w:hAnsi="Times New Roman"/>
          <w:i/>
          <w:sz w:val="24"/>
          <w:szCs w:val="24"/>
        </w:rPr>
        <w:t>Kalimin për gjykim të rekursit të paraqitur nga pala paditëse Enes Sokoli, kundër vendimit nr.714, datë 07.04.2008, të Gjykatës së Apelit Tiranë</w:t>
      </w:r>
      <w:r>
        <w:rPr>
          <w:rFonts w:cs="Times New Roman" w:ascii="Times New Roman" w:hAnsi="Times New Roman"/>
          <w:sz w:val="24"/>
          <w:szCs w:val="24"/>
        </w:rPr>
        <w:t xml:space="preserve">.”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shqyrtimit në seancë gjyqësore, Kolegji Civil i Gjykatës së Lartë, me vendimin nr.00-2013-931 (92), datë 05.02.2013, ka vendosur: “</w:t>
      </w:r>
      <w:r>
        <w:rPr>
          <w:rFonts w:cs="Times New Roman" w:ascii="Times New Roman" w:hAnsi="Times New Roman"/>
          <w:i/>
          <w:sz w:val="24"/>
          <w:szCs w:val="24"/>
        </w:rPr>
        <w:t>Prishjen e vendimit nr.714, datë 07.04.2008 i Gjykatës së Apelit Tiranë dhe lënien në fuqi të vendimit nr.5070, datë 04.10.2006, të Gjykatës së Rrethit Gjyqësor Tiranë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36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ke mos qenë dakord me këtë vendim, kërkuesi, në datën 02.04.2014, ka paraqitur një kërkesë në Gjykatën Kushtetuese, duke kërkuar shfuqizimin e vendimit nr.00-2013-931 (92), datë 05.02.2013, të Kolegjit Civil të Gjykatës së Lartë, duke parashtruar këto shkaq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360" w:before="0" w:after="0"/>
        <w:ind w:left="126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Është cenuar parimi i gjykimit nga një gjykatë e paanshme, e krijuar me ligj. Dy gjyqtarë të Kolegjit Civil janë zëvendësuar, me pretendimin se ata kanë hequr dorë nga gjykimi i çështjes. Në fashikullin e gjykatës nuk ka kërkesë për heqje dorë nga gjyqtarët dhe as vendim të kryetarit të gjykatës për pranimin e dorëheqjeve. Gjyqtarët e ndryshuar kanë marrë pjesë dhe në kolegjin seleksionues e po të ishte i vërtetë shkaku i heqjes dorë, ai (shkaku) do të ekzistonte që në atë fazë. Në këto kushte, vendimi i dhënë në dhomë këshillimi nuk ka qenë produkt i një procesi të rregullt kushtetues në një nga elementet e rëndësishëm të tij, të gjykimit nga një gjykatë e paanshme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</w:tabs>
        <w:spacing w:lineRule="auto" w:line="360" w:before="0" w:after="0"/>
        <w:ind w:left="126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atë gjykimit është shkelur parimi i sanksionuar në nenin 4 të Kushtetutës, që përcakton se e drejta përbën bazën dhe kufijtë e shtetit, si dhe të parimit të sanksionuar në nenin 145/1 të Kushtetutës, lidhur me detyrimin për të bërë një arsyetim logjik dhe pa kundërthënie në vendimet gjyqësore. Kërkuesi pretendon se në vendimin nr.11117-01201-00-2008 regj. them, datë 30.06.2011, të Kolegjit Seleksionues të Gjykatës së Lartë, janë shkruar thënie të kundërta dhe është përdorur një bazë ligjore që nuk ka lidhje me pranimin e rekursit për shqyrtim, por përkundrazi për mospranim, nenet 472 dhe 480 të K.Pr.Civile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360" w:before="0" w:after="0"/>
        <w:ind w:left="126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Është shkelur parimi i gjykimit nga një gjykatë e caktuar me ligj. Vendimi përfundimtar i Gjykatës së Lartë ka alogjizma, që kanë ardhur si pasojë e dhënies së një kuptimi të ri të fakteve, kuptim ky i ndryshëm nga ai i dhënë nga gjykatat më të ulëta, duke shkelur në këtë mënyrë nenin 142/1 të Kushtetutës. Gjykata e Lartë ka bërë një interpretim në të kundërt të provave të mbledhura nga gjykatat më të ulëta, gjë që bie në kundërshtim me natyrën e gjykimit në atë gjykatë, si dhe ka vlerësuar fakte e prova që nuk janë marrë dhe vlerësuar nga gjykatat më të ulëta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ubjekti i interesuar</w:t>
      </w:r>
      <w:r>
        <w:rPr>
          <w:rFonts w:cs="Times New Roman" w:ascii="Times New Roman" w:hAnsi="Times New Roman"/>
          <w:sz w:val="24"/>
          <w:szCs w:val="24"/>
        </w:rPr>
        <w:t xml:space="preserve"> ka parashtruar se: </w:t>
      </w:r>
    </w:p>
    <w:p>
      <w:pPr>
        <w:pStyle w:val="Normal"/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1. </w:t>
        <w:tab/>
        <w:t>Vendimi i kundërshtuar është rrjedhojë e kuptimit, interpretimit dhe zbatimit korrekt  të ligjit procedural dhe material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2. </w:t>
        <w:tab/>
        <w:t>Fakti që dy gjyqtarë që kanë marrë pjesë në gjykimin në dhomë këshillimi, kanë hequr dorë nga gjykimi në seancë gjyqësore me pjesëmarrjen e palëve, jo vetëm që nuk cenon paanshmërinë e gjykimit, por përkundrazi krijon garancitë maksimale për objektivitet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lerësimi i Gjykatës Kushtetuese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Kërkuesi legjitimohet si subjekt për të paraqitur një kërkesë të tillë para kësaj gjykate, pasi parashikohet si subjekt nga neni 134/1,g i Kushtetutës së Republikës së Shqipërisë (</w:t>
      </w:r>
      <w:r>
        <w:rPr>
          <w:rFonts w:cs="Times New Roman" w:ascii="Times New Roman" w:hAnsi="Times New Roman"/>
          <w:i/>
          <w:sz w:val="24"/>
          <w:szCs w:val="24"/>
        </w:rPr>
        <w:t>ratione persona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Kërkuesi legjitimohet në ngritjen e pretendimeve vetëm për sa i përket vendimit gjyqësor të fundit, nr.00-2013-931 (92), datë 05.02.2013, të Kolegjit Civil të Gjykatës së Lartë, pasi e ka paraqitur kërkesën brenda afatit 2 (dy) vjeçar (</w:t>
      </w:r>
      <w:r>
        <w:rPr>
          <w:rFonts w:cs="Times New Roman" w:ascii="Times New Roman" w:hAnsi="Times New Roman"/>
          <w:i/>
          <w:sz w:val="24"/>
          <w:szCs w:val="24"/>
        </w:rPr>
        <w:t>ratione temporis</w:t>
      </w:r>
      <w:r>
        <w:rPr>
          <w:rFonts w:cs="Times New Roman" w:ascii="Times New Roman" w:hAnsi="Times New Roman"/>
          <w:sz w:val="24"/>
          <w:szCs w:val="24"/>
        </w:rPr>
        <w:t xml:space="preserve">). Ndërsa, për sa i përket pretendimeve që lidhen me vendimin nr.11117-01201-00-2008 regj. them, datë 30.06.2011, të kolegjit seleksionues të Gjykatës së Lartë, nuk legjitimohet, pasi e ka paraqitur jashtë afatit 2 vjeçar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Kërkuesi legjitimohet për të ngritur pretendime për një proces të rregullt ligjor, lidhur me të drejtën për t’u gjykuar nga një gjykatë e paanshme, lidhur me detyrimin që kanë gjykatat për të arsyetuar logjikshëm vendimin gjyqësor, si dhe për të respektuar parimin e “gjykatës së caktuar me ligj”, pasi këto të drejta mbrohen drejtpërsëdrejti nga Kushtetut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Gjykata konstaton se pretendimet e kërkuesit, të parashtruara në kërkesë dhe në parashtrimet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ërfundimtare konsistojnë në zbatimin e parimit për një proces të rregullt ligjor, për të drejtën për t’u gjykuar nga një gjykatë e paanshme dhe detyrimin që kanë gjykatat për të arsyetuar vendimet e tyre. </w:t>
      </w:r>
      <w:r>
        <w:rPr>
          <w:rFonts w:eastAsia="Times New Roman" w:cs="Times New Roman" w:ascii="Times New Roman" w:hAnsi="Times New Roman"/>
          <w:sz w:val="24"/>
          <w:szCs w:val="24"/>
        </w:rPr>
        <w:t>Gjykata, pas marrjes në shqyrtim të pretendimeve të kërkuesit dhe të prapësimeve të subjektit të interesuar, ia nënshtroi ato procesit të votimit, por nuk arriti shumicën e të gjithë anëtarëve të saj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ër pranimin ose rrëzimin e kërkesës, kërkesë kjo e parashikuar në nenin 133/2 të Kushtetutës dhe në nenin 72/2 të ligjit nr.8577, datë 10.02.2000 “Për organizimin dhe funksionimin e Gjykatës Kushtetuese të Republikës së Shqipërisë”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Në kushtet kur, gjatë votimit të çështjes, votat u ndanë në atë mënyrë që asnjë përfundim i çështjes nuk arriti të votohej nga shumica e kërkuar, Gjykata, vlerëson se kërkesa duhet refuzuar. Në referim të nenit 74 të ligjit organik, refuzimi i kërkesës për shkak të mungesës së kuorumit të nevojshëm të votave, nuk përbën pengesë që kërkuesi të riparaqesë kërkesën, në rast se krijohen kushte për formimin e shumicës së kërkua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ËR KËTO ARSY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Gjykata Kushtetuese e Republikës së Shqipërisë, në mbështetje të nenit 131, shkronja “f”, nenit 134, pika 1, shkronja “g”, nenit 133/2 të Kushtetutës; neneve 72/2 dhe 74 të ligjit nr. 8577, datë 10.02.2000 “Për organizimin dhe funksionimin e Gjykatës Kushtetuese të Republikës së Shqipërisë”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E N D O S I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Refuzimin e kërkesës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y vendim është përfundimtar, i formës së prerë dhe hyn në fuqi ditën e botimit në Fletoren Zyrtar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170" w:footer="9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atër gjyqtarë votuan për pranimin e kërkesës: Bashkim Dedja, Vitore Tusha, Gani Dizdari, Besnik Imeraj. Votuan për rrëzimin e kërkesës gjyqtarët: Vladimir Kristo, Sokol Berberi, Altina Xhoxhaj, Fatmir Hoxha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sz w:val="20"/>
      <w:szCs w:val="20"/>
      <w:lang w:val="sq-AL"/>
    </w:rPr>
  </w:style>
  <w:style w:type="character" w:styleId="FootnoteTextChar1">
    <w:name w:val="Footnote Text Char1"/>
    <w:basedOn w:val="DefaultParagraphFont"/>
    <w:qFormat/>
    <w:rPr>
      <w:rFonts w:ascii="Calibri" w:hAnsi="Calibri" w:eastAsia="Calibri" w:cs="Calibri"/>
      <w:sz w:val="22"/>
      <w:szCs w:val="22"/>
      <w:lang w:val="sq-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q-AL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q-AL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2:00Z</dcterms:created>
  <dc:creator>Fatmir HOXHA</dc:creator>
  <dc:description/>
  <cp:keywords/>
  <dc:language>en-US</dc:language>
  <cp:lastModifiedBy>User</cp:lastModifiedBy>
  <cp:lastPrinted>2014-10-28T08:50:00Z</cp:lastPrinted>
  <dcterms:modified xsi:type="dcterms:W3CDTF">2014-10-28T14:02:00Z</dcterms:modified>
  <cp:revision>3</cp:revision>
  <dc:subject>Dt. 03.11.2014</dc:subject>
  <dc:title>DRITAN AVDYLI</dc:title>
</cp:coreProperties>
</file>