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54 datë 20.07.2015</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54/15)</w:t>
      </w:r>
    </w:p>
    <w:p>
      <w:pPr>
        <w:pStyle w:val="Normal"/>
        <w:spacing w:lineRule="auto" w:line="360" w:before="0" w:after="0"/>
        <w:ind w:left="360" w:right="3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w:t>
      </w:r>
      <w:r>
        <w:rPr>
          <w:rFonts w:eastAsia="Times New Roman" w:cs="Times New Roman" w:ascii="Times New Roman" w:hAnsi="Times New Roman"/>
          <w:sz w:val="24"/>
          <w:szCs w:val="24"/>
        </w:rPr>
        <w:t>Bashkim Dedja, Kryetar, Vladimir Kristo, Sokol Berberi, Vitore Tusha, Altina Xhoxhaj, Fatmir Hoxha, Besnik Imeraj, Fatos Lulo, anëtarë, me sekretare Edmira Babaj, në datën 28.05.2015 mori në shqyrtim në seancë plenare, mbi bazë dokumentesh, çështjen me nr. 26 Akti, që i përk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KËRKUES:</w:t>
        <w:tab/>
        <w:t xml:space="preserve">ASTRIT DURAKU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eastAsia="Times New Roman" w:cs="Times New Roman" w:ascii="Times New Roman" w:hAnsi="Times New Roman"/>
          <w:b/>
          <w:bCs/>
          <w:sz w:val="24"/>
          <w:szCs w:val="24"/>
        </w:rPr>
        <w:t>SUBJEKT I INTERESUAR:</w:t>
        <w:tab/>
      </w:r>
    </w:p>
    <w:p>
      <w:pPr>
        <w:pStyle w:val="Normal"/>
        <w:spacing w:lineRule="auto" w:line="360" w:before="0" w:after="0"/>
        <w:ind w:left="216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HOQËRIA “NDËRTUESI 10” SH.P.K.</w:t>
      </w:r>
    </w:p>
    <w:p>
      <w:pPr>
        <w:pStyle w:val="Normal"/>
        <w:spacing w:lineRule="auto" w:line="360" w:before="0" w:after="0"/>
        <w:ind w:left="216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pPr>
      <w:r>
        <w:rPr>
          <w:rFonts w:eastAsia="Times New Roman" w:cs="Times New Roman" w:ascii="Times New Roman" w:hAnsi="Times New Roman"/>
          <w:b/>
          <w:bCs/>
          <w:sz w:val="24"/>
          <w:szCs w:val="24"/>
        </w:rPr>
        <w:t>OBJEKTI:</w:t>
        <w:tab/>
        <w:t>Shfuqizimi si i papajtueshëm me Kushtetutën i vendimit nr. 00-2014-3595, datë 12.12.2014 të Gjykatës së Lartë.</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ZA LIGJORE:</w:t>
        <w:tab/>
      </w:r>
      <w:r>
        <w:rPr>
          <w:rFonts w:eastAsia="MS Mincho;ＭＳ 明朝" w:cs="Times New Roman" w:ascii="Times New Roman" w:hAnsi="Times New Roman"/>
          <w:sz w:val="24"/>
          <w:szCs w:val="24"/>
        </w:rPr>
        <w:t xml:space="preserve">Nenet 41, 42, 131/f , 134/1/g dhe 142 të Kushtetutës së Republikës së Shqipërisë, nenet 6/1 dhe 13 të Konventës Evropiane për të Drejtat e Njeriut, si dhe nenet 28, 29 dhe 30 të ligjit nr. 8577, datë 10.02.2000 “Për organizimin dhe funksionimin e Gjykatës Kushtetuese të Republikës së Shqipërisë”.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 që është shprehur për pranimin e kërkesës, prapësimet me shkrim të subjektit të interesuar, që ka kërkuar rrëzimin e kërkesës, 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1. Kërkuesi Astrit Duraku, në cilësinë e njërit prej trashëgimtarëve ligjorë të S.D. dhe bashkëpronar i pasurisë së paluajtshme truall 22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e numër regjistri hipotekor 648, datë 30.09.1960, ka lidhur me subjektin e interesuar shoqëria “Ndërtuesi 10” sh.p.k. kontratën e sipërmarrjes me nr. 2445 rep dhe nr. 196 kol., datë 25.04.2002, si dhe ka nënshkruar dy deklarata noteriale (</w:t>
      </w:r>
      <w:r>
        <w:rPr>
          <w:rFonts w:eastAsia="Times New Roman" w:cs="Times New Roman" w:ascii="Times New Roman" w:hAnsi="Times New Roman"/>
          <w:i/>
          <w:sz w:val="24"/>
          <w:szCs w:val="24"/>
        </w:rPr>
        <w:t>datë 24.04.2002 dhe 25.04.2002</w:t>
      </w:r>
      <w:r>
        <w:rPr>
          <w:rFonts w:eastAsia="Times New Roman" w:cs="Times New Roman" w:ascii="Times New Roman" w:hAnsi="Times New Roman"/>
          <w:sz w:val="24"/>
          <w:szCs w:val="24"/>
        </w:rPr>
        <w:t>). Në bazë të këtyre akteve palët kanë rënë dakord që subjekti i interesuar të ndërtojë një pallat 8 deri në 10 kate përkundrejt përftimit nga kërkuesi të përqindjeve të caktuara të sipërfaqes ndërtimore të pallatit. Duke qenë se kërkuesi ka pretenduar se sipërfaqet takuese nuk i janë dorëzuar në kohë, ai i është drejtuar gjykatës për përmbushjen e detyrimeve nga subjekti i interesuar sipas këtyre akteve, si dhe për pagesën e vlerës së qirasë së banesës për moszbatimin e afatit të ndërtimit.</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2. Gjykata e Rrethit Gjyqësor Tiranë, me vendimin nr. 769, datë 16.02.2005, ka vendosur: “ Pranimin pjesërisht të padisë. Detyrimin e palës së paditur “Ndërtuesi 10” sh.p.k. që për efekt të deklaratës noteriale nr. 2015 rep. dhe 372 kol, datë 24.04.2002 t’i japë paditësit Astrit Duraku sipërfaqe apartamenti banimi 6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ipërfaqe dyqani 28.35 m² dhe sipërfaqe garazhi 30.09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ushimin e gjykimit të padisë për pjesën tjetër të saj. Ligjërimin e masës së padisë për pjesën tjetër të saj”.</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3. Gjykata e Apelit Tiranë, me vendimin nr. 474, datë 26.04.2006, ka vendosur: “Lënien në fuqi të vendimit nr. 769, datë 16.02.2005 të Gjykatës së Rrethit Gjyqësor Tiranë”.</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4. Kolegji Civil i Gjykatës së Lartë, me vendimin nr. 337, datë 21.03.2007, ka vendosur prishjen e vendimeve të mësipërme gjyqësore dhe dërgimin e çështjes për rishqyrtim në gjykatën e shkallës së parë, me një tjetër trup gjykues.</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5. Gjykata e Rrethit Gjyqësor Tiranë, me vendimin nr. 4365, datë 25.05.2011 ka vendosur: “Pranimin e pjesshëm të padisë. Detyrimin e palës së paditur [...] t’i dorëzojë paditësit [...] apartament banimi [...] sipërfaqe ndërtimore për banim [...], sipas mundësive që verifikohen në momentin e ekzekutimit të vendimit, ose kundërvlerën e saj sipas çmimit të përcaktuar [...] dyqanin nr. 2 me sipërfaqe 5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igjërimin e masës së padisë për pjesën e pranuar të objektit. Rrëzimin e padisë për pjesën tjetër të kërkimeve”. </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6. Gjykata e Apelit Tiranë, me vendimin nr. 240, datë 01.02.2012, ka vendosur “Lënien në fuqi të vendimit nr. 4365, datë 25.05.2011 të Gjykatës së Rrethit Gjyqësor Tiranë”.</w:t>
      </w:r>
    </w:p>
    <w:p>
      <w:pPr>
        <w:pStyle w:val="Normal"/>
        <w:tabs>
          <w:tab w:val="clear" w:pos="720"/>
          <w:tab w:val="left" w:pos="-90" w:leader="none"/>
        </w:tabs>
        <w:spacing w:lineRule="auto" w:line="360" w:before="0" w:after="0"/>
        <w:ind w:firstLine="720"/>
        <w:jc w:val="both"/>
        <w:rPr/>
      </w:pPr>
      <w:r>
        <w:rPr>
          <w:rFonts w:eastAsia="Times New Roman" w:cs="Times New Roman" w:ascii="Times New Roman" w:hAnsi="Times New Roman"/>
          <w:sz w:val="24"/>
          <w:szCs w:val="24"/>
        </w:rPr>
        <w:t>7. Kolegji Civil i Gjykatës së Lartë, me vendimin nr. 00-2014-3595, datë 12.12.2014, ka vendosur mospranimin e rekursit të paraqitur nga kërkuesi kundër vendimeve nr. 240, datë 01.02.2012 të Gjykatës së Apelit Tiranë dhe nr. 4365, datë 25.05.2011 të Gjykatës së Rrethit Gjyqësor Tiranë.</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4"/>
          <w:szCs w:val="24"/>
        </w:rPr>
        <w:t>8</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kern w:val="2"/>
          <w:sz w:val="24"/>
          <w:szCs w:val="24"/>
        </w:rPr>
        <w:t>K</w:t>
      </w:r>
      <w:r>
        <w:rPr>
          <w:rFonts w:eastAsia="Times New Roman" w:cs="Times New Roman" w:ascii="Times New Roman" w:hAnsi="Times New Roman"/>
          <w:b/>
          <w:bCs/>
          <w:kern w:val="2"/>
          <w:sz w:val="24"/>
          <w:szCs w:val="24"/>
        </w:rPr>
        <w:t>ë</w:t>
      </w:r>
      <w:r>
        <w:rPr>
          <w:rFonts w:eastAsia="Times New Roman" w:cs="Times New Roman" w:ascii="Times New Roman" w:hAnsi="Times New Roman"/>
          <w:b/>
          <w:bCs/>
          <w:i/>
          <w:kern w:val="2"/>
          <w:sz w:val="24"/>
          <w:szCs w:val="24"/>
        </w:rPr>
        <w:t xml:space="preserve">rkuesi </w:t>
      </w:r>
      <w:r>
        <w:rPr>
          <w:rFonts w:eastAsia="Times New Roman" w:cs="Times New Roman" w:ascii="Times New Roman" w:hAnsi="Times New Roman"/>
          <w:bCs/>
          <w:kern w:val="2"/>
          <w:sz w:val="24"/>
          <w:szCs w:val="24"/>
        </w:rPr>
        <w:t>i është drejtuar Gjykatës Kushtetuese duk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pretenduar cenimin e së drejtës për një proces të rregullt ligjor gjatë procesit gjyqësor të zhvilluar në Gjykatën e Lartë në këto drejtime:</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 xml:space="preserve">Është cenuar </w:t>
      </w:r>
      <w:r>
        <w:rPr>
          <w:rFonts w:cs="Times New Roman" w:ascii="Times New Roman" w:hAnsi="Times New Roman"/>
          <w:i/>
          <w:sz w:val="24"/>
          <w:szCs w:val="24"/>
        </w:rPr>
        <w:t>parimi i paanshmërisë</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si njëri prej gjyqtarëve në përbërje të Kolegjit Civil të Gjykatës së Lartë ka marrë pjesë edhe në trupin gjykues që ka gjykuar çështjen në Gjykatën e Apelit Tiranë.</w:t>
      </w:r>
    </w:p>
    <w:p>
      <w:pPr>
        <w:pStyle w:val="Normal"/>
        <w:spacing w:lineRule="auto" w:line="360" w:before="0" w:after="0"/>
        <w:ind w:left="1080" w:hanging="360"/>
        <w:jc w:val="both"/>
        <w:rPr/>
      </w:pPr>
      <w:r>
        <w:rPr>
          <w:rFonts w:cs="Times New Roman" w:ascii="Times New Roman" w:hAnsi="Times New Roman"/>
          <w:sz w:val="24"/>
          <w:szCs w:val="24"/>
        </w:rPr>
        <w:t xml:space="preserve">8.2. Është cenuar standardi </w:t>
      </w:r>
      <w:r>
        <w:rPr>
          <w:rFonts w:cs="Times New Roman" w:ascii="Times New Roman" w:hAnsi="Times New Roman"/>
          <w:i/>
          <w:sz w:val="24"/>
          <w:szCs w:val="24"/>
        </w:rPr>
        <w:t>i arsyetimit</w:t>
      </w:r>
      <w:r>
        <w:rPr>
          <w:rFonts w:cs="Times New Roman" w:ascii="Times New Roman" w:hAnsi="Times New Roman"/>
          <w:sz w:val="24"/>
          <w:szCs w:val="24"/>
        </w:rPr>
        <w:t xml:space="preserve"> të vendimit gjyqësor, pasi në vendimin e Kolegjit Civil nuk janë pasqyruar shkaqet e ngritura në rekurs.</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8.3. Është cenuar e </w:t>
      </w:r>
      <w:r>
        <w:rPr>
          <w:rFonts w:cs="Times New Roman" w:ascii="Times New Roman" w:hAnsi="Times New Roman"/>
          <w:i/>
          <w:sz w:val="24"/>
          <w:szCs w:val="24"/>
        </w:rPr>
        <w:t>drejta për t’iu drejtuar</w:t>
      </w:r>
      <w:r>
        <w:rPr>
          <w:rFonts w:cs="Times New Roman" w:ascii="Times New Roman" w:hAnsi="Times New Roman"/>
          <w:sz w:val="24"/>
          <w:szCs w:val="24"/>
        </w:rPr>
        <w:t xml:space="preserve"> gjykatës dhe për të marrë zgjidhje ligjore për pretendimet e ngritura para saj.</w:t>
      </w:r>
    </w:p>
    <w:p>
      <w:pPr>
        <w:pStyle w:val="Normal"/>
        <w:spacing w:lineRule="auto" w:line="360" w:before="0" w:after="0"/>
        <w:ind w:firstLine="720"/>
        <w:jc w:val="both"/>
        <w:rPr/>
      </w:pPr>
      <w:r>
        <w:rPr>
          <w:rFonts w:cs="Times New Roman" w:ascii="Times New Roman" w:hAnsi="Times New Roman"/>
          <w:sz w:val="24"/>
          <w:szCs w:val="24"/>
        </w:rPr>
        <w:t xml:space="preserve">9. </w:t>
      </w:r>
      <w:r>
        <w:rPr>
          <w:rFonts w:cs="Times New Roman" w:ascii="Times New Roman" w:hAnsi="Times New Roman"/>
          <w:b/>
          <w:i/>
          <w:sz w:val="24"/>
          <w:szCs w:val="24"/>
        </w:rPr>
        <w:t>Subjekti i interesuar</w:t>
      </w:r>
      <w:r>
        <w:rPr>
          <w:rFonts w:cs="Times New Roman" w:ascii="Times New Roman" w:hAnsi="Times New Roman"/>
          <w:sz w:val="24"/>
          <w:szCs w:val="24"/>
        </w:rPr>
        <w:t xml:space="preserve"> në pretendimet me shkrim para Gjykatës ka kërkuar rrëzimin e kërkesës bazuar në këto argumente:</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9.1. Fakti që gjyqtari A.B. ka marrë pjesë në trupin gjykues që ka gjykuar çështjen në Gjykatën e Apelit Tiranë dhe njëherazi në Gjykatën e Lartë (GJL) nuk mund të shërbejë si shkak për shfuqizimin e vendimit të GJL-së, pasi në gjykimin në apel ky gjyqtar ka votuar pro kërkimeve të kërkuesit, ndërsa gjykimi në dhomë këshillimi kufizohet vetëm në vlerësimin</w:t>
      </w:r>
      <w:r>
        <w:rPr>
          <w:rFonts w:cs="Times New Roman" w:ascii="Times New Roman" w:hAnsi="Times New Roman"/>
          <w:i/>
          <w:sz w:val="24"/>
          <w:szCs w:val="24"/>
        </w:rPr>
        <w:t xml:space="preserve"> </w:t>
      </w:r>
      <w:r>
        <w:rPr>
          <w:rFonts w:cs="Times New Roman" w:ascii="Times New Roman" w:hAnsi="Times New Roman"/>
          <w:sz w:val="24"/>
          <w:szCs w:val="24"/>
        </w:rPr>
        <w:t>nëse çështjet e ngritura në rekurs plotësojnë ose jo kriteret e parashikuara nga neni 472 i KPC-së.</w:t>
      </w:r>
    </w:p>
    <w:p>
      <w:pPr>
        <w:pStyle w:val="Normal"/>
        <w:spacing w:lineRule="auto" w:line="360" w:before="0" w:after="0"/>
        <w:ind w:left="1080" w:hanging="360"/>
        <w:jc w:val="both"/>
        <w:rPr/>
      </w:pPr>
      <w:r>
        <w:rPr>
          <w:rFonts w:cs="Times New Roman" w:ascii="Times New Roman" w:hAnsi="Times New Roman"/>
          <w:sz w:val="24"/>
          <w:szCs w:val="24"/>
        </w:rPr>
        <w:t>9.2. Vendimi i Kolegjit Civil të Gjykatës së Lartë ka pasqyruar në mënyrë të plotë e të detajuar pretendimet e palëve ndërgjyqëse dhe është rrjedhim i një gjykimi brenda kufijve ligjorë të shqyrtimit të çështjes në dhomën e këshillimit.</w:t>
      </w:r>
    </w:p>
    <w:p>
      <w:pPr>
        <w:pStyle w:val="Normal"/>
        <w:spacing w:lineRule="auto" w:line="360" w:before="0" w:after="0"/>
        <w:ind w:left="1080" w:hanging="360"/>
        <w:jc w:val="both"/>
        <w:rPr/>
      </w:pPr>
      <w:r>
        <w:rPr>
          <w:rFonts w:cs="Times New Roman" w:ascii="Times New Roman" w:hAnsi="Times New Roman"/>
          <w:sz w:val="24"/>
          <w:szCs w:val="24"/>
        </w:rPr>
        <w:t xml:space="preserve">9.3. Gjithashtu, pretendimi për cenim të së drejtës për t’iu drejtuar gjykatës është i pabazuar, pasi kërkuesi ka marrë përgjigje përfundimtare dhe të arsyetuar nga gjykatat për të gjitha kërkesat e parashtruara para tyre. </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1080" w:leader="none"/>
        </w:tabs>
        <w:spacing w:lineRule="auto" w:line="360" w:before="0" w:after="0"/>
        <w:ind w:left="927"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tabs>
          <w:tab w:val="clear" w:pos="720"/>
          <w:tab w:val="left" w:pos="1080" w:leader="none"/>
        </w:tabs>
        <w:spacing w:lineRule="auto" w:line="360" w:before="0" w:after="0"/>
        <w:ind w:left="927" w:hanging="11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ër legjitimimin e kërkuesit </w:t>
      </w:r>
    </w:p>
    <w:p>
      <w:pPr>
        <w:pStyle w:val="Normal"/>
        <w:tabs>
          <w:tab w:val="clear" w:pos="720"/>
          <w:tab w:val="left" w:pos="81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Gjykata vlerëson se kërkuesi legjitimohet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eve 131/f dhe 134/1/g të Kushtetutës, dhe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pasi kërkesa është paraqitur në Gjykatën Kushtetuese brenda afatit të parashikuar nga ligji. Në kuptim të nenit 30 të ligjit nr. 8577, datë 1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Gjykata konstaton se vendimi më i fundit në kohë është vendimi nr. 00-2014-3595, datë 12.12.2014 i Kolegjit Civil të Gjykatës së Lartë.</w:t>
      </w:r>
    </w:p>
    <w:p>
      <w:pPr>
        <w:pStyle w:val="Normal"/>
        <w:tabs>
          <w:tab w:val="clear" w:pos="720"/>
          <w:tab w:val="left" w:pos="810" w:leader="none"/>
        </w:tabs>
        <w:spacing w:lineRule="auto" w:line="360" w:before="0" w:after="0"/>
        <w:ind w:firstLine="720"/>
        <w:jc w:val="both"/>
        <w:rPr/>
      </w:pPr>
      <w:r>
        <w:rPr>
          <w:rFonts w:eastAsia="MS Mincho;ＭＳ 明朝" w:cs="Times New Roman" w:ascii="Times New Roman" w:hAnsi="Times New Roman"/>
          <w:sz w:val="24"/>
          <w:szCs w:val="24"/>
        </w:rPr>
        <w:t xml:space="preserve">11. </w:t>
      </w:r>
      <w:r>
        <w:rPr>
          <w:rFonts w:eastAsia="Times New Roman" w:cs="Times New Roman" w:ascii="Times New Roman" w:hAnsi="Times New Roman"/>
          <w:sz w:val="24"/>
          <w:szCs w:val="24"/>
        </w:rPr>
        <w:t xml:space="preserve">Në lidhje me legjitimimin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Gjykata rithekson se kontrolli kushtetues ndaj vendimeve gjyqësore është i kufizuar vetëm në funksion të mbrojtjes së të drejtave kushtetuese për një proces të rregullt ligjor (</w:t>
      </w:r>
      <w:r>
        <w:rPr>
          <w:rFonts w:eastAsia="Times New Roman" w:cs="Times New Roman" w:ascii="Times New Roman" w:hAnsi="Times New Roman"/>
          <w:i/>
          <w:sz w:val="24"/>
          <w:szCs w:val="24"/>
        </w:rPr>
        <w:t>shih vendimet nr. 22, datë 22.07.2009; nr. 31, datë 05.07.2011 të Gjykatës Kushtetuese</w:t>
      </w:r>
      <w:r>
        <w:rPr>
          <w:rFonts w:eastAsia="Times New Roman" w:cs="Times New Roman" w:ascii="Times New Roman" w:hAnsi="Times New Roman"/>
          <w:sz w:val="24"/>
          <w:szCs w:val="24"/>
        </w:rPr>
        <w:t>). Ajo ndërhyn në ato raste kur, përmes veprimeve të tyre, gjykatat e zakonshme cenojnë të drejtat kushtetuese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Times New Roman" w:cs="Times New Roman" w:ascii="Times New Roman" w:hAnsi="Times New Roman"/>
          <w:i/>
          <w:sz w:val="24"/>
          <w:szCs w:val="24"/>
        </w:rPr>
        <w:t>shih vendimet nr. 14, datë 03.06.2009; nr. 16, datë 19.04.2013 të Gjykatës Kushtetuese</w:t>
      </w:r>
      <w:r>
        <w:rPr>
          <w:rFonts w:eastAsia="Times New Roman" w:cs="Times New Roman" w:ascii="Times New Roman" w:hAnsi="Times New Roman"/>
          <w:sz w:val="24"/>
          <w:szCs w:val="24"/>
        </w:rPr>
        <w:t xml:space="preserve">). </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12. Bazuar në standardet e mësipërme Gjykata vëren se argumentet e kërkuesit në mbështetje të pretendimeve për parregullsi të gjykimit në Gjykatën e Lartë lidhen me respektimin e parimit të paanshmërisë, standardin kushtetues të arsyetimit të vendimit gjyqësor</w:t>
      </w:r>
      <w:r>
        <w:rPr/>
        <w:t xml:space="preserve"> </w:t>
      </w:r>
      <w:r>
        <w:rPr>
          <w:rFonts w:eastAsia="Times New Roman" w:cs="Times New Roman" w:ascii="Times New Roman" w:hAnsi="Times New Roman"/>
          <w:sz w:val="24"/>
          <w:szCs w:val="24"/>
        </w:rPr>
        <w:t xml:space="preserve">dhe të drejtën e aksesit në gjykim. Në këto kushte, nisur nga natyra </w:t>
      </w:r>
      <w:r>
        <w:rPr>
          <w:rFonts w:eastAsia="Times New Roman" w:cs="Times New Roman" w:ascii="Times New Roman" w:hAnsi="Times New Roman"/>
          <w:i/>
          <w:sz w:val="24"/>
          <w:szCs w:val="24"/>
        </w:rPr>
        <w:t>prima facie</w:t>
      </w:r>
      <w:r>
        <w:rPr>
          <w:rFonts w:eastAsia="Times New Roman" w:cs="Times New Roman" w:ascii="Times New Roman" w:hAnsi="Times New Roman"/>
          <w:sz w:val="24"/>
          <w:szCs w:val="24"/>
        </w:rPr>
        <w:t xml:space="preserve"> e këtyre pretendimeve, Gjykata çmon se vlerësimi i tyre përfshihet në juridiksionin kushtetues.</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i/>
          <w:sz w:val="24"/>
          <w:szCs w:val="24"/>
        </w:rPr>
        <w:t>B. Për cenimin e parimit të paanshmërisë</w:t>
      </w:r>
    </w:p>
    <w:p>
      <w:pPr>
        <w:pStyle w:val="Normal"/>
        <w:spacing w:lineRule="auto" w:line="360" w:before="0" w:after="0"/>
        <w:ind w:firstLine="720"/>
        <w:jc w:val="both"/>
        <w:rPr/>
      </w:pPr>
      <w:r>
        <w:rPr>
          <w:rFonts w:cs="Times New Roman" w:ascii="Times New Roman" w:hAnsi="Times New Roman"/>
          <w:sz w:val="24"/>
          <w:szCs w:val="24"/>
        </w:rPr>
        <w:t xml:space="preserve">13. Kërkuesi ka pretenduar se gjatë gjykimit të çështjes në Gjykatën e Lartë është cenuar parimi i paanshmërisë, pasi njëri prej gjyqtarëve në përbërje të Kolegjit Civil të Gjykatës së Lartë  ka marrë pjesë edhe në trupin gjykues që ka gjykuar çështjen në Gjykatën e Apelit Tiranë. </w:t>
      </w:r>
    </w:p>
    <w:p>
      <w:pPr>
        <w:pStyle w:val="Normal"/>
        <w:spacing w:lineRule="auto" w:line="360" w:before="0" w:after="0"/>
        <w:ind w:firstLine="720"/>
        <w:jc w:val="both"/>
        <w:rPr/>
      </w:pPr>
      <w:r>
        <w:rPr>
          <w:rFonts w:cs="Times New Roman" w:ascii="Times New Roman" w:hAnsi="Times New Roman"/>
          <w:sz w:val="24"/>
          <w:szCs w:val="24"/>
        </w:rPr>
        <w:t xml:space="preserve">14. Gjykata ka theksuar në jurisprudencën e saj se gjykimi nga një gjykatë e paanshme është një nga elementet e procesit të rregullt ligjor, sanksionuar nga neni 42 i Kushtetutës dhe neni 6 i KEDNJ-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Në këtë kuadër, Gjykata ka theksuar se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 </w:t>
      </w:r>
      <w:r>
        <w:rPr>
          <w:rFonts w:cs="Times New Roman" w:ascii="Times New Roman" w:hAnsi="Times New Roman"/>
          <w:i/>
          <w:sz w:val="24"/>
          <w:szCs w:val="24"/>
        </w:rPr>
        <w:t>(shih vendimin nr. 12, datë 13.04.2007 të Gjykatës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6. Jurisprudenca e Gjykatës ka evidentuar se parimi i paanshmërisë në gjykim, në këndvështrim të përbërjes së trupit gjykues, duhet të respektohet në çdo shkallë të gjykimit, duke mos përjashtuar as shqyrtimin e çështjes në dhomën e këshillimit të Gjykatës së Lartë. Gjykata ka theksuar se “...thjesht dhe vetëm pjesëmarrja e një apo më shumë gjyqtarëve në një procedim të mëparshëm, pavarësisht nga ndikimi i prezencës dhe i mendimit të tyre në të gjithë trupin gjykues, është një arsye e mjaftueshme dhe njëkohësisht një garanci më pak për kërkuesin, tek i cili është krijuar dyshimi i bazuar se gjykata nuk ka qenë e paanshme në shqyrtimin e kësaj çështjeje. Dyshimi i mundshëm për paanësinë e gjyqtarit mund të ngrihet në hipotezën se gjyqtari është shprehur në një procedim tjetër me një vlerësim që ka të bëjë me përmbajtjen e të njëjtit fakt në lidhje me të njëjtin subjekt” (</w:t>
      </w:r>
      <w:r>
        <w:rPr>
          <w:rFonts w:cs="Times New Roman" w:ascii="Times New Roman" w:hAnsi="Times New Roman"/>
          <w:i/>
          <w:sz w:val="24"/>
          <w:szCs w:val="24"/>
        </w:rPr>
        <w:t>shih vendimet nr. 7, datë 07.03.2011; nr. 21, datë 29.04.2010; nr. 48, datë 30.07.1999 të Gjykatës Kushtetuese</w:t>
      </w:r>
      <w:r>
        <w:rPr>
          <w:rFonts w:cs="Times New Roman" w:ascii="Times New Roman" w:hAnsi="Times New Roman"/>
          <w:sz w:val="24"/>
          <w:szCs w:val="24"/>
        </w:rPr>
        <w:t>).</w:t>
      </w:r>
      <w:r>
        <w:rPr/>
        <w:t xml:space="preserve"> </w:t>
      </w:r>
      <w:r>
        <w:rPr>
          <w:rFonts w:cs="Times New Roman" w:ascii="Times New Roman" w:hAnsi="Times New Roman"/>
          <w:sz w:val="24"/>
          <w:szCs w:val="24"/>
        </w:rPr>
        <w:t>Për këtë qëllim dhe në funksion të këtij parimi të rëndësishëm kushtetues parashikohen edhe dispozita të veçanta ligjore. Kështu, në nenin 72 të KPC-së, ku parashikohen rastet për heqjen dorë të gjyqtarit, theksohet shprehimisht se “gjyqtari është i detyruar të heqë dorë nga gjykimi i një çështje konkrete kur [...] ka marrë pjesë në gjykimin e çështjes në një shkallë tjetër të procesit”.</w:t>
      </w:r>
    </w:p>
    <w:p>
      <w:pPr>
        <w:pStyle w:val="Normal"/>
        <w:spacing w:lineRule="auto" w:line="360" w:before="0" w:after="0"/>
        <w:ind w:firstLine="720"/>
        <w:jc w:val="both"/>
        <w:rPr/>
      </w:pPr>
      <w:r>
        <w:rPr>
          <w:rFonts w:cs="Times New Roman" w:ascii="Times New Roman" w:hAnsi="Times New Roman"/>
          <w:sz w:val="24"/>
          <w:szCs w:val="24"/>
        </w:rPr>
        <w:t>17. Gjykata vlerëson se edhe në rastin në shqyrtim paanshmëria duhet të vlerësohet në aspektin subjektiv dhe në atë objektiv. Për sa i takon paanshmërisë personale (</w:t>
      </w:r>
      <w:r>
        <w:rPr>
          <w:rFonts w:cs="Times New Roman" w:ascii="Times New Roman" w:hAnsi="Times New Roman"/>
          <w:i/>
          <w:sz w:val="24"/>
          <w:szCs w:val="24"/>
        </w:rPr>
        <w:t>subjektive</w:t>
      </w:r>
      <w:r>
        <w:rPr>
          <w:rFonts w:cs="Times New Roman" w:ascii="Times New Roman" w:hAnsi="Times New Roman"/>
          <w:sz w:val="24"/>
          <w:szCs w:val="24"/>
        </w:rPr>
        <w:t>) të gjyqtarit A.B., pra bindjes së brendshme të tij për mënyrën e zgjidhjes së çështjes konkrete, nuk rezulton që kërkuesi të ketë paraqitur ndonjë provë për të vërtetuar këtë pretendim, ndaj ajo prezumohet. Për sa i përket paanshmërisë objektive, duhet shqyrtuar nëse dyshimi i ngritur nga kërkuesi është i provueshëm dhe ky përfundim varet nga rrethanat e çështjes konkrete.</w:t>
      </w:r>
    </w:p>
    <w:p>
      <w:pPr>
        <w:pStyle w:val="Normal"/>
        <w:spacing w:lineRule="auto" w:line="360" w:before="0" w:after="0"/>
        <w:ind w:firstLine="720"/>
        <w:jc w:val="both"/>
        <w:rPr/>
      </w:pPr>
      <w:r>
        <w:rPr>
          <w:rFonts w:cs="Times New Roman" w:ascii="Times New Roman" w:hAnsi="Times New Roman"/>
          <w:sz w:val="24"/>
          <w:szCs w:val="24"/>
        </w:rPr>
        <w:t>18. Gjykata vëren se në rastin konkret kërkuesi e mbështet pretendimin për paanshmërinë e gjyqtarit të Gjykatës së Lartë në faktin se ai ka marrë pjesë në gjykimin e çështjes në një shkallë tjetër të procesit. Konkretisht, siç konstatohet nga vendimet gjyqësore bashkëlidhur kërkesës, rezulton se gjyqtari A.B. ka qenë në përbërje të trupit gjykues i cili ka shqyrtuar çështjen në themel në Gjykatën e Apelit Tiranë (</w:t>
      </w:r>
      <w:r>
        <w:rPr>
          <w:rFonts w:cs="Times New Roman" w:ascii="Times New Roman" w:hAnsi="Times New Roman"/>
          <w:i/>
          <w:sz w:val="24"/>
          <w:szCs w:val="24"/>
        </w:rPr>
        <w:t>vendimi nr. 240, datë 01.02.2012</w:t>
      </w:r>
      <w:r>
        <w:rPr>
          <w:rFonts w:cs="Times New Roman" w:ascii="Times New Roman" w:hAnsi="Times New Roman"/>
          <w:sz w:val="24"/>
          <w:szCs w:val="24"/>
        </w:rPr>
        <w:t>) dhe në përbërje të Kolegjit Civil të Gjykatës së Lartë që ka vendosur mospranimin e rekursit të paraqitur nga kërkuesi kundër këtij vendi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 Gjykata është shprehur edhe herë të tjera se është e papranueshme që një gjyqtar që ka marrë pjesë në dhënien e një vendimi në një shkallë të mëparshme të gjykimit të jetë sërish në përbërje të Kolegjit të Gjykatës së Lartë që do të shqyrtojë e vlerësojë shkaqet e rekursit që janë  kundër këtij vendimi (</w:t>
      </w:r>
      <w:r>
        <w:rPr>
          <w:rFonts w:cs="Times New Roman" w:ascii="Times New Roman" w:hAnsi="Times New Roman"/>
          <w:i/>
          <w:sz w:val="24"/>
          <w:szCs w:val="24"/>
        </w:rPr>
        <w:t>shih vendimin nr. 12, datë 13.04.2007 të Gjykatës Kushtetuese</w:t>
      </w:r>
      <w:r>
        <w:rPr>
          <w:rFonts w:cs="Times New Roman" w:ascii="Times New Roman" w:hAnsi="Times New Roman"/>
          <w:sz w:val="24"/>
          <w:szCs w:val="24"/>
        </w:rPr>
        <w:t>). Shqyrtimi i çështjes nga Kolegji Civil i Gjykatës së Lartë në dhomën e këshillimit është pjesë e rëndësishme e procesit gjyqësor në tërësi dhe si e tillë, duhet të respektojë parimet themelore të procesit të rregullt ligjor në kuptimin kushtetues.</w:t>
      </w:r>
    </w:p>
    <w:p>
      <w:pPr>
        <w:pStyle w:val="Normal"/>
        <w:spacing w:lineRule="auto" w:line="360" w:before="0" w:after="0"/>
        <w:ind w:firstLine="720"/>
        <w:jc w:val="both"/>
        <w:rPr/>
      </w:pPr>
      <w:r>
        <w:rPr>
          <w:rFonts w:cs="Times New Roman" w:ascii="Times New Roman" w:hAnsi="Times New Roman"/>
          <w:sz w:val="24"/>
          <w:szCs w:val="24"/>
        </w:rPr>
        <w:t>20. Mbi këtë bazë, Gjykata vëren se pjesëmarrja e gjyqtarit A.B. duhej të ishte mënjanuar nga përbërja e Kolegjit Civil të mbledhur për shqyrtimin e rekursit të kërkuesit. Vetë kërkuesi nuk e ka pasur mundësinë që të kërkonte përjashtimin e gjyqtarit nga trupi gjykues në këtë fazë të shqyrtimit të çështjes në Gjykatën e Lartë, pasi ai nuk ka qenë i pranishëm.</w:t>
      </w:r>
    </w:p>
    <w:p>
      <w:pPr>
        <w:pStyle w:val="Normal"/>
        <w:spacing w:lineRule="auto" w:line="360" w:before="0" w:after="0"/>
        <w:ind w:firstLine="720"/>
        <w:jc w:val="both"/>
        <w:rPr/>
      </w:pPr>
      <w:r>
        <w:rPr>
          <w:rFonts w:cs="Times New Roman" w:ascii="Times New Roman" w:hAnsi="Times New Roman"/>
          <w:sz w:val="24"/>
          <w:szCs w:val="24"/>
        </w:rPr>
        <w:t xml:space="preserve">21. Për sa më sipër, Gjykata çmon se pretendimi i kërkuesit për cenimin e parimit të paanshmërisë është i bazuar dhe si tillë duhet pranuar.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i/>
          <w:sz w:val="24"/>
          <w:szCs w:val="24"/>
        </w:rPr>
        <w:t>C. Për pretendimet e tjera të paraqitura nga kërkue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Në lidhje me pretendimet e tjera të paraqitura në kërkesë, më konkretisht për cenimin e standardit kushtetues të arsyetimit të vendimit gjyqësor dhe të së drejtës së aksesit në gjykatë për arsye se Gjykata e Lartë nuk është shprehur lidhur me problemet juridike të ngritura në rekurs, si dhe nuk ka paraqitur në vendim shkaqet e rekursit, Gjykata vlerëson se përderisa ka konstatuar më sipër se procesi i zhvilluar në Gjykatën e Lartë ka qenë jokushtetues, për shkak të cenimit të parimit të paanshmërisë, ajo nuk ndalet në vlerësimin e këtyre pretendime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Si përfundim, Gjykata vlerëson se në rastin konkret është cenuar parimi i gjykimit nga një gjykatë e paanshme, si element i së drejtës për një proces të rregullt ligjor, në kuptim të nenit 42 të Kushtetutës, si rrjedhim kërkesa duhet pranuar.</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77 e vijues të ligjit nr. 8577, datë 10.02.2000 “Për organizimin dhe funksionimin e Gjykatës Kushtetuese të Republikës së Shqipërisë”, njëzëri, </w:t>
      </w:r>
    </w:p>
    <w:p>
      <w:pPr>
        <w:pStyle w:val="Normal"/>
        <w:suppressAutoHyphens w:val="tru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 E N D O S I:</w:t>
      </w:r>
    </w:p>
    <w:p>
      <w:pPr>
        <w:pStyle w:val="Normal"/>
        <w:spacing w:lineRule="auto" w:line="360" w:before="0" w:after="0"/>
        <w:ind w:left="720" w:hanging="0"/>
        <w:contextualSpacing/>
        <w:jc w:val="both"/>
        <w:rPr/>
      </w:pPr>
      <w:r>
        <w:rPr>
          <w:rFonts w:eastAsia="Times New Roman" w:cs="Times New Roman" w:ascii="Times New Roman" w:hAnsi="Times New Roman"/>
          <w:sz w:val="24"/>
          <w:szCs w:val="24"/>
          <w:lang w:eastAsia="fr-FR"/>
        </w:rPr>
        <w:t>- Pranimin e kërkesës.</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hfuqizimin e vendimit nr. 00-2014-3595, datë 12.12.2014 të Kolegjit Civil të Gjykatës së Lartë.</w:t>
      </w:r>
    </w:p>
    <w:p>
      <w:pPr>
        <w:pStyle w:val="Normal"/>
        <w:spacing w:lineRule="auto" w:line="360" w:before="0" w:after="0"/>
        <w:ind w:left="720" w:hanging="0"/>
        <w:contextualSpacing/>
        <w:jc w:val="both"/>
        <w:rPr/>
      </w:pPr>
      <w:r>
        <w:rPr>
          <w:rFonts w:eastAsia="Times New Roman" w:cs="Times New Roman" w:ascii="Times New Roman" w:hAnsi="Times New Roman"/>
          <w:sz w:val="24"/>
          <w:szCs w:val="24"/>
          <w:lang w:eastAsia="fr-FR"/>
        </w:rPr>
        <w:t>- Dërgimin e çështjes për rishqyrtim në Gjykatën e Lartë.</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60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927"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i/>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BalloonTextChar">
    <w:name w:val="Balloon Text Char"/>
    <w:basedOn w:val="DefaultParagraphFont"/>
    <w:qFormat/>
    <w:rPr>
      <w:rFonts w:ascii="Tahoma" w:hAnsi="Tahoma" w:cs="Tahoma"/>
      <w:sz w:val="16"/>
      <w:szCs w:val="16"/>
      <w:lang w:val="sq-AL"/>
    </w:rPr>
  </w:style>
  <w:style w:type="character" w:styleId="FootnoteTextChar">
    <w:name w:val="Footnote Text Char"/>
    <w:basedOn w:val="DefaultParagraphFont"/>
    <w:qFormat/>
    <w:rPr>
      <w:sz w:val="20"/>
      <w:szCs w:val="20"/>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6:00Z</dcterms:created>
  <dc:creator>Fatos LULO</dc:creator>
  <dc:description/>
  <cp:keywords/>
  <dc:language>en-US</dc:language>
  <cp:lastModifiedBy>User</cp:lastModifiedBy>
  <cp:lastPrinted>2015-07-16T09:36:00Z</cp:lastPrinted>
  <dcterms:modified xsi:type="dcterms:W3CDTF">2015-07-16T07:46:00Z</dcterms:modified>
  <cp:revision>9</cp:revision>
  <dc:subject>Dt. 20.07.2015</dc:subject>
  <dc:title>ASTRIT DURAKU</dc:title>
</cp:coreProperties>
</file>