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1, datë 21.07.2009</w:t>
      </w:r>
    </w:p>
    <w:p>
      <w:pPr>
        <w:pStyle w:val="Normal"/>
        <w:spacing w:lineRule="auto" w:line="360"/>
        <w:jc w:val="center"/>
        <w:rPr>
          <w:b/>
          <w:b/>
        </w:rPr>
      </w:pPr>
      <w:r>
        <w:rPr>
          <w:b/>
        </w:rPr>
        <w:t>(V – 21/09)</w:t>
      </w:r>
    </w:p>
    <w:p>
      <w:pPr>
        <w:pStyle w:val="Normal"/>
        <w:spacing w:lineRule="auto" w:line="360"/>
        <w:jc w:val="both"/>
        <w:rPr>
          <w:b/>
          <w:b/>
          <w:bCs/>
          <w:u w:val="single"/>
          <w:lang w:val="sq-AL"/>
        </w:rPr>
      </w:pPr>
      <w:r>
        <w:rPr>
          <w:b/>
          <w:bCs/>
          <w:u w:val="single"/>
          <w:lang w:val="sq-AL"/>
        </w:rPr>
      </w:r>
    </w:p>
    <w:p>
      <w:pPr>
        <w:pStyle w:val="Normal"/>
        <w:spacing w:lineRule="auto" w:line="360"/>
        <w:jc w:val="both"/>
        <w:rPr/>
      </w:pPr>
      <w:r>
        <w:rPr>
          <w:lang w:val="sq-AL"/>
        </w:rPr>
        <w:t>Gjykata Kushtetuese e Republikës së Shqipërisë, e përbërë nga: Vladimir Kristo, Kryetar, Fehmi Abdiu, Kujtim Puto, Petrit Plloçi, Vitore Tusha, Sokol Sadushi, Sokol Berberi, Admir Thanza, Xhezair Zaganjori, anëtarë, me sekretare Blerina Çinari, në datë 11.06.2009, mori në shqyrtim mbi bazën e dokumentacionit çështjen me nr.11 Akti, që i përket:</w:t>
      </w:r>
    </w:p>
    <w:p>
      <w:pPr>
        <w:pStyle w:val="Normal"/>
        <w:spacing w:lineRule="auto" w:line="360"/>
        <w:jc w:val="both"/>
        <w:rPr>
          <w:b/>
          <w:b/>
          <w:bCs/>
          <w:lang w:val="sq-AL"/>
        </w:rPr>
      </w:pPr>
      <w:r>
        <w:rPr>
          <w:b/>
          <w:bCs/>
          <w:lang w:val="sq-AL"/>
        </w:rPr>
      </w:r>
    </w:p>
    <w:p>
      <w:pPr>
        <w:pStyle w:val="Normal"/>
        <w:spacing w:lineRule="auto" w:line="360"/>
        <w:rPr/>
      </w:pPr>
      <w:r>
        <w:rPr>
          <w:b/>
          <w:bCs/>
          <w:lang w:val="sq-AL"/>
        </w:rPr>
        <w:t>K Ë R K U E S:</w:t>
        <w:tab/>
      </w:r>
      <w:r>
        <w:rPr>
          <w:b/>
          <w:u w:val="single"/>
          <w:lang w:val="sq-AL"/>
        </w:rPr>
        <w:t>FATMIR PLAKU</w:t>
      </w:r>
      <w:r>
        <w:rPr>
          <w:lang w:val="sq-AL"/>
        </w:rPr>
        <w:t>, në mungesë.</w:t>
      </w:r>
    </w:p>
    <w:p>
      <w:pPr>
        <w:pStyle w:val="Normal"/>
        <w:spacing w:lineRule="auto" w:line="360"/>
        <w:jc w:val="both"/>
        <w:rPr>
          <w:lang w:val="sq-AL"/>
        </w:rPr>
      </w:pPr>
      <w:r>
        <w:rPr>
          <w:lang w:val="sq-AL"/>
        </w:rPr>
        <w:tab/>
      </w:r>
    </w:p>
    <w:p>
      <w:pPr>
        <w:pStyle w:val="Normal"/>
        <w:spacing w:lineRule="auto" w:line="360"/>
        <w:jc w:val="both"/>
        <w:rPr>
          <w:b/>
          <w:b/>
          <w:bCs/>
          <w:lang w:val="sq-AL"/>
        </w:rPr>
      </w:pPr>
      <w:r>
        <w:rPr>
          <w:b/>
          <w:bCs/>
          <w:lang w:val="sq-AL"/>
        </w:rPr>
        <w:t xml:space="preserve">SUBJEKTE TË INTERESUARA: </w:t>
      </w:r>
    </w:p>
    <w:p>
      <w:pPr>
        <w:pStyle w:val="Normal"/>
        <w:spacing w:lineRule="auto" w:line="360"/>
        <w:ind w:left="2160" w:hanging="0"/>
        <w:jc w:val="both"/>
        <w:rPr/>
      </w:pPr>
      <w:r>
        <w:rPr>
          <w:b/>
          <w:bCs/>
          <w:lang w:val="sq-AL"/>
        </w:rPr>
        <w:t xml:space="preserve">1. </w:t>
      </w:r>
      <w:r>
        <w:rPr>
          <w:b/>
          <w:bCs/>
          <w:u w:val="single"/>
          <w:lang w:val="sq-AL"/>
        </w:rPr>
        <w:t>ZYRA QENDRORE E REGJISTRIMIT TË PASURIVE TË PALUAJTSHME</w:t>
      </w:r>
      <w:r>
        <w:rPr>
          <w:b/>
          <w:bCs/>
          <w:lang w:val="sq-AL"/>
        </w:rPr>
        <w:t xml:space="preserve">, </w:t>
      </w:r>
      <w:r>
        <w:rPr>
          <w:bCs/>
          <w:lang w:val="sq-AL"/>
        </w:rPr>
        <w:t>në mungesë.</w:t>
      </w:r>
    </w:p>
    <w:p>
      <w:pPr>
        <w:pStyle w:val="Normal"/>
        <w:spacing w:lineRule="auto" w:line="360"/>
        <w:jc w:val="both"/>
        <w:rPr/>
      </w:pPr>
      <w:r>
        <w:rPr>
          <w:b/>
          <w:bCs/>
          <w:lang w:val="sq-AL"/>
        </w:rPr>
        <w:tab/>
        <w:tab/>
        <w:tab/>
        <w:t xml:space="preserve">2. </w:t>
      </w:r>
      <w:r>
        <w:rPr>
          <w:b/>
          <w:bCs/>
          <w:u w:val="single"/>
          <w:lang w:val="sq-AL"/>
        </w:rPr>
        <w:t>ZYRA E PËRMBARIMIT TIRANË,</w:t>
      </w:r>
      <w:r>
        <w:rPr>
          <w:bCs/>
          <w:lang w:val="sq-AL"/>
        </w:rPr>
        <w:t xml:space="preserve"> në mungesë.</w:t>
      </w:r>
    </w:p>
    <w:p>
      <w:pPr>
        <w:pStyle w:val="Normal"/>
        <w:spacing w:lineRule="auto" w:line="360"/>
        <w:jc w:val="both"/>
        <w:rPr>
          <w:bCs/>
          <w:lang w:val="sq-AL"/>
        </w:rPr>
      </w:pPr>
      <w:r>
        <w:rPr>
          <w:bCs/>
          <w:lang w:val="sq-AL"/>
        </w:rPr>
      </w:r>
    </w:p>
    <w:p>
      <w:pPr>
        <w:pStyle w:val="Normal"/>
        <w:spacing w:lineRule="auto" w:line="360"/>
        <w:ind w:left="2160" w:hanging="2160"/>
        <w:jc w:val="both"/>
        <w:rPr/>
      </w:pPr>
      <w:r>
        <w:rPr>
          <w:b/>
          <w:bCs/>
          <w:lang w:val="sq-AL"/>
        </w:rPr>
        <w:t>O B J E K T I:</w:t>
        <w:tab/>
        <w:t xml:space="preserve">1. </w:t>
      </w:r>
      <w:r>
        <w:rPr>
          <w:b/>
          <w:lang w:val="sq-AL"/>
        </w:rPr>
        <w:t>Konstatimi i cenimit të së drejtës për një proces të rregullt ligjor si rrjedhojë e mosekzekutimit, brenda një afati të arsyeshëm, të vendimit të formës së prerë nr.591, datë 02.06.2006 të Gjykatës së Rrethit Gjyqësor Berat</w:t>
      </w:r>
      <w:r>
        <w:rPr>
          <w:lang w:val="sq-AL"/>
        </w:rPr>
        <w:t>.</w:t>
      </w:r>
    </w:p>
    <w:p>
      <w:pPr>
        <w:pStyle w:val="Normal"/>
        <w:spacing w:lineRule="auto" w:line="360"/>
        <w:ind w:left="2160" w:hanging="2160"/>
        <w:jc w:val="both"/>
        <w:rPr/>
      </w:pPr>
      <w:r>
        <w:rPr>
          <w:b/>
          <w:bCs/>
          <w:lang w:val="sq-AL"/>
        </w:rPr>
        <w:tab/>
        <w:t xml:space="preserve">2. </w:t>
      </w:r>
      <w:r>
        <w:rPr>
          <w:b/>
          <w:lang w:val="sq-AL"/>
        </w:rPr>
        <w:t>Detyrimi i Kryeregjistruesit të Republikës së Shqipërisë të dëmshpërblejë kërkuesin për dëmin finaciar shkaktuar nga vonesa e pagesës dhe dëmin jofinanciar në shumën 500.000 lekë, si dhe detyrimin e tij për të paguar kostot dhe shpenzimet në masën 100.000 lekë.</w:t>
      </w:r>
    </w:p>
    <w:p>
      <w:pPr>
        <w:pStyle w:val="Normal"/>
        <w:spacing w:lineRule="auto" w:line="360"/>
        <w:jc w:val="both"/>
        <w:rPr>
          <w:lang w:val="sq-AL"/>
        </w:rPr>
      </w:pPr>
      <w:r>
        <w:rPr>
          <w:b/>
          <w:bCs/>
          <w:lang w:val="sq-AL"/>
        </w:rPr>
        <w:tab/>
      </w:r>
    </w:p>
    <w:p>
      <w:pPr>
        <w:pStyle w:val="Normal"/>
        <w:tabs>
          <w:tab w:val="clear" w:pos="720"/>
          <w:tab w:val="left" w:pos="900" w:leader="none"/>
        </w:tabs>
        <w:spacing w:lineRule="auto" w:line="360"/>
        <w:jc w:val="center"/>
        <w:rPr/>
      </w:pPr>
      <w:r>
        <w:rPr>
          <w:b/>
          <w:u w:val="single"/>
          <w:lang w:val="sq-AL"/>
        </w:rPr>
        <w:t>GJYKATA KUSHTETUESE</w:t>
      </w:r>
      <w:r>
        <w:rPr>
          <w:lang w:val="sq-AL"/>
        </w:rPr>
        <w:t>,</w:t>
      </w:r>
    </w:p>
    <w:p>
      <w:pPr>
        <w:pStyle w:val="Normal"/>
        <w:spacing w:lineRule="auto" w:line="360"/>
        <w:jc w:val="both"/>
        <w:rPr>
          <w:lang w:val="sq-AL"/>
        </w:rPr>
      </w:pPr>
      <w:r>
        <w:rPr>
          <w:lang w:val="sq-AL"/>
        </w:rPr>
        <w:t>pasi dëgjoi relatorin e çështjes, Xhezair Zaganjori, si dhe shqyrtoi çështjen në tërësi,</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V Ë R E N</w:t>
      </w:r>
      <w:r>
        <w:rPr>
          <w:b/>
          <w:bCs/>
          <w:lang w:val="sq-AL"/>
        </w:rPr>
        <w:t>:</w:t>
      </w:r>
    </w:p>
    <w:p>
      <w:pPr>
        <w:pStyle w:val="Normal"/>
        <w:spacing w:lineRule="auto" w:line="360"/>
        <w:jc w:val="center"/>
        <w:rPr>
          <w:b/>
          <w:b/>
          <w:bCs/>
          <w:lang w:val="sq-AL"/>
        </w:rPr>
      </w:pPr>
      <w:r>
        <w:rPr>
          <w:b/>
          <w:bCs/>
          <w:lang w:val="sq-AL"/>
        </w:rPr>
        <w:t>I</w:t>
      </w:r>
    </w:p>
    <w:p>
      <w:pPr>
        <w:pStyle w:val="Normal"/>
        <w:spacing w:lineRule="auto" w:line="360"/>
        <w:ind w:firstLine="720"/>
        <w:jc w:val="both"/>
        <w:rPr>
          <w:lang w:val="sq-AL"/>
        </w:rPr>
      </w:pPr>
      <w:r>
        <w:rPr>
          <w:lang w:val="sq-AL"/>
        </w:rPr>
        <w:t>Kërkuesi, Fatmir Plaku, ka punuar si regjistrues në Zyrën e Regjistrimit të Pasurive të Paluajtshme Berat nga dhjetori 1997 deri më janar 2006. Në datë 30.01.2006, Ministri i Drejtësisë, mbi bazën e propozimit të Kryeregjistruesit, ka nxjerrë Urdhërin nr.522/1 “Për lirimin nga detyra të Fatmir Plakut dhe emërimin e një personi tjetër në vendin e tij”.</w:t>
      </w:r>
    </w:p>
    <w:p>
      <w:pPr>
        <w:pStyle w:val="Normal"/>
        <w:spacing w:lineRule="auto" w:line="360"/>
        <w:ind w:firstLine="720"/>
        <w:jc w:val="both"/>
        <w:rPr>
          <w:lang w:val="sq-AL"/>
        </w:rPr>
      </w:pPr>
      <w:r>
        <w:rPr>
          <w:lang w:val="sq-AL"/>
        </w:rPr>
        <w:t>Ky urdhër u ankimua në Gjykatën e Rrethit Gjyqësor Berat, e cila, me vendimin nr.591, dt.02.06.2006, vendosi pranimin e padisë për pjesën e dëmshpërblimit me dy muaj pagë për shkak të mosrespektimit të rregullave të njoftimit dhe rrëzimin për pjesën tjetër të padisë. Mbi ankimin e kërkuesit, Gjykata e Apelit Vlorë, me vendimin nr.102, datë 27.02.2007, vendosi pranimin e kërkesës për dëmshpërblimin me 6 muaj pagë për zgjidhjen e menjëhershme dhe të pajustifikuar të kontratës dhe një muaj e gjysëm për vjetësi në punë. Detyrimet i ngarkohen Kryeregjistruesit të Republikës. Vendimi ka marrë formë të prerë dhe nga Gjykata e Rrethit Gjyqësor Berat është lëshuar urdhëri i ekzekutimit nr.120, datë 13.07.2007, i cili detyron Kryeregjistruesin të dëmshpërblejë kërkuesinnë shumën 412.244 lekë.</w:t>
      </w:r>
    </w:p>
    <w:p>
      <w:pPr>
        <w:pStyle w:val="Normal"/>
        <w:spacing w:lineRule="auto" w:line="360"/>
        <w:ind w:firstLine="720"/>
        <w:jc w:val="both"/>
        <w:rPr>
          <w:lang w:val="sq-AL"/>
        </w:rPr>
      </w:pPr>
      <w:r>
        <w:rPr>
          <w:lang w:val="sq-AL"/>
        </w:rPr>
        <w:t>Në datë 20.07.2007, kërkuesi ka depozituar në Zyrën e Përmbarimit Berat kërkesën për ekzekutimin e vendimit të formës së prerë. Në bazë të nenit 516 të KPC, kjo zyrë vendosi transferimin e çështjes së ekzekutimit në Zyrën e Përmbarimit në Tiranë, pasi ajo është kompetente për ekzekutimin e vendimeve ndaj Kryeregjistruesit të Republikës. Zyra e Përmbarimit Tiranë i ka dërguar Kryeregjistruesit kërkesën për ekzekutim vullnetar të detyrimit, i cili nga ana e tij ka kthyer përgjigje se aktualisht nuk ka fonde dhe pritet çelja e buxhetit për vitin 2008. Pas kësaj, Zyra e Përmbarimit ka filluar procedurën për ekzekutimin e detyrueshëm të shumës prej 412.244 lekë. Gjithashtu, ai me shkresat nr.799, datë 01.02.2008 dhe nr.799/3, datë 20.06.2008, i ka kërkuar Ministrisë së Drejtësisë akordimin e një fondi shtesë për zbatimin e vendimeve gjyqësore të formës së prerë. Rezulton se nuk ka pasur përgjigje të këtyre shkresave për sa është kërkuar.</w:t>
      </w:r>
    </w:p>
    <w:p>
      <w:pPr>
        <w:pStyle w:val="Normal"/>
        <w:spacing w:lineRule="auto" w:line="360"/>
        <w:ind w:firstLine="720"/>
        <w:jc w:val="both"/>
        <w:rPr>
          <w:lang w:val="sq-AL"/>
        </w:rPr>
      </w:pPr>
      <w:r>
        <w:rPr>
          <w:lang w:val="sq-AL"/>
        </w:rPr>
        <w:t>Kërkuesi me datë 10.06.2009 ka paraqitur para kësaj Gjykate një kërkesë të riformuluar sa i përket argumenteve në funksion të objektit të kërkesës. Ai pranon se vendimi gjyqësor i formës së prerë është ekzekutuar, por megjithatë ndihet i cenuar në të drejtën e tij për proces të rregullt ligjor, parashikuar nga neni 42 i Kushtetutës, pasi ky ekzekutim nuk është bërë brenda një afati të arsyeshëm. Për këtë shkak ai kërkon:</w:t>
      </w:r>
    </w:p>
    <w:p>
      <w:pPr>
        <w:pStyle w:val="Normal"/>
        <w:spacing w:lineRule="auto" w:line="360"/>
        <w:ind w:firstLine="720"/>
        <w:jc w:val="both"/>
        <w:rPr>
          <w:lang w:val="sq-AL"/>
        </w:rPr>
      </w:pPr>
      <w:r>
        <w:rPr>
          <w:lang w:val="sq-AL"/>
        </w:rPr>
        <w:t>- konstatimin e shkeljes të së drejtës për një proces të rregullt ligjor si rrjedhojë e mosekzekutimit në kohë të vendimit gjyqësor të formës së prerë;</w:t>
      </w:r>
    </w:p>
    <w:p>
      <w:pPr>
        <w:pStyle w:val="Normal"/>
        <w:spacing w:lineRule="auto" w:line="360"/>
        <w:ind w:firstLine="720"/>
        <w:jc w:val="both"/>
        <w:rPr>
          <w:lang w:val="sq-AL"/>
        </w:rPr>
      </w:pPr>
      <w:r>
        <w:rPr>
          <w:lang w:val="sq-AL"/>
        </w:rPr>
        <w:t>- detyrimin e Kryeregjistruesit të Republikës së Shqipërisë të dëmshpërblejë dëmin në shumën 500.000 lekë, si dhe detyrimin e tij për të paguar kostot dhe shpenzimet në masën 100.000 lekë.</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w:t>
      </w:r>
    </w:p>
    <w:p>
      <w:pPr>
        <w:pStyle w:val="Normal"/>
        <w:spacing w:lineRule="auto" w:line="360"/>
        <w:ind w:firstLine="720"/>
        <w:jc w:val="both"/>
        <w:rPr>
          <w:i/>
          <w:i/>
          <w:lang w:val="sq-AL"/>
        </w:rPr>
      </w:pPr>
      <w:r>
        <w:rPr>
          <w:i/>
          <w:lang w:val="sq-AL"/>
        </w:rPr>
        <w:t xml:space="preserve"> </w:t>
      </w:r>
      <w:r>
        <w:rPr>
          <w:i/>
          <w:lang w:val="sq-AL"/>
        </w:rPr>
        <w:t>Lidhur me pretendimin për mosekzekutim të vendimit gjyqësor brenda një afati të arsyeshëm.</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Gjatë shqyrtimit gjyqësor të kërkesës nga Gjykata Kushtetuese, me shkresën nr.814/7 Prot. Datë 03.06.2009, Zyra Qendrore e RPP Tiranë e ka vënë në dijeni këtë Gjykatë se me transfertën nr.104, datë 21.05.2009 ndaj kërkuesit është shlyer detyrimi i caktuar me vendim të formës së prerë nr.591, datë 02.02.2006 nga Gjykata e Rrethit Gjyqësor Berat. Ky fakt nuk kundërshtohet nga kërkuesi, përkundrazi, me anë të parashtresës së tij të datës 10.06.2009, ai pranon se është ekzekutuar detyrimi i përcaktuar me vendim gjyqësor të formës së prerë dhe pikërisht për këtë shkak kërkon ndryshimin e objektit të kërkesës duke pretenduar se ekzekutimi nuk është kryer brenda një afati të arsyeshëm, duke cenuar të drejtën e tij për një proces të rregullt ligjor, garantuar nga neni 42 i Kushtetutës. Për këtë arsye, ai kërkon edhe dëmshpërblim financiar në shumën 600.000 lekë, në total.</w:t>
      </w:r>
    </w:p>
    <w:p>
      <w:pPr>
        <w:pStyle w:val="Normal"/>
        <w:tabs>
          <w:tab w:val="clear" w:pos="720"/>
          <w:tab w:val="left" w:pos="0" w:leader="none"/>
        </w:tabs>
        <w:spacing w:lineRule="auto" w:line="360"/>
        <w:jc w:val="both"/>
        <w:rPr/>
      </w:pPr>
      <w:r>
        <w:rPr>
          <w:lang w:val="sq-AL"/>
        </w:rPr>
        <w:tab/>
        <w:t>Lidhur me këtë pretendim të kërkuesit, Gjykata Kushtetuese ka pranuar në praktikën e saj se e drejta për të kërkuar ekzekutimin brenda një afati të arsyeshëm të një vendimi gjyqësor të formës së prerë është pjesë përbërëse e së drejtës për një proces të rregullt ligjor në kuptim të nenit 42 të Kushtetutës dhe nenit 6/1 të KEDNJ</w:t>
      </w:r>
      <w:r>
        <w:rPr>
          <w:sz w:val="20"/>
          <w:szCs w:val="20"/>
          <w:lang w:val="sq-AL"/>
        </w:rPr>
        <w:t xml:space="preserve"> </w:t>
      </w:r>
      <w:r>
        <w:rPr>
          <w:i/>
          <w:lang w:val="sq-AL"/>
        </w:rPr>
        <w:t>(Shih vendimet e Gjykatës Kushtetuese nr.6, datë 31.3.2006 dhe nr.43, datë 19.12.2007).</w:t>
      </w:r>
      <w:r>
        <w:rPr>
          <w:lang w:val="sq-AL"/>
        </w:rPr>
        <w:t xml:space="preserve"> Shtetasit duhet të kenë të drejtë që të gëzojnë rezultatet e një procesi gjyqësor të përfunduar pa hasur në pengesa të paarsyshme dhe të pajustifik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rPr>
        <w:tab/>
        <w:t xml:space="preserve">Kjo praktikë ka qenë në përputhje me jurisprudencën e vazhdueshme të GJEDNJ duke deklaruar se kërkuesit nuk duhet t’i mohohet e drejta për të përfituar nga rezultati i favorshëm i procesit gjyqësor thjesht duke u mbështetur në argumentin e pamundësisë financiare të shtetit </w:t>
      </w:r>
      <w:r>
        <w:rPr>
          <w:i/>
          <w:lang w:val="sq-AL"/>
        </w:rPr>
        <w:t>(Shih vendimet Burdov kundër Rusisë, Nr.59498, 2002 dhe Shilyayev kundër Rusisë, Nr.9647/02, 6 tetor 2005)</w:t>
      </w:r>
      <w:r>
        <w:rPr>
          <w:lang w:val="sq-AL"/>
        </w:rPr>
        <w:t xml:space="preserve">. Shteti duhet të marrë përsipër detyrimin për të siguruar palët pjesëmarrëse në proces se do të kenë mundësi reale të ekzekutojnë vendimin gjyqësor të formës së prerë dhe se e drejta për të pasur akses në gjykatë do të ishte iluzor, nëse sistemi ligjor ose zbatimi i tij në praktikë do të bëhej shkak që një vendim gjyqësor i formës së prerë të mbetej inefektiv dhe i pazbatueshëm për një kohë të gjatë </w:t>
      </w:r>
      <w:r>
        <w:rPr>
          <w:i/>
          <w:lang w:val="sq-AL"/>
        </w:rPr>
        <w:t>(Shih vendimet Georgiadis kundër Greqisë, 28 mars 2000, Qufaj kundër Shqipërisë, 30.03.2005)</w:t>
      </w:r>
      <w:r>
        <w:rPr>
          <w:lang w:val="sq-AL"/>
        </w:rPr>
        <w:t xml:space="preserve">. </w:t>
      </w:r>
    </w:p>
    <w:p>
      <w:pPr>
        <w:pStyle w:val="Normal"/>
        <w:spacing w:lineRule="auto" w:line="360"/>
        <w:ind w:firstLine="720"/>
        <w:jc w:val="both"/>
        <w:rPr/>
      </w:pPr>
      <w:r>
        <w:rPr>
          <w:szCs w:val="22"/>
          <w:lang w:val="sq-AL"/>
        </w:rPr>
        <w:t xml:space="preserve">Vonesa në ekzekutimin e një vendimi mund të justifikohet në rrethana të veçanta, por nuk mund të jetë deri në atë shkallë sa të dëmtojë thelbin e së drejtës për t’iu drejtuar një gjykate, e garantuar nga neni 6/1 i KEDNJ </w:t>
      </w:r>
      <w:r>
        <w:rPr>
          <w:i/>
          <w:lang w:val="sq-AL"/>
        </w:rPr>
        <w:t xml:space="preserve">(Shih vendimet e GjEDNJ Hornsby kundër Greqisë, 19 marsit 1997; </w:t>
      </w:r>
      <w:r>
        <w:rPr>
          <w:rStyle w:val="Ju005fparachar"/>
          <w:i/>
          <w:iCs/>
          <w:lang w:val="sq-AL"/>
        </w:rPr>
        <w:t>Romashov kundër Ukrainës</w:t>
      </w:r>
      <w:r>
        <w:rPr>
          <w:i/>
          <w:lang w:val="sq-AL"/>
        </w:rPr>
        <w:t>, 27 korrik 2004; Shvedov kundër Rusisë, 20 tetor 2005)</w:t>
      </w:r>
      <w:r>
        <w:rPr>
          <w:lang w:val="sq-AL"/>
        </w:rPr>
        <w:t>.</w:t>
      </w:r>
    </w:p>
    <w:p>
      <w:pPr>
        <w:pStyle w:val="Normal"/>
        <w:spacing w:lineRule="auto" w:line="360"/>
        <w:ind w:firstLine="720"/>
        <w:jc w:val="both"/>
        <w:rPr>
          <w:lang w:val="sq-AL"/>
        </w:rPr>
      </w:pPr>
      <w:r>
        <w:rPr>
          <w:lang w:val="sq-AL"/>
        </w:rPr>
        <w:t xml:space="preserve">Gjykata Kushtetuese, pasi shqyrtoi materialet e dosjes gjyqësore, konstaton se prej momentit të paraqitjes së kërkesës për ekzekutim të vendimit gjyqësor nga ana e kërkuesit ka pasur disa komunikime zyrtare midis Zyrës së Përmbarimit dhe Kryeregjistruesit, nga të cilat rezulton se i vetmi shkak për moszbatim paraqitej mosçelja në kohë e fondeve për këtë qëllim nga Ministria e Drejtësisë. Duke qenë se ZRPP është organ në varësi të Ministrisë së Drejtësisë, Kryeregjistruesi i është drejtuar të paktën 3 herë asaj Ministrie duke i kërkuar parashikimin e fondeve për ekzekutimin e vendimeve gjyqësore me palë ZRPP. Shkresa e fundit e Zyrës së Përmbarimit mban datën 19.11.2008, sipas të cilës, kjo Zyrë i ka kryer të gjitha veprimet e parashikuara për këtë qëllim. Pra, nga ana e Zyrës së Përmbarimit Tiranë janë ndërmarrë të gjithë hapat konkrete procedurale për ekzekutimin e vendimit që nga momenti i paraqitjes së kërkesës për ekzekutim nga kreditori. Madje ajo ka vendosur edhe gjobitjen e Kryeregjistruesit, vendim i cili, më pas, është revokuar për shkak se u provua që vonesa në shlyerjen e detyrimit nuk ka qenë për faj të tij por për arsye të mosçeljes në kohë të fondeve. </w:t>
      </w:r>
    </w:p>
    <w:p>
      <w:pPr>
        <w:pStyle w:val="Normal"/>
        <w:spacing w:lineRule="auto" w:line="360"/>
        <w:ind w:firstLine="720"/>
        <w:jc w:val="both"/>
        <w:rPr/>
      </w:pPr>
      <w:r>
        <w:rPr>
          <w:lang w:val="sq-AL"/>
        </w:rPr>
        <w:t>Gjykata Kushtetuese çmon se, nisur nga koha që kërkon marrja e hapave të nevojshme proceduralë për ekzekutimin e vendimit të formës së prerë nga organet përkatëse si dhe procedurat që duhet të ndiqen për çeljen e fondeve buxhetorë, afati brenda të cilit u ekzekutua vendimi gjyqësor nuk mund të konsiderohet i paarsyeshëm. Kështu, konstatohet se pasi vendimi i Gjykatës së Rrethit Gjyqësor Berat mori formë të prerë dhe u lëshua urdhëri i ekzekutimit nga kjo gjykatë nr.120, datë 13.07.2007, kërkuesi, me datë 20.07.2007, i është drejtuar Zyrës së Përmbarimit Berat, e cila për shkak të mungesës së kompetencës, ia ka transferuar çështjen Zyrës së Përmbarimit Tiranë. Kjo e fundit ka ndërmarrë të gjitha hapat për të ekzekutuar vendimin ndaj Kryeregjistruesit, i cili nga ana e tij i ka dërguar Ministrisë së Drejtësisë, institucion nga i cili varet ZRPP, 3 shkresa që prej korrikut 2007 e deri në qershor 2008, duke i kërkuar çeljen e fondeve me qëllim ekzekutimin e detyrimeve që rrjedhin nga vendimet gjyqësore të formës së prerë, midis të tjerave dhe vendimin me kreditor kërkuesin dhe debitor Kryeregjistruesin. Shkak për vonesën e pretenduar nga kërkuesi ka qenë koha e nevojshme për parashikimin dhe çeljen e fondeve nga buxheti i shtetit.</w:t>
      </w:r>
    </w:p>
    <w:p>
      <w:pPr>
        <w:pStyle w:val="Normal"/>
        <w:spacing w:lineRule="auto" w:line="360"/>
        <w:ind w:firstLine="720"/>
        <w:jc w:val="both"/>
        <w:rPr>
          <w:lang w:val="sq-AL"/>
        </w:rPr>
      </w:pPr>
      <w:r>
        <w:rPr>
          <w:lang w:val="sq-AL"/>
        </w:rPr>
        <w:t xml:space="preserve">Pra, gjatë gjithë procesit për ekzekutimin e vendimit, Gjykata Kushtetuese nuk vëren asnjë veprim të tillë që të ketë pasur si qëllim shmangien e debitorit nga detyrimi për të zbatuar vendimin gjyqësor, gjë që është një tregues i qartë për mosmungesë të vullnetit në shlyerjen e dëmit të shkaktuar kreditorit. Prandaj, Gjykata Kushtetuese e gjen të pabazuar pretendimin për tejzgjatje të afatit të arsyeshëm në ekzekutimin e vendimit të formës së prerë. </w:t>
      </w:r>
    </w:p>
    <w:p>
      <w:pPr>
        <w:pStyle w:val="Normal"/>
        <w:spacing w:lineRule="auto" w:line="360"/>
        <w:ind w:firstLine="720"/>
        <w:jc w:val="both"/>
        <w:rPr>
          <w:lang w:val="sq-AL"/>
        </w:rPr>
      </w:pPr>
      <w:r>
        <w:rPr>
          <w:lang w:val="sq-AL"/>
        </w:rPr>
        <w:t>Gjithashtu, duke qenë se Gjykata Kushtetuese nuk konstaton vonesë apo mungesë vullneti për ekzekutimin e një vendimi gjyqësor të formës së prerë nga ana e debitorit si dhe duke vlerësuar se afati brenda të cilit u ekzekutua vendimi gjyqësor i formës së prerë nuk është i paarsyeshëm, çmon se edhe pretendimi i kërkuesit për dëmshpërblim financiar nuk mund të merret në shqyrtim. Dëmshpërblimi financiar është i lidhur ngushtë me evidentimin e shkeljes konkrete që pretendon kërkuesi. Moskonstatimi i shkeljes, i cili është kusht kryesor për të njohur të drejtën e kreditorit për dëmshpërblim financiar si rrjedhojë e dëmit të shkaktuar, sjell si pasojë edhe mos marrjen në shqyrtim të kërkesës për dëmshpërblim financiar.</w:t>
      </w:r>
    </w:p>
    <w:p>
      <w:pPr>
        <w:pStyle w:val="Normal"/>
        <w:spacing w:lineRule="auto" w:line="360"/>
        <w:ind w:firstLine="720"/>
        <w:jc w:val="both"/>
        <w:rPr>
          <w:lang w:val="sq-AL"/>
        </w:rPr>
      </w:pPr>
      <w:r>
        <w:rPr>
          <w:lang w:val="sq-AL"/>
        </w:rPr>
        <w:t>Si përfundim, në vijim të arsyetimit të mësipërm, në çështjen objekt shqyrtimi, Gjykata Kushtetuese nuk konstaton cenim të së drejtës për një proces të rregullt ligjor të kërkuesit si rrjedhojë e mosekzekutimit të një vendimi gjyqësor të formës së prerë brenda një afati të arsyeshëm, të parashikuar nga neni 42 i Kushtetutës së Republikës së Shqipërisë dhe nenit 6/1 të KEDNJ.</w:t>
      </w:r>
    </w:p>
    <w:p>
      <w:pPr>
        <w:pStyle w:val="Normal"/>
        <w:spacing w:lineRule="auto" w:line="360"/>
        <w:jc w:val="center"/>
        <w:rPr/>
      </w:pPr>
      <w:r>
        <w:rPr>
          <w:b/>
          <w:bCs/>
          <w:u w:val="single"/>
          <w:lang w:val="sq-AL"/>
        </w:rPr>
        <w:t>PËR KËTO ARSYE</w:t>
      </w:r>
      <w:r>
        <w:rPr>
          <w:b/>
          <w:bCs/>
          <w:lang w:val="sq-AL"/>
        </w:rPr>
        <w:t>,</w:t>
      </w:r>
    </w:p>
    <w:p>
      <w:pPr>
        <w:pStyle w:val="Normal"/>
        <w:spacing w:lineRule="auto" w:line="360"/>
        <w:jc w:val="both"/>
        <w:rPr>
          <w:lang w:val="sq-AL"/>
        </w:rPr>
      </w:pPr>
      <w:r>
        <w:rPr>
          <w:lang w:val="sq-AL"/>
        </w:rPr>
        <w:tab/>
        <w:t>Gjykata Kushtetuese e Republikës së Shqipërisë, në mbështetje të neneve 131/f të Kushtetutës dhe neneve 23 dhe 72 të ligjit nr.8577, datë 10.02.2000 “Për organizimin dhe funksionimin e Gjykatës Kushtetuese të Republikës së Shqipërisë”, me shumicë votash,</w:t>
      </w:r>
    </w:p>
    <w:p>
      <w:pPr>
        <w:pStyle w:val="Normal"/>
        <w:spacing w:lineRule="auto" w:line="360"/>
        <w:jc w:val="center"/>
        <w:rPr/>
      </w:pPr>
      <w:r>
        <w:rPr>
          <w:b/>
          <w:bCs/>
          <w:u w:val="single"/>
          <w:lang w:val="sq-AL"/>
        </w:rPr>
        <w:t>V E N D O S I</w:t>
      </w:r>
      <w:r>
        <w:rPr>
          <w:b/>
          <w:bCs/>
          <w:lang w:val="sq-AL"/>
        </w:rPr>
        <w:t>:</w:t>
      </w:r>
    </w:p>
    <w:p>
      <w:pPr>
        <w:pStyle w:val="Normal"/>
        <w:spacing w:lineRule="auto" w:line="360"/>
        <w:jc w:val="both"/>
        <w:rPr/>
      </w:pPr>
      <w:r>
        <w:rPr>
          <w:bCs/>
          <w:lang w:val="sq-AL"/>
        </w:rPr>
        <w:tab/>
      </w:r>
      <w:r>
        <w:rPr>
          <w:lang w:val="sq-AL"/>
        </w:rPr>
        <w:t>- Rrëzimin e kërkesës.</w:t>
      </w:r>
    </w:p>
    <w:p>
      <w:pPr>
        <w:pStyle w:val="Normal"/>
        <w:spacing w:lineRule="auto" w:line="360"/>
        <w:jc w:val="both"/>
        <w:rPr/>
      </w:pPr>
      <w:r>
        <w:rPr>
          <w:lang w:val="sq-AL"/>
        </w:rPr>
        <w:tab/>
        <w:t>Ky vendim është përfundimtar, i formës së prerë dhe hyn në fuqi ditën e botimit në Fletoren Zyrtare.</w:t>
      </w:r>
    </w:p>
    <w:p>
      <w:pPr>
        <w:pStyle w:val="Normal"/>
        <w:spacing w:lineRule="auto" w:line="360"/>
        <w:jc w:val="center"/>
        <w:rPr>
          <w:b/>
          <w:b/>
          <w:lang w:val="sq-AL"/>
        </w:rPr>
      </w:pPr>
      <w:r>
        <w:rPr>
          <w:b/>
          <w:lang w:val="sq-AL"/>
        </w:rPr>
      </w:r>
    </w:p>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sq-AL"/>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bCs/>
      <w:szCs w:val="24"/>
      <w:u w:val="single"/>
      <w:lang w:val="sq-AL"/>
    </w:rPr>
  </w:style>
  <w:style w:type="character" w:styleId="Ju005fparachar">
    <w:name w:val="ju-005fpara--char"/>
    <w:basedOn w:val="DefaultParagraphFont"/>
    <w:qFormat/>
    <w:rPr/>
  </w:style>
  <w:style w:type="character" w:styleId="CharChar">
    <w:name w:val=" Char Char"/>
    <w:basedOn w:val="DefaultParagraphFont"/>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3:00Z</dcterms:created>
  <dc:creator>Bruna Bara</dc:creator>
  <dc:description/>
  <cp:keywords/>
  <dc:language>en-US</dc:language>
  <cp:lastModifiedBy>Noela</cp:lastModifiedBy>
  <dcterms:modified xsi:type="dcterms:W3CDTF">2009-07-21T08:58:00Z</dcterms:modified>
  <cp:revision>4</cp:revision>
  <dc:subject/>
  <dc:title/>
</cp:coreProperties>
</file>